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left="-709" w:right="-424" w:firstLine="513"/>
        <w:jc w:val="right"/>
        <w:rPr>
          <w:rFonts w:ascii="Times New Roman" w:hAnsi="Times New Roman" w:cs="Times New Roman"/>
          <w:i/>
          <w:i/>
          <w:color w:val="FF0000"/>
          <w:sz w:val="24"/>
          <w:szCs w:val="24"/>
        </w:rPr>
      </w:pPr>
      <w:r>
        <w:rPr>
          <w:rFonts w:cs="Times New Roman" w:ascii="Times New Roman" w:hAnsi="Times New Roman"/>
        </w:rPr>
        <w:drawing>
          <wp:inline distT="0" distB="0" distL="0" distR="0">
            <wp:extent cx="7579360" cy="1078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flipH="1">
                      <a:off x="0" y="0"/>
                      <a:ext cx="7579360" cy="10782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5">
                <wp:simplePos x="0" y="0"/>
                <wp:positionH relativeFrom="column">
                  <wp:posOffset>12700</wp:posOffset>
                </wp:positionH>
                <wp:positionV relativeFrom="paragraph">
                  <wp:posOffset>635</wp:posOffset>
                </wp:positionV>
                <wp:extent cx="7543800" cy="10692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p>
                            <w:pPr>
                              <w:pStyle w:val="Normal"/>
                              <w:tabs>
                                <w:tab w:val="clear" w:pos="708"/>
                                <w:tab w:val="left" w:pos="567" w:leader="none"/>
                              </w:tabs>
                              <w:spacing w:before="0" w:after="100"/>
                              <w:ind w:firstLine="426"/>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Мория Свет</w:t>
                            </w:r>
                          </w:p>
                          <w:p>
                            <w:pPr>
                              <w:pStyle w:val="Normal"/>
                              <w:spacing w:before="0" w:after="100"/>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 xml:space="preserve">Лариса Барышева                                            </w:t>
                            </w:r>
                            <w:r>
                              <w:rPr>
                                <w:rFonts w:cs="Times New Roman" w:ascii="Times New Roman" w:hAnsi="Times New Roman"/>
                                <w:b/>
                                <w:color w:val="660066"/>
                                <w:sz w:val="44"/>
                                <w:szCs w:val="44"/>
                              </w:rPr>
                              <w:t xml:space="preserve"> Институт Человека  </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Школа Изначально Вышестоящего Здоровья</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Метагалактическая Медицина</w:t>
                            </w:r>
                            <w:r>
                              <w:rPr>
                                <w:rFonts w:cs="Times New Roman" w:ascii="Times New Roman" w:hAnsi="Times New Roman"/>
                                <w:b/>
                                <w:color w:val="660066"/>
                                <w:sz w:val="48"/>
                                <w:szCs w:val="48"/>
                              </w:rPr>
                              <w:t>)</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r>
                              <w:rPr>
                                <w:rFonts w:cs="Times New Roman" w:ascii="Times New Roman" w:hAnsi="Times New Roman"/>
                                <w:b/>
                                <w:color w:val="660066"/>
                                <w:sz w:val="56"/>
                              </w:rPr>
                              <w:t>14</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tabs>
                                <w:tab w:val="clear" w:pos="708"/>
                                <w:tab w:val="left" w:pos="567" w:leader="none"/>
                              </w:tabs>
                              <w:ind w:firstLine="426"/>
                              <w:jc w:val="center"/>
                              <w:rPr/>
                            </w:pPr>
                            <w:r>
                              <w:rPr>
                                <w:rFonts w:cs="Times New Roman" w:ascii="Times New Roman" w:hAnsi="Times New Roman"/>
                                <w:b/>
                                <w:color w:val="660066"/>
                                <w:sz w:val="40"/>
                                <w:szCs w:val="40"/>
                              </w:rPr>
                              <w:t>16-17 мая 2020 года</w:t>
                            </w:r>
                          </w:p>
                          <w:p>
                            <w:pPr>
                              <w:pStyle w:val="Normal"/>
                              <w:tabs>
                                <w:tab w:val="clear" w:pos="708"/>
                                <w:tab w:val="left" w:pos="567" w:leader="none"/>
                              </w:tabs>
                              <w:ind w:firstLine="426"/>
                              <w:jc w:val="center"/>
                              <w:rPr/>
                            </w:pPr>
                            <w:r>
                              <w:rPr>
                                <w:rFonts w:cs="Times New Roman" w:ascii="Times New Roman" w:hAnsi="Times New Roman"/>
                                <w:b/>
                                <w:color w:val="660066"/>
                                <w:sz w:val="28"/>
                              </w:rPr>
                              <w:t>ИВДИВО 1048512 ИЦ Москва, Россия</w:t>
                            </w:r>
                          </w:p>
                          <w:p>
                            <w:pPr>
                              <w:pStyle w:val="Normal"/>
                              <w:spacing w:before="0" w:after="200"/>
                              <w:rPr>
                                <w:rFonts w:ascii="Times New Roman" w:hAnsi="Times New Roman" w:cs="Times New Roman"/>
                                <w:b/>
                                <w:b/>
                                <w:color w:val="0000FF"/>
                                <w:sz w:val="28"/>
                              </w:rPr>
                            </w:pPr>
                            <w:r>
                              <w:rPr>
                                <w:rFonts w:cs="Times New Roman" w:ascii="Times New Roman" w:hAnsi="Times New Roman"/>
                                <w:b/>
                                <w:color w:val="0000FF"/>
                                <w:sz w:val="28"/>
                              </w:rPr>
                            </w:r>
                          </w:p>
                        </w:txbxContent>
                      </wps:txbx>
                      <wps:bodyPr anchor="t" lIns="92075" tIns="92075" rIns="92075" bIns="92075">
                        <a:noAutofit/>
                      </wps:bodyPr>
                    </wps:wsp>
                  </a:graphicData>
                </a:graphic>
              </wp:anchor>
            </w:drawing>
          </mc:Choice>
          <mc:Fallback>
            <w:pict>
              <v:rect fillcolor="#FFFFFF" style="position:absolute;rotation:-0;width:594pt;height:841.9pt;mso-wrap-distance-left:9.05pt;mso-wrap-distance-right:9.05pt;mso-wrap-distance-top:0pt;mso-wrap-distance-bottom:0pt;margin-top:0pt;mso-position-vertical-relative:text;margin-left:1pt;mso-position-horizontal-relative:text">
                <v:fill opacity="0f"/>
                <v:textbox inset="0.100694444444444in,0.100694444444444in,0.100694444444444in,0.100694444444444in">
                  <w:txbxContent>
                    <w:p>
                      <w:pPr>
                        <w:pStyle w:val="Normal"/>
                        <w:tabs>
                          <w:tab w:val="clear" w:pos="708"/>
                          <w:tab w:val="left" w:pos="567" w:leader="none"/>
                        </w:tabs>
                        <w:spacing w:before="0" w:after="100"/>
                        <w:ind w:firstLine="426"/>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Мория Свет</w:t>
                      </w:r>
                    </w:p>
                    <w:p>
                      <w:pPr>
                        <w:pStyle w:val="Normal"/>
                        <w:spacing w:before="0" w:after="100"/>
                        <w:rPr>
                          <w:rFonts w:ascii="Times New Roman" w:hAnsi="Times New Roman" w:eastAsia="ＭＳ ゴシック" w:cs="Times New Roman"/>
                          <w:b/>
                          <w:b/>
                          <w:color w:val="660066"/>
                          <w:sz w:val="28"/>
                          <w:szCs w:val="28"/>
                        </w:rPr>
                      </w:pPr>
                      <w:r>
                        <w:rPr>
                          <w:rFonts w:eastAsia="ＭＳ ゴシック" w:cs="Times New Roman" w:ascii="Times New Roman" w:hAnsi="Times New Roman"/>
                          <w:b/>
                          <w:color w:val="660066"/>
                          <w:sz w:val="28"/>
                          <w:szCs w:val="28"/>
                        </w:rPr>
                        <w:t xml:space="preserve">Лариса Барышева                                            </w:t>
                      </w:r>
                      <w:r>
                        <w:rPr>
                          <w:rFonts w:cs="Times New Roman" w:ascii="Times New Roman" w:hAnsi="Times New Roman"/>
                          <w:b/>
                          <w:color w:val="660066"/>
                          <w:sz w:val="44"/>
                          <w:szCs w:val="44"/>
                        </w:rPr>
                        <w:t xml:space="preserve"> Институт Человека  </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Школа Изначально Вышестоящего Здоровья</w:t>
                      </w:r>
                    </w:p>
                    <w:p>
                      <w:pPr>
                        <w:pStyle w:val="Normal"/>
                        <w:tabs>
                          <w:tab w:val="clear" w:pos="708"/>
                          <w:tab w:val="left" w:pos="567" w:leader="none"/>
                        </w:tabs>
                        <w:ind w:firstLine="425"/>
                        <w:jc w:val="center"/>
                        <w:rPr/>
                      </w:pPr>
                      <w:r>
                        <w:rPr>
                          <w:rFonts w:cs="Times New Roman" w:ascii="Times New Roman" w:hAnsi="Times New Roman"/>
                          <w:b/>
                          <w:color w:val="660066"/>
                          <w:sz w:val="44"/>
                          <w:szCs w:val="44"/>
                        </w:rPr>
                        <w:t xml:space="preserve">                                     </w:t>
                      </w:r>
                      <w:r>
                        <w:rPr>
                          <w:rFonts w:cs="Times New Roman" w:ascii="Times New Roman" w:hAnsi="Times New Roman"/>
                          <w:b/>
                          <w:color w:val="660066"/>
                          <w:sz w:val="44"/>
                          <w:szCs w:val="44"/>
                        </w:rPr>
                        <w:t>(Метагалактическая Медицина</w:t>
                      </w:r>
                      <w:r>
                        <w:rPr>
                          <w:rFonts w:cs="Times New Roman" w:ascii="Times New Roman" w:hAnsi="Times New Roman"/>
                          <w:b/>
                          <w:color w:val="660066"/>
                          <w:sz w:val="48"/>
                          <w:szCs w:val="48"/>
                        </w:rPr>
                        <w:t>)</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r>
                        <w:rPr>
                          <w:rFonts w:cs="Times New Roman" w:ascii="Times New Roman" w:hAnsi="Times New Roman"/>
                          <w:b/>
                          <w:color w:val="660066"/>
                          <w:sz w:val="56"/>
                        </w:rPr>
                        <w:t>14</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t xml:space="preserve"> </w:t>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tabs>
                          <w:tab w:val="clear" w:pos="708"/>
                          <w:tab w:val="left" w:pos="567" w:leader="none"/>
                        </w:tabs>
                        <w:ind w:firstLine="426"/>
                        <w:jc w:val="center"/>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b/>
                          <w:b/>
                          <w:color w:val="660066"/>
                          <w:sz w:val="56"/>
                        </w:rPr>
                      </w:pPr>
                      <w:r>
                        <w:rPr>
                          <w:rFonts w:cs="Times New Roman" w:ascii="Times New Roman" w:hAnsi="Times New Roman"/>
                          <w:b/>
                          <w:color w:val="660066"/>
                          <w:sz w:val="5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rPr>
                          <w:rFonts w:ascii="Times New Roman" w:hAnsi="Times New Roman" w:cs="Times New Roman"/>
                          <w:color w:val="660066"/>
                        </w:rPr>
                      </w:pPr>
                      <w:r>
                        <w:rPr>
                          <w:rFonts w:cs="Times New Roman" w:ascii="Times New Roman" w:hAnsi="Times New Roman"/>
                          <w:color w:val="660066"/>
                        </w:rPr>
                      </w:r>
                    </w:p>
                    <w:p>
                      <w:pPr>
                        <w:pStyle w:val="Normal"/>
                        <w:tabs>
                          <w:tab w:val="clear" w:pos="708"/>
                          <w:tab w:val="left" w:pos="567" w:leader="none"/>
                        </w:tabs>
                        <w:ind w:firstLine="426"/>
                        <w:jc w:val="center"/>
                        <w:rPr/>
                      </w:pPr>
                      <w:r>
                        <w:rPr>
                          <w:rFonts w:cs="Times New Roman" w:ascii="Times New Roman" w:hAnsi="Times New Roman"/>
                          <w:b/>
                          <w:color w:val="660066"/>
                          <w:sz w:val="40"/>
                          <w:szCs w:val="40"/>
                        </w:rPr>
                        <w:t>16-17 мая 2020 года</w:t>
                      </w:r>
                    </w:p>
                    <w:p>
                      <w:pPr>
                        <w:pStyle w:val="Normal"/>
                        <w:tabs>
                          <w:tab w:val="clear" w:pos="708"/>
                          <w:tab w:val="left" w:pos="567" w:leader="none"/>
                        </w:tabs>
                        <w:ind w:firstLine="426"/>
                        <w:jc w:val="center"/>
                        <w:rPr/>
                      </w:pPr>
                      <w:r>
                        <w:rPr>
                          <w:rFonts w:cs="Times New Roman" w:ascii="Times New Roman" w:hAnsi="Times New Roman"/>
                          <w:b/>
                          <w:color w:val="660066"/>
                          <w:sz w:val="28"/>
                        </w:rPr>
                        <w:t>ИВДИВО 1048512 ИЦ Москва, Россия</w:t>
                      </w:r>
                    </w:p>
                    <w:p>
                      <w:pPr>
                        <w:pStyle w:val="Normal"/>
                        <w:spacing w:before="0" w:after="200"/>
                        <w:rPr>
                          <w:rFonts w:ascii="Times New Roman" w:hAnsi="Times New Roman" w:cs="Times New Roman"/>
                          <w:b/>
                          <w:b/>
                          <w:color w:val="0000FF"/>
                          <w:sz w:val="28"/>
                        </w:rPr>
                      </w:pPr>
                      <w:r>
                        <w:rPr>
                          <w:rFonts w:cs="Times New Roman" w:ascii="Times New Roman" w:hAnsi="Times New Roman"/>
                          <w:b/>
                          <w:color w:val="0000FF"/>
                          <w:sz w:val="28"/>
                        </w:rPr>
                      </w:r>
                    </w:p>
                  </w:txbxContent>
                </v:textbox>
                <w10:wrap type="square"/>
              </v:rect>
            </w:pict>
          </mc:Fallback>
        </mc:AlternateContent>
      </w:r>
    </w:p>
    <w:p>
      <w:pPr>
        <w:pStyle w:val="Normal"/>
        <w:tabs>
          <w:tab w:val="clear" w:pos="708"/>
          <w:tab w:val="center" w:pos="5369" w:leader="none"/>
        </w:tabs>
        <w:spacing w:before="0" w:after="0"/>
        <w:ind w:left="-709" w:right="-424" w:firstLine="513"/>
        <w:jc w:val="right"/>
        <w:rPr>
          <w:rFonts w:ascii="Times New Roman" w:hAnsi="Times New Roman" w:eastAsia="ＭＳ ゴシック" w:cs="Times New Roman"/>
          <w:b/>
          <w:b/>
          <w:i/>
          <w:i/>
          <w:color w:val="365F91"/>
          <w:sz w:val="48"/>
          <w:szCs w:val="48"/>
        </w:rPr>
      </w:pPr>
      <w:r>
        <w:rPr>
          <w:rFonts w:eastAsia="ＭＳ ゴシック" w:cs="Times New Roman" w:ascii="Times New Roman" w:hAnsi="Times New Roman"/>
          <w:b/>
          <w:i/>
          <w:color w:val="365F91"/>
          <w:sz w:val="48"/>
          <w:szCs w:val="48"/>
        </w:rPr>
      </w:r>
    </w:p>
    <w:p>
      <w:pPr>
        <w:pStyle w:val="TOCHeading"/>
        <w:ind w:left="993" w:hanging="0"/>
        <w:rPr>
          <w:rFonts w:ascii="Times New Roman" w:hAnsi="Times New Roman" w:cs="Times New Roman"/>
          <w:lang w:val="ru-RU"/>
        </w:rPr>
      </w:pPr>
      <w:r>
        <w:rPr>
          <w:rFonts w:cs="Times New Roman" w:ascii="Times New Roman" w:hAnsi="Times New Roman"/>
          <w:lang w:val="ru-RU"/>
        </w:rPr>
        <w:t>Оглавление:</w:t>
      </w:r>
    </w:p>
    <w:sdt>
      <w:sdtPr>
        <w:docPartObj>
          <w:docPartGallery w:val="Table of Contents"/>
          <w:docPartUnique w:val="true"/>
        </w:docPartObj>
      </w:sdtPr>
      <w:sdtContent>
        <w:p>
          <w:pPr>
            <w:pStyle w:val="Contents1"/>
            <w:tabs>
              <w:tab w:val="clear" w:pos="708"/>
              <w:tab w:val="right" w:pos="11472" w:leader="dot"/>
            </w:tabs>
            <w:ind w:left="993" w:hanging="0"/>
            <w:rPr>
              <w:lang w:val="en-US" w:eastAsia="en-US"/>
            </w:rPr>
          </w:pPr>
          <w:r>
            <w:fldChar w:fldCharType="begin"/>
          </w:r>
          <w:r>
            <w:rPr>
              <w:i/>
              <w:b w:val="false"/>
              <w:color w:val="FF0000"/>
              <w:lang w:val="en-US" w:eastAsia="en-US"/>
            </w:rPr>
            <w:instrText xml:space="preserve"> TOC \o "1-3" \h \z \u </w:instrText>
          </w:r>
          <w:r>
            <w:rPr>
              <w:i/>
              <w:b w:val="false"/>
              <w:color w:val="FF0000"/>
              <w:lang w:val="en-US" w:eastAsia="en-US"/>
            </w:rPr>
            <w:fldChar w:fldCharType="separate"/>
          </w:r>
          <w:r>
            <w:rPr>
              <w:b w:val="false"/>
              <w:i/>
              <w:color w:val="FF0000"/>
              <w:lang w:val="en-US" w:eastAsia="en-US"/>
            </w:rPr>
            <w:t>1 день, 1 часть</w:t>
          </w:r>
          <w:r>
            <w:rPr>
              <w:lang w:val="en-US" w:eastAsia="en-US"/>
            </w:rPr>
            <w:tab/>
          </w:r>
          <w:hyperlink w:anchor="__RefHeading___Toc455661330">
            <w:r>
              <w:rPr>
                <w:rStyle w:val="IndexLink"/>
                <w:lang w:val="en-US" w:eastAsia="en-US"/>
              </w:rPr>
              <w:t>3</w:t>
            </w:r>
          </w:hyperlink>
        </w:p>
        <w:p>
          <w:pPr>
            <w:pStyle w:val="Contents1"/>
            <w:tabs>
              <w:tab w:val="clear" w:pos="708"/>
              <w:tab w:val="right" w:pos="11472" w:leader="dot"/>
            </w:tabs>
            <w:ind w:left="993" w:hanging="0"/>
            <w:rPr>
              <w:lang w:val="en-US" w:eastAsia="en-US"/>
            </w:rPr>
          </w:pPr>
          <w:r>
            <w:rPr>
              <w:lang w:val="en-US" w:eastAsia="en-US"/>
            </w:rPr>
            <w:t>Введение в тематику 14-го Синтеза Школы ИВ Здоровья. Истинное Здоровье</w:t>
            <w:tab/>
          </w:r>
          <w:hyperlink w:anchor="__RefHeading___Toc455661331">
            <w:r>
              <w:rPr>
                <w:rStyle w:val="IndexLink"/>
                <w:lang w:val="en-US" w:eastAsia="en-US"/>
              </w:rPr>
              <w:t>3</w:t>
            </w:r>
          </w:hyperlink>
        </w:p>
        <w:p>
          <w:pPr>
            <w:pStyle w:val="Contents1"/>
            <w:tabs>
              <w:tab w:val="clear" w:pos="708"/>
              <w:tab w:val="right" w:pos="11472" w:leader="dot"/>
            </w:tabs>
            <w:ind w:left="993" w:hanging="0"/>
            <w:rPr>
              <w:lang w:val="en-US" w:eastAsia="en-US"/>
            </w:rPr>
          </w:pPr>
          <w:r>
            <w:rPr>
              <w:lang w:val="en-US" w:eastAsia="en-US"/>
            </w:rPr>
            <w:t>Здоровье ракурсом 14-го горизонта.</w:t>
            <w:tab/>
          </w:r>
          <w:hyperlink w:anchor="__RefHeading___Toc455661332">
            <w:r>
              <w:rPr>
                <w:rStyle w:val="IndexLink"/>
                <w:lang w:val="en-US" w:eastAsia="en-US"/>
              </w:rPr>
              <w:t>4</w:t>
            </w:r>
          </w:hyperlink>
        </w:p>
        <w:p>
          <w:pPr>
            <w:pStyle w:val="Contents1"/>
            <w:tabs>
              <w:tab w:val="clear" w:pos="708"/>
              <w:tab w:val="right" w:pos="11472" w:leader="dot"/>
            </w:tabs>
            <w:ind w:left="993" w:hanging="0"/>
            <w:rPr>
              <w:lang w:val="en-US" w:eastAsia="en-US"/>
            </w:rPr>
          </w:pPr>
          <w:r>
            <w:rPr>
              <w:lang w:val="en-US" w:eastAsia="en-US"/>
            </w:rPr>
            <w:t>Сложение имперации 14-й материи.</w:t>
            <w:tab/>
          </w:r>
          <w:hyperlink w:anchor="__RefHeading___Toc455661333">
            <w:r>
              <w:rPr>
                <w:rStyle w:val="IndexLink"/>
                <w:lang w:val="en-US" w:eastAsia="en-US"/>
              </w:rPr>
              <w:t>6</w:t>
            </w:r>
          </w:hyperlink>
        </w:p>
        <w:p>
          <w:pPr>
            <w:pStyle w:val="Contents1"/>
            <w:tabs>
              <w:tab w:val="clear" w:pos="708"/>
              <w:tab w:val="right" w:pos="11472" w:leader="dot"/>
            </w:tabs>
            <w:ind w:left="993" w:hanging="0"/>
            <w:rPr>
              <w:lang w:val="en-US" w:eastAsia="en-US"/>
            </w:rPr>
          </w:pPr>
          <w:r>
            <w:rPr>
              <w:lang w:val="en-US" w:eastAsia="en-US"/>
            </w:rPr>
            <w:t>Императивы.</w:t>
            <w:tab/>
          </w:r>
          <w:hyperlink w:anchor="__RefHeading___Toc455661334">
            <w:r>
              <w:rPr>
                <w:rStyle w:val="IndexLink"/>
                <w:lang w:val="en-US" w:eastAsia="en-US"/>
              </w:rPr>
              <w:t>9</w:t>
            </w:r>
          </w:hyperlink>
        </w:p>
        <w:p>
          <w:pPr>
            <w:pStyle w:val="Contents1"/>
            <w:tabs>
              <w:tab w:val="clear" w:pos="708"/>
              <w:tab w:val="right" w:pos="11472" w:leader="dot"/>
            </w:tabs>
            <w:ind w:left="993" w:hanging="0"/>
            <w:rPr>
              <w:lang w:val="en-US" w:eastAsia="en-US"/>
            </w:rPr>
          </w:pPr>
          <w:r>
            <w:rPr>
              <w:lang w:val="en-US" w:eastAsia="en-US"/>
            </w:rPr>
            <w:t>Этапы субстанциональных действий в 4-рице организации материи.</w:t>
            <w:tab/>
          </w:r>
          <w:hyperlink w:anchor="__RefHeading___Toc455661335">
            <w:r>
              <w:rPr>
                <w:rStyle w:val="IndexLink"/>
                <w:lang w:val="en-US" w:eastAsia="en-US"/>
              </w:rPr>
              <w:t>10</w:t>
            </w:r>
          </w:hyperlink>
        </w:p>
        <w:p>
          <w:pPr>
            <w:pStyle w:val="Contents1"/>
            <w:tabs>
              <w:tab w:val="clear" w:pos="708"/>
              <w:tab w:val="right" w:pos="11472" w:leader="dot"/>
            </w:tabs>
            <w:ind w:left="993" w:hanging="0"/>
            <w:rPr>
              <w:lang w:val="en-US" w:eastAsia="en-US"/>
            </w:rPr>
          </w:pPr>
          <w:r>
            <w:rPr>
              <w:lang w:val="en-US" w:eastAsia="en-US"/>
            </w:rPr>
            <w:t>Критерий мудрости – Истина.</w:t>
            <w:tab/>
          </w:r>
          <w:hyperlink w:anchor="__RefHeading___Toc455661336">
            <w:r>
              <w:rPr>
                <w:rStyle w:val="IndexLink"/>
                <w:lang w:val="en-US" w:eastAsia="en-US"/>
              </w:rPr>
              <w:t>12</w:t>
            </w:r>
          </w:hyperlink>
        </w:p>
        <w:p>
          <w:pPr>
            <w:pStyle w:val="Contents1"/>
            <w:tabs>
              <w:tab w:val="clear" w:pos="708"/>
              <w:tab w:val="right" w:pos="11472" w:leader="dot"/>
            </w:tabs>
            <w:ind w:left="993" w:hanging="0"/>
            <w:rPr>
              <w:lang w:val="en-US" w:eastAsia="en-US"/>
            </w:rPr>
          </w:pPr>
          <w:r>
            <w:rPr>
              <w:lang w:val="en-US" w:eastAsia="en-US"/>
            </w:rPr>
            <w:t>На какую Истину мы должны ориентироваться в своих действиях?</w:t>
            <w:tab/>
          </w:r>
          <w:hyperlink w:anchor="__RefHeading___Toc455661337">
            <w:r>
              <w:rPr>
                <w:rStyle w:val="IndexLink"/>
                <w:lang w:val="en-US" w:eastAsia="en-US"/>
              </w:rPr>
              <w:t>12</w:t>
            </w:r>
          </w:hyperlink>
        </w:p>
        <w:p>
          <w:pPr>
            <w:pStyle w:val="Contents2"/>
            <w:tabs>
              <w:tab w:val="clear" w:pos="708"/>
              <w:tab w:val="right" w:pos="11472" w:leader="dot"/>
            </w:tabs>
            <w:ind w:left="993" w:firstLine="708"/>
            <w:rPr>
              <w:lang w:val="en-US" w:eastAsia="en-US"/>
            </w:rPr>
          </w:pPr>
          <w:r>
            <w:rPr>
              <w:lang w:val="en-US" w:eastAsia="en-US"/>
            </w:rPr>
            <w:t>Два фактора высокой концентрации Синтеза на территории.</w:t>
            <w:tab/>
          </w:r>
          <w:hyperlink w:anchor="__RefHeading___Toc455661338">
            <w:r>
              <w:rPr>
                <w:rStyle w:val="IndexLink"/>
                <w:lang w:val="en-US" w:eastAsia="en-US"/>
              </w:rPr>
              <w:t>16</w:t>
            </w:r>
          </w:hyperlink>
        </w:p>
        <w:p>
          <w:pPr>
            <w:pStyle w:val="Contents2"/>
            <w:tabs>
              <w:tab w:val="clear" w:pos="708"/>
              <w:tab w:val="right" w:pos="11472" w:leader="dot"/>
            </w:tabs>
            <w:ind w:left="993" w:firstLine="708"/>
            <w:rPr>
              <w:lang w:val="en-US" w:eastAsia="en-US"/>
            </w:rPr>
          </w:pPr>
          <w:r>
            <w:rPr>
              <w:lang w:val="en-US" w:eastAsia="en-US"/>
            </w:rPr>
            <w:t>Переосмысление всех видов человеческой деятельности в новых сложившихся условиях.</w:t>
            <w:tab/>
          </w:r>
          <w:hyperlink w:anchor="__RefHeading___Toc455661339">
            <w:r>
              <w:rPr>
                <w:rStyle w:val="IndexLink"/>
                <w:lang w:val="en-US" w:eastAsia="en-US"/>
              </w:rPr>
              <w:t>18</w:t>
            </w:r>
          </w:hyperlink>
        </w:p>
        <w:p>
          <w:pPr>
            <w:pStyle w:val="Contents2"/>
            <w:tabs>
              <w:tab w:val="clear" w:pos="708"/>
              <w:tab w:val="right" w:pos="11472" w:leader="dot"/>
            </w:tabs>
            <w:ind w:left="993" w:firstLine="708"/>
            <w:rPr>
              <w:lang w:val="en-US" w:eastAsia="en-US"/>
            </w:rPr>
          </w:pPr>
          <w:r>
            <w:rPr>
              <w:lang w:val="en-US" w:eastAsia="en-US"/>
            </w:rPr>
            <w:t>Коллективность людей.</w:t>
            <w:tab/>
          </w:r>
          <w:hyperlink w:anchor="__RefHeading___Toc455661340">
            <w:r>
              <w:rPr>
                <w:rStyle w:val="IndexLink"/>
                <w:lang w:val="en-US" w:eastAsia="en-US"/>
              </w:rPr>
              <w:t>20</w:t>
            </w:r>
          </w:hyperlink>
        </w:p>
        <w:p>
          <w:pPr>
            <w:pStyle w:val="Contents1"/>
            <w:tabs>
              <w:tab w:val="clear" w:pos="708"/>
              <w:tab w:val="right" w:pos="11472" w:leader="dot"/>
            </w:tabs>
            <w:ind w:left="993" w:hanging="0"/>
            <w:rPr>
              <w:lang w:val="en-US" w:eastAsia="en-US"/>
            </w:rPr>
          </w:pPr>
          <w:r>
            <w:rPr>
              <w:lang w:val="en-US" w:eastAsia="en-US"/>
            </w:rPr>
            <w:t>Исходная Истина каждого складывается его императивами.</w:t>
            <w:tab/>
          </w:r>
          <w:hyperlink w:anchor="__RefHeading___Toc455661341">
            <w:r>
              <w:rPr>
                <w:rStyle w:val="IndexLink"/>
                <w:lang w:val="en-US" w:eastAsia="en-US"/>
              </w:rPr>
              <w:t>22</w:t>
            </w:r>
          </w:hyperlink>
        </w:p>
        <w:p>
          <w:pPr>
            <w:pStyle w:val="Contents2"/>
            <w:tabs>
              <w:tab w:val="clear" w:pos="708"/>
              <w:tab w:val="right" w:pos="11472" w:leader="dot"/>
            </w:tabs>
            <w:ind w:left="993" w:firstLine="708"/>
            <w:rPr>
              <w:lang w:val="en-US" w:eastAsia="en-US"/>
            </w:rPr>
          </w:pPr>
          <w:r>
            <w:rPr>
              <w:lang w:val="en-US" w:eastAsia="en-US"/>
            </w:rPr>
            <w:t>Учение Синтеза меняет императивы. Где мы воспринимаем Учение Синтеза.</w:t>
            <w:tab/>
          </w:r>
          <w:hyperlink w:anchor="__RefHeading___Toc455661342">
            <w:r>
              <w:rPr>
                <w:rStyle w:val="IndexLink"/>
                <w:lang w:val="en-US" w:eastAsia="en-US"/>
              </w:rPr>
              <w:t>25</w:t>
            </w:r>
          </w:hyperlink>
        </w:p>
        <w:p>
          <w:pPr>
            <w:pStyle w:val="Contents2"/>
            <w:tabs>
              <w:tab w:val="clear" w:pos="708"/>
              <w:tab w:val="right" w:pos="11472" w:leader="dot"/>
            </w:tabs>
            <w:ind w:left="993" w:firstLine="708"/>
            <w:rPr>
              <w:lang w:val="en-US" w:eastAsia="en-US"/>
            </w:rPr>
          </w:pPr>
          <w:r>
            <w:rPr>
              <w:lang w:val="en-US" w:eastAsia="en-US"/>
            </w:rPr>
            <w:t>Столпность в человеческой деятельности.</w:t>
            <w:tab/>
          </w:r>
          <w:hyperlink w:anchor="__RefHeading___Toc455661343">
            <w:r>
              <w:rPr>
                <w:rStyle w:val="IndexLink"/>
                <w:lang w:val="en-US" w:eastAsia="en-US"/>
              </w:rPr>
              <w:t>26</w:t>
            </w:r>
          </w:hyperlink>
        </w:p>
        <w:p>
          <w:pPr>
            <w:pStyle w:val="Contents2"/>
            <w:tabs>
              <w:tab w:val="clear" w:pos="708"/>
              <w:tab w:val="right" w:pos="11472" w:leader="dot"/>
            </w:tabs>
            <w:ind w:left="993" w:firstLine="708"/>
            <w:rPr>
              <w:lang w:val="en-US" w:eastAsia="en-US"/>
            </w:rPr>
          </w:pPr>
          <w:r>
            <w:rPr>
              <w:lang w:val="en-US" w:eastAsia="en-US"/>
            </w:rPr>
            <w:t>Проявление законов в материи.</w:t>
            <w:tab/>
          </w:r>
          <w:hyperlink w:anchor="__RefHeading___Toc455661344">
            <w:r>
              <w:rPr>
                <w:rStyle w:val="IndexLink"/>
                <w:lang w:val="en-US" w:eastAsia="en-US"/>
              </w:rPr>
              <w:t>32</w:t>
            </w:r>
          </w:hyperlink>
        </w:p>
        <w:p>
          <w:pPr>
            <w:pStyle w:val="Contents2"/>
            <w:tabs>
              <w:tab w:val="clear" w:pos="708"/>
              <w:tab w:val="right" w:pos="11472" w:leader="dot"/>
            </w:tabs>
            <w:ind w:left="993" w:firstLine="708"/>
            <w:rPr>
              <w:lang w:val="en-US" w:eastAsia="en-US"/>
            </w:rPr>
          </w:pPr>
          <w:r>
            <w:rPr>
              <w:lang w:val="en-US" w:eastAsia="en-US"/>
            </w:rPr>
            <w:t>Где проявляется Учение Синтеза.</w:t>
            <w:tab/>
          </w:r>
          <w:hyperlink w:anchor="__RefHeading___Toc455661345">
            <w:r>
              <w:rPr>
                <w:rStyle w:val="IndexLink"/>
                <w:lang w:val="en-US" w:eastAsia="en-US"/>
              </w:rPr>
              <w:t>34</w:t>
            </w:r>
          </w:hyperlink>
        </w:p>
        <w:p>
          <w:pPr>
            <w:pStyle w:val="Contents1"/>
            <w:tabs>
              <w:tab w:val="clear" w:pos="708"/>
              <w:tab w:val="right" w:pos="11472" w:leader="dot"/>
            </w:tabs>
            <w:ind w:left="993" w:hanging="0"/>
            <w:rPr>
              <w:lang w:val="en-US" w:eastAsia="en-US"/>
            </w:rPr>
          </w:pPr>
          <w:r>
            <w:rPr>
              <w:lang w:val="en-US" w:eastAsia="en-US"/>
            </w:rPr>
            <w:t>Учение Синтеза в выявлении Истины. Критерии Истины Учителя Синтеза.</w:t>
            <w:tab/>
          </w:r>
          <w:hyperlink w:anchor="__RefHeading___Toc455661346">
            <w:r>
              <w:rPr>
                <w:rStyle w:val="IndexLink"/>
                <w:lang w:val="en-US" w:eastAsia="en-US"/>
              </w:rPr>
              <w:t>39</w:t>
            </w:r>
          </w:hyperlink>
        </w:p>
        <w:p>
          <w:pPr>
            <w:pStyle w:val="Contents2"/>
            <w:tabs>
              <w:tab w:val="clear" w:pos="708"/>
              <w:tab w:val="right" w:pos="11472" w:leader="dot"/>
            </w:tabs>
            <w:ind w:left="993" w:firstLine="708"/>
            <w:rPr>
              <w:lang w:val="en-US" w:eastAsia="en-US"/>
            </w:rPr>
          </w:pPr>
          <w:r>
            <w:rPr>
              <w:lang w:val="en-US" w:eastAsia="en-US"/>
            </w:rPr>
            <w:t>Учитель Синтеза должен являть окскость.</w:t>
            <w:tab/>
          </w:r>
          <w:hyperlink w:anchor="__RefHeading___Toc455661347">
            <w:r>
              <w:rPr>
                <w:rStyle w:val="IndexLink"/>
                <w:lang w:val="en-US" w:eastAsia="en-US"/>
              </w:rPr>
              <w:t>42</w:t>
            </w:r>
          </w:hyperlink>
        </w:p>
        <w:p>
          <w:pPr>
            <w:pStyle w:val="Contents2"/>
            <w:tabs>
              <w:tab w:val="clear" w:pos="708"/>
              <w:tab w:val="right" w:pos="11472" w:leader="dot"/>
            </w:tabs>
            <w:ind w:left="993" w:firstLine="708"/>
            <w:rPr>
              <w:lang w:val="en-US" w:eastAsia="en-US"/>
            </w:rPr>
          </w:pPr>
          <w:r>
            <w:rPr>
              <w:lang w:val="en-US" w:eastAsia="en-US"/>
            </w:rPr>
            <w:t>Синтезность Учителя Синтеза.</w:t>
            <w:tab/>
          </w:r>
          <w:hyperlink w:anchor="__RefHeading___Toc455661348">
            <w:r>
              <w:rPr>
                <w:rStyle w:val="IndexLink"/>
                <w:lang w:val="en-US" w:eastAsia="en-US"/>
              </w:rPr>
              <w:t>43</w:t>
            </w:r>
          </w:hyperlink>
        </w:p>
        <w:p>
          <w:pPr>
            <w:pStyle w:val="Contents2"/>
            <w:tabs>
              <w:tab w:val="clear" w:pos="708"/>
              <w:tab w:val="right" w:pos="11472" w:leader="dot"/>
            </w:tabs>
            <w:ind w:left="993" w:firstLine="708"/>
            <w:rPr>
              <w:lang w:val="en-US" w:eastAsia="en-US"/>
            </w:rPr>
          </w:pPr>
          <w:r>
            <w:rPr>
              <w:lang w:val="en-US" w:eastAsia="en-US"/>
            </w:rPr>
            <w:t>Учитель Снтеза занимается наукой.</w:t>
            <w:tab/>
          </w:r>
          <w:hyperlink w:anchor="__RefHeading___Toc455661349">
            <w:r>
              <w:rPr>
                <w:rStyle w:val="IndexLink"/>
                <w:lang w:val="en-US" w:eastAsia="en-US"/>
              </w:rPr>
              <w:t>44</w:t>
            </w:r>
          </w:hyperlink>
        </w:p>
        <w:p>
          <w:pPr>
            <w:pStyle w:val="Contents2"/>
            <w:tabs>
              <w:tab w:val="clear" w:pos="708"/>
              <w:tab w:val="right" w:pos="11472" w:leader="dot"/>
            </w:tabs>
            <w:ind w:left="993" w:firstLine="708"/>
            <w:rPr>
              <w:lang w:val="en-US" w:eastAsia="en-US"/>
            </w:rPr>
          </w:pPr>
          <w:r>
            <w:rPr>
              <w:lang w:val="en-US" w:eastAsia="en-US"/>
            </w:rPr>
            <w:t>Любовь Учителя – достижение синтезности эталонов научно.</w:t>
            <w:tab/>
          </w:r>
          <w:hyperlink w:anchor="__RefHeading___Toc455661350">
            <w:r>
              <w:rPr>
                <w:rStyle w:val="IndexLink"/>
                <w:lang w:val="en-US" w:eastAsia="en-US"/>
              </w:rPr>
              <w:t>45</w:t>
            </w:r>
          </w:hyperlink>
        </w:p>
        <w:p>
          <w:pPr>
            <w:pStyle w:val="Contents3"/>
            <w:tabs>
              <w:tab w:val="clear" w:pos="708"/>
              <w:tab w:val="right" w:pos="11472" w:leader="dot"/>
            </w:tabs>
            <w:ind w:left="993" w:firstLine="708"/>
            <w:rPr>
              <w:lang w:val="en-US" w:eastAsia="en-US"/>
            </w:rPr>
          </w:pPr>
          <w:r>
            <w:rPr>
              <w:lang w:val="en-US" w:eastAsia="en-US"/>
            </w:rPr>
            <w:t>Различие науки 5-расовой от науки ИВДИВО.</w:t>
            <w:tab/>
          </w:r>
          <w:hyperlink w:anchor="__RefHeading___Toc455661351">
            <w:r>
              <w:rPr>
                <w:rStyle w:val="IndexLink"/>
                <w:lang w:val="en-US" w:eastAsia="en-US"/>
              </w:rPr>
              <w:t>47</w:t>
            </w:r>
          </w:hyperlink>
        </w:p>
        <w:p>
          <w:pPr>
            <w:pStyle w:val="Contents1"/>
            <w:tabs>
              <w:tab w:val="clear" w:pos="708"/>
              <w:tab w:val="right" w:pos="11472" w:leader="dot"/>
            </w:tabs>
            <w:ind w:left="993" w:hanging="0"/>
            <w:rPr>
              <w:lang w:val="en-US" w:eastAsia="en-US"/>
            </w:rPr>
          </w:pPr>
          <w:r>
            <w:rPr>
              <w:lang w:val="en-US" w:eastAsia="en-US"/>
            </w:rPr>
            <w:t>ПРАКТИКА. Стяжание Имперации Учителя Синтеза Любовью Отца.</w:t>
            <w:tab/>
          </w:r>
          <w:hyperlink w:anchor="__RefHeading___Toc455661352">
            <w:r>
              <w:rPr>
                <w:rStyle w:val="IndexLink"/>
                <w:lang w:val="en-US" w:eastAsia="en-US"/>
              </w:rPr>
              <w:t>50</w:t>
            </w:r>
          </w:hyperlink>
        </w:p>
        <w:p>
          <w:pPr>
            <w:pStyle w:val="Contents1"/>
            <w:tabs>
              <w:tab w:val="clear" w:pos="708"/>
              <w:tab w:val="right" w:pos="11472" w:leader="dot"/>
            </w:tabs>
            <w:ind w:left="993" w:hanging="0"/>
            <w:rPr>
              <w:lang w:val="en-US" w:eastAsia="en-US"/>
            </w:rPr>
          </w:pPr>
          <w:r>
            <w:rPr>
              <w:b w:val="false"/>
              <w:i/>
              <w:color w:val="FF0000"/>
              <w:lang w:val="en-US" w:eastAsia="en-US"/>
            </w:rPr>
            <w:t>1 день, 2 часть</w:t>
          </w:r>
          <w:r>
            <w:rPr>
              <w:lang w:val="en-US" w:eastAsia="en-US"/>
            </w:rPr>
            <w:tab/>
          </w:r>
          <w:hyperlink w:anchor="__RefHeading___Toc455661353">
            <w:r>
              <w:rPr>
                <w:rStyle w:val="IndexLink"/>
                <w:lang w:val="en-US" w:eastAsia="en-US"/>
              </w:rPr>
              <w:t>52</w:t>
            </w:r>
          </w:hyperlink>
        </w:p>
        <w:p>
          <w:pPr>
            <w:pStyle w:val="Contents1"/>
            <w:tabs>
              <w:tab w:val="clear" w:pos="708"/>
              <w:tab w:val="right" w:pos="11472" w:leader="dot"/>
            </w:tabs>
            <w:ind w:left="993" w:hanging="0"/>
            <w:rPr>
              <w:lang w:val="en-US" w:eastAsia="en-US"/>
            </w:rPr>
          </w:pPr>
          <w:r>
            <w:rPr>
              <w:lang w:val="en-US" w:eastAsia="en-US"/>
            </w:rPr>
            <w:t>Тезы Здоровья.</w:t>
            <w:tab/>
          </w:r>
          <w:hyperlink w:anchor="__RefHeading___Toc455661354">
            <w:r>
              <w:rPr>
                <w:rStyle w:val="IndexLink"/>
                <w:lang w:val="en-US" w:eastAsia="en-US"/>
              </w:rPr>
              <w:t>52</w:t>
            </w:r>
          </w:hyperlink>
        </w:p>
        <w:p>
          <w:pPr>
            <w:pStyle w:val="Contents2"/>
            <w:tabs>
              <w:tab w:val="clear" w:pos="708"/>
              <w:tab w:val="right" w:pos="11472" w:leader="dot"/>
            </w:tabs>
            <w:ind w:left="993" w:firstLine="708"/>
            <w:rPr>
              <w:lang w:val="en-US" w:eastAsia="en-US"/>
            </w:rPr>
          </w:pPr>
          <w:r>
            <w:rPr>
              <w:lang w:val="en-US" w:eastAsia="en-US"/>
            </w:rPr>
            <w:t>Истина выявляется тезами вовне огнём Сатори. Имперация – процесс связки тез на одну тему.</w:t>
            <w:tab/>
          </w:r>
          <w:hyperlink w:anchor="__RefHeading___Toc455661355">
            <w:r>
              <w:rPr>
                <w:rStyle w:val="IndexLink"/>
                <w:lang w:val="en-US" w:eastAsia="en-US"/>
              </w:rPr>
              <w:t>53</w:t>
            </w:r>
          </w:hyperlink>
        </w:p>
        <w:p>
          <w:pPr>
            <w:pStyle w:val="Contents1"/>
            <w:tabs>
              <w:tab w:val="clear" w:pos="708"/>
              <w:tab w:val="right" w:pos="11472" w:leader="dot"/>
            </w:tabs>
            <w:ind w:left="993" w:hanging="0"/>
            <w:rPr>
              <w:lang w:val="en-US" w:eastAsia="en-US"/>
            </w:rPr>
          </w:pPr>
          <w:r>
            <w:rPr>
              <w:lang w:val="en-US" w:eastAsia="en-US"/>
            </w:rPr>
            <w:t>ПРАКТИКА 2. Стяжание Тез Здоровья Человека на любую тему.</w:t>
            <w:tab/>
          </w:r>
          <w:hyperlink w:anchor="__RefHeading___Toc455661356">
            <w:r>
              <w:rPr>
                <w:rStyle w:val="IndexLink"/>
                <w:lang w:val="en-US" w:eastAsia="en-US"/>
              </w:rPr>
              <w:t>54</w:t>
            </w:r>
          </w:hyperlink>
        </w:p>
        <w:p>
          <w:pPr>
            <w:pStyle w:val="Contents1"/>
            <w:tabs>
              <w:tab w:val="clear" w:pos="708"/>
              <w:tab w:val="right" w:pos="11472" w:leader="dot"/>
            </w:tabs>
            <w:ind w:left="993" w:hanging="0"/>
            <w:rPr>
              <w:lang w:val="en-US" w:eastAsia="en-US"/>
            </w:rPr>
          </w:pPr>
          <w:r>
            <w:rPr>
              <w:lang w:val="en-US" w:eastAsia="en-US"/>
            </w:rPr>
            <w:t>Тема профессии.</w:t>
            <w:tab/>
          </w:r>
          <w:hyperlink w:anchor="__RefHeading___Toc455661357">
            <w:r>
              <w:rPr>
                <w:rStyle w:val="IndexLink"/>
                <w:lang w:val="en-US" w:eastAsia="en-US"/>
              </w:rPr>
              <w:t>56</w:t>
            </w:r>
          </w:hyperlink>
        </w:p>
        <w:p>
          <w:pPr>
            <w:pStyle w:val="Contents2"/>
            <w:tabs>
              <w:tab w:val="clear" w:pos="708"/>
              <w:tab w:val="right" w:pos="11472" w:leader="dot"/>
            </w:tabs>
            <w:ind w:left="993" w:firstLine="708"/>
            <w:rPr>
              <w:lang w:val="en-US" w:eastAsia="en-US"/>
            </w:rPr>
          </w:pPr>
          <w:r>
            <w:rPr>
              <w:lang w:val="en-US" w:eastAsia="en-US"/>
            </w:rPr>
            <w:t>Тренинг на активацию головного мозга.</w:t>
            <w:tab/>
          </w:r>
          <w:hyperlink w:anchor="__RefHeading___Toc455661358">
            <w:r>
              <w:rPr>
                <w:rStyle w:val="IndexLink"/>
                <w:lang w:val="en-US" w:eastAsia="en-US"/>
              </w:rPr>
              <w:t>57</w:t>
            </w:r>
          </w:hyperlink>
        </w:p>
        <w:p>
          <w:pPr>
            <w:pStyle w:val="Contents1"/>
            <w:tabs>
              <w:tab w:val="clear" w:pos="708"/>
              <w:tab w:val="right" w:pos="11472" w:leader="dot"/>
            </w:tabs>
            <w:ind w:left="993" w:hanging="0"/>
            <w:rPr>
              <w:lang w:val="en-US" w:eastAsia="en-US"/>
            </w:rPr>
          </w:pPr>
          <w:r>
            <w:rPr>
              <w:lang w:val="en-US" w:eastAsia="en-US"/>
            </w:rPr>
            <w:t>ПРАКТИКА. Стяжание Имперации профессии или профессионализацизации в ИВДИВО. Имперации профессионализации личной и имперации должностной компетенции. Эталонная имперация Отца.</w:t>
            <w:tab/>
          </w:r>
          <w:hyperlink w:anchor="__RefHeading___Toc455661359">
            <w:r>
              <w:rPr>
                <w:rStyle w:val="IndexLink"/>
                <w:lang w:val="en-US" w:eastAsia="en-US"/>
              </w:rPr>
              <w:t>67</w:t>
            </w:r>
          </w:hyperlink>
        </w:p>
        <w:p>
          <w:pPr>
            <w:pStyle w:val="Contents1"/>
            <w:tabs>
              <w:tab w:val="clear" w:pos="708"/>
              <w:tab w:val="right" w:pos="11472" w:leader="dot"/>
            </w:tabs>
            <w:ind w:left="993" w:hanging="0"/>
            <w:rPr>
              <w:lang w:val="en-US" w:eastAsia="en-US"/>
            </w:rPr>
          </w:pPr>
          <w:r>
            <w:rPr>
              <w:b w:val="false"/>
              <w:i/>
              <w:color w:val="FF0000"/>
              <w:lang w:val="en-US" w:eastAsia="en-US"/>
            </w:rPr>
            <w:t>2 день, 3 часть</w:t>
          </w:r>
          <w:r>
            <w:rPr>
              <w:lang w:val="en-US" w:eastAsia="en-US"/>
            </w:rPr>
            <w:tab/>
          </w:r>
          <w:hyperlink w:anchor="__RefHeading___Toc455661360">
            <w:r>
              <w:rPr>
                <w:rStyle w:val="IndexLink"/>
                <w:lang w:val="en-US" w:eastAsia="en-US"/>
              </w:rPr>
              <w:t>69</w:t>
            </w:r>
          </w:hyperlink>
        </w:p>
        <w:p>
          <w:pPr>
            <w:pStyle w:val="Contents1"/>
            <w:tabs>
              <w:tab w:val="clear" w:pos="708"/>
              <w:tab w:val="right" w:pos="11472" w:leader="dot"/>
            </w:tabs>
            <w:ind w:left="993" w:hanging="0"/>
            <w:rPr>
              <w:lang w:val="en-US" w:eastAsia="en-US"/>
            </w:rPr>
          </w:pPr>
          <w:r>
            <w:rPr>
              <w:lang w:val="en-US" w:eastAsia="en-US"/>
            </w:rPr>
            <w:t>Имперрации на разные темы.</w:t>
            <w:tab/>
          </w:r>
          <w:hyperlink w:anchor="__RefHeading___Toc455661361">
            <w:r>
              <w:rPr>
                <w:rStyle w:val="IndexLink"/>
                <w:lang w:val="en-US" w:eastAsia="en-US"/>
              </w:rPr>
              <w:t>69</w:t>
            </w:r>
          </w:hyperlink>
        </w:p>
        <w:p>
          <w:pPr>
            <w:pStyle w:val="Contents2"/>
            <w:tabs>
              <w:tab w:val="clear" w:pos="708"/>
              <w:tab w:val="right" w:pos="11472" w:leader="dot"/>
            </w:tabs>
            <w:ind w:left="993" w:firstLine="708"/>
            <w:rPr>
              <w:lang w:val="en-US" w:eastAsia="en-US"/>
            </w:rPr>
          </w:pPr>
          <w:r>
            <w:rPr>
              <w:lang w:val="en-US" w:eastAsia="en-US"/>
            </w:rPr>
            <w:t>Имперации на тему фундаментальностей.</w:t>
            <w:tab/>
          </w:r>
          <w:hyperlink w:anchor="__RefHeading___Toc455661362">
            <w:r>
              <w:rPr>
                <w:rStyle w:val="IndexLink"/>
                <w:lang w:val="en-US" w:eastAsia="en-US"/>
              </w:rPr>
              <w:t>70</w:t>
            </w:r>
          </w:hyperlink>
        </w:p>
        <w:p>
          <w:pPr>
            <w:pStyle w:val="Contents3"/>
            <w:tabs>
              <w:tab w:val="clear" w:pos="708"/>
              <w:tab w:val="right" w:pos="11472" w:leader="dot"/>
            </w:tabs>
            <w:ind w:left="993" w:firstLine="708"/>
            <w:rPr>
              <w:lang w:val="en-US" w:eastAsia="en-US"/>
            </w:rPr>
          </w:pPr>
          <w:r>
            <w:rPr>
              <w:lang w:val="en-US" w:eastAsia="en-US"/>
            </w:rPr>
            <w:t>Для чего нужна масса.</w:t>
            <w:tab/>
          </w:r>
          <w:hyperlink w:anchor="__RefHeading___Toc455661363">
            <w:r>
              <w:rPr>
                <w:rStyle w:val="IndexLink"/>
                <w:lang w:val="en-US" w:eastAsia="en-US"/>
              </w:rPr>
              <w:t>71</w:t>
            </w:r>
          </w:hyperlink>
        </w:p>
        <w:p>
          <w:pPr>
            <w:pStyle w:val="Contents3"/>
            <w:tabs>
              <w:tab w:val="clear" w:pos="708"/>
              <w:tab w:val="right" w:pos="11472" w:leader="dot"/>
            </w:tabs>
            <w:ind w:left="993" w:firstLine="708"/>
            <w:rPr>
              <w:lang w:val="en-US" w:eastAsia="en-US"/>
            </w:rPr>
          </w:pPr>
          <w:r>
            <w:rPr>
              <w:lang w:val="en-US" w:eastAsia="en-US"/>
            </w:rPr>
            <w:t>Флюидичность, когда она возникает и для чего она нужна, где её можно видеть.</w:t>
            <w:tab/>
          </w:r>
          <w:hyperlink w:anchor="__RefHeading___Toc455661364">
            <w:r>
              <w:rPr>
                <w:rStyle w:val="IndexLink"/>
                <w:lang w:val="en-US" w:eastAsia="en-US"/>
              </w:rPr>
              <w:t>74</w:t>
            </w:r>
          </w:hyperlink>
        </w:p>
        <w:p>
          <w:pPr>
            <w:pStyle w:val="Contents3"/>
            <w:tabs>
              <w:tab w:val="clear" w:pos="708"/>
              <w:tab w:val="right" w:pos="11472" w:leader="dot"/>
            </w:tabs>
            <w:ind w:left="993" w:firstLine="708"/>
            <w:rPr>
              <w:lang w:val="en-US" w:eastAsia="en-US"/>
            </w:rPr>
          </w:pPr>
          <w:r>
            <w:rPr>
              <w:lang w:val="en-US" w:eastAsia="en-US"/>
            </w:rPr>
            <w:t>Матрица – система, которой присуща цельность и иерархизация.</w:t>
            <w:tab/>
          </w:r>
          <w:hyperlink w:anchor="__RefHeading___Toc455661365">
            <w:r>
              <w:rPr>
                <w:rStyle w:val="IndexLink"/>
                <w:lang w:val="en-US" w:eastAsia="en-US"/>
              </w:rPr>
              <w:t>79</w:t>
            </w:r>
          </w:hyperlink>
        </w:p>
        <w:p>
          <w:pPr>
            <w:pStyle w:val="Contents3"/>
            <w:tabs>
              <w:tab w:val="clear" w:pos="708"/>
              <w:tab w:val="right" w:pos="11472" w:leader="dot"/>
            </w:tabs>
            <w:ind w:left="993" w:firstLine="708"/>
            <w:rPr>
              <w:lang w:val="en-US" w:eastAsia="en-US"/>
            </w:rPr>
          </w:pPr>
          <w:r>
            <w:rPr>
              <w:lang w:val="en-US" w:eastAsia="en-US"/>
            </w:rPr>
            <w:t>Единица – цельность всего необходимого для реализации целей.</w:t>
            <w:tab/>
          </w:r>
          <w:hyperlink w:anchor="__RefHeading___Toc455661366">
            <w:r>
              <w:rPr>
                <w:rStyle w:val="IndexLink"/>
                <w:lang w:val="en-US" w:eastAsia="en-US"/>
              </w:rPr>
              <w:t>96</w:t>
            </w:r>
          </w:hyperlink>
        </w:p>
        <w:p>
          <w:pPr>
            <w:pStyle w:val="Contents3"/>
            <w:tabs>
              <w:tab w:val="clear" w:pos="708"/>
              <w:tab w:val="right" w:pos="11472" w:leader="dot"/>
            </w:tabs>
            <w:ind w:left="993" w:firstLine="708"/>
            <w:rPr>
              <w:lang w:val="en-US" w:eastAsia="en-US"/>
            </w:rPr>
          </w:pPr>
          <w:r>
            <w:rPr>
              <w:lang w:val="en-US" w:eastAsia="en-US"/>
            </w:rPr>
            <w:t>Импульс – транслятор функций.</w:t>
            <w:tab/>
          </w:r>
          <w:hyperlink w:anchor="__RefHeading___Toc455661367">
            <w:r>
              <w:rPr>
                <w:rStyle w:val="IndexLink"/>
                <w:lang w:val="en-US" w:eastAsia="en-US"/>
              </w:rPr>
              <w:t>100</w:t>
            </w:r>
          </w:hyperlink>
        </w:p>
        <w:p>
          <w:pPr>
            <w:pStyle w:val="Contents2"/>
            <w:tabs>
              <w:tab w:val="clear" w:pos="708"/>
              <w:tab w:val="right" w:pos="11472" w:leader="dot"/>
            </w:tabs>
            <w:ind w:left="993" w:firstLine="708"/>
            <w:rPr>
              <w:lang w:val="en-US" w:eastAsia="en-US"/>
            </w:rPr>
          </w:pPr>
          <w:r>
            <w:rPr>
              <w:lang w:val="en-US" w:eastAsia="en-US"/>
            </w:rPr>
            <w:t>Заряд – 6-я фундаментальность.</w:t>
            <w:tab/>
          </w:r>
          <w:hyperlink w:anchor="__RefHeading___Toc455661368">
            <w:r>
              <w:rPr>
                <w:rStyle w:val="IndexLink"/>
                <w:lang w:val="en-US" w:eastAsia="en-US"/>
              </w:rPr>
              <w:t>101</w:t>
            </w:r>
          </w:hyperlink>
        </w:p>
        <w:p>
          <w:pPr>
            <w:pStyle w:val="Contents3"/>
            <w:tabs>
              <w:tab w:val="clear" w:pos="708"/>
              <w:tab w:val="right" w:pos="11472" w:leader="dot"/>
            </w:tabs>
            <w:ind w:left="993" w:firstLine="708"/>
            <w:rPr>
              <w:lang w:val="en-US" w:eastAsia="en-US"/>
            </w:rPr>
          </w:pPr>
          <w:r>
            <w:rPr>
              <w:lang w:val="en-US" w:eastAsia="en-US"/>
            </w:rPr>
            <w:t>Плотность – магнитная компактификация иерархизированных огнеобразов.</w:t>
            <w:tab/>
          </w:r>
          <w:hyperlink w:anchor="__RefHeading___Toc455661369">
            <w:r>
              <w:rPr>
                <w:rStyle w:val="IndexLink"/>
                <w:lang w:val="en-US" w:eastAsia="en-US"/>
              </w:rPr>
              <w:t>104</w:t>
            </w:r>
          </w:hyperlink>
        </w:p>
        <w:p>
          <w:pPr>
            <w:pStyle w:val="Contents2"/>
            <w:tabs>
              <w:tab w:val="clear" w:pos="708"/>
              <w:tab w:val="right" w:pos="11472" w:leader="dot"/>
            </w:tabs>
            <w:ind w:left="993" w:firstLine="708"/>
            <w:rPr>
              <w:lang w:val="en-US" w:eastAsia="en-US"/>
            </w:rPr>
          </w:pPr>
          <w:r>
            <w:rPr>
              <w:lang w:val="en-US" w:eastAsia="en-US"/>
            </w:rPr>
            <w:t>Аннигиляция – 8-я фундаментальность. Матика материи.</w:t>
            <w:tab/>
          </w:r>
          <w:hyperlink w:anchor="__RefHeading___Toc455661370">
            <w:r>
              <w:rPr>
                <w:rStyle w:val="IndexLink"/>
                <w:lang w:val="en-US" w:eastAsia="en-US"/>
              </w:rPr>
              <w:t>110</w:t>
            </w:r>
          </w:hyperlink>
        </w:p>
        <w:p>
          <w:pPr>
            <w:pStyle w:val="Contents1"/>
            <w:tabs>
              <w:tab w:val="clear" w:pos="708"/>
              <w:tab w:val="right" w:pos="11472" w:leader="dot"/>
            </w:tabs>
            <w:ind w:left="993" w:hanging="0"/>
            <w:rPr>
              <w:lang w:val="en-US" w:eastAsia="en-US"/>
            </w:rPr>
          </w:pPr>
          <w:r>
            <w:rPr>
              <w:lang w:val="en-US" w:eastAsia="en-US"/>
            </w:rPr>
            <w:t>ПРАКТИКА. Стяжания 16-ти базовых фундаментальностей ИВО 16-ю сгустками Прасинтезности. Преображение матик материи на новые выражении нового Мира Отца. Стяжание новой Истины, новой Мудрости, нового Света нового Мира ИВО.</w:t>
            <w:tab/>
          </w:r>
          <w:hyperlink w:anchor="__RefHeading___Toc455661371">
            <w:r>
              <w:rPr>
                <w:rStyle w:val="IndexLink"/>
                <w:lang w:val="en-US" w:eastAsia="en-US"/>
              </w:rPr>
              <w:t>118</w:t>
            </w:r>
          </w:hyperlink>
        </w:p>
        <w:p>
          <w:pPr>
            <w:pStyle w:val="Contents1"/>
            <w:tabs>
              <w:tab w:val="clear" w:pos="708"/>
              <w:tab w:val="right" w:pos="11472" w:leader="dot"/>
            </w:tabs>
            <w:ind w:left="993" w:hanging="0"/>
            <w:rPr>
              <w:lang w:val="en-US" w:eastAsia="en-US"/>
            </w:rPr>
          </w:pPr>
          <w:r>
            <w:rPr>
              <w:b w:val="false"/>
              <w:i/>
              <w:color w:val="FF0000"/>
              <w:lang w:val="en-US" w:eastAsia="en-US"/>
            </w:rPr>
            <w:t>2 день, 4 часть</w:t>
          </w:r>
          <w:r>
            <w:rPr>
              <w:lang w:val="en-US" w:eastAsia="en-US"/>
            </w:rPr>
            <w:tab/>
          </w:r>
          <w:hyperlink w:anchor="__RefHeading___Toc455661372">
            <w:r>
              <w:rPr>
                <w:rStyle w:val="IndexLink"/>
                <w:lang w:val="en-US" w:eastAsia="en-US"/>
              </w:rPr>
              <w:t>120</w:t>
            </w:r>
          </w:hyperlink>
        </w:p>
        <w:p>
          <w:pPr>
            <w:pStyle w:val="Contents1"/>
            <w:tabs>
              <w:tab w:val="clear" w:pos="708"/>
              <w:tab w:val="right" w:pos="11472" w:leader="dot"/>
            </w:tabs>
            <w:ind w:left="993" w:hanging="0"/>
            <w:rPr>
              <w:lang w:val="en-US" w:eastAsia="en-US"/>
            </w:rPr>
          </w:pPr>
          <w:r>
            <w:rPr>
              <w:lang w:val="en-US" w:eastAsia="en-US"/>
            </w:rPr>
            <w:t>Здоровье частей.</w:t>
            <w:tab/>
          </w:r>
          <w:hyperlink w:anchor="__RefHeading___Toc455661373">
            <w:r>
              <w:rPr>
                <w:rStyle w:val="IndexLink"/>
                <w:lang w:val="en-US" w:eastAsia="en-US"/>
              </w:rPr>
              <w:t>120</w:t>
            </w:r>
          </w:hyperlink>
        </w:p>
        <w:p>
          <w:pPr>
            <w:pStyle w:val="Contents2"/>
            <w:tabs>
              <w:tab w:val="clear" w:pos="708"/>
              <w:tab w:val="right" w:pos="11472" w:leader="dot"/>
            </w:tabs>
            <w:ind w:left="993" w:firstLine="708"/>
            <w:rPr>
              <w:lang w:val="en-US" w:eastAsia="en-US"/>
            </w:rPr>
          </w:pPr>
          <w:r>
            <w:rPr>
              <w:lang w:val="en-US" w:eastAsia="en-US"/>
            </w:rPr>
            <w:t>Имперация Души.</w:t>
            <w:tab/>
          </w:r>
          <w:hyperlink w:anchor="__RefHeading___Toc455661374">
            <w:r>
              <w:rPr>
                <w:rStyle w:val="IndexLink"/>
                <w:lang w:val="en-US" w:eastAsia="en-US"/>
              </w:rPr>
              <w:t>121</w:t>
            </w:r>
          </w:hyperlink>
        </w:p>
        <w:p>
          <w:pPr>
            <w:pStyle w:val="Contents3"/>
            <w:tabs>
              <w:tab w:val="clear" w:pos="708"/>
              <w:tab w:val="right" w:pos="11472" w:leader="dot"/>
            </w:tabs>
            <w:ind w:left="993" w:firstLine="708"/>
            <w:rPr>
              <w:lang w:val="en-US" w:eastAsia="en-US"/>
            </w:rPr>
          </w:pPr>
          <w:r>
            <w:rPr>
              <w:lang w:val="en-US" w:eastAsia="en-US"/>
            </w:rPr>
            <w:t>Разум Души.</w:t>
            <w:tab/>
          </w:r>
          <w:hyperlink w:anchor="__RefHeading___Toc455661375">
            <w:r>
              <w:rPr>
                <w:rStyle w:val="IndexLink"/>
                <w:lang w:val="en-US" w:eastAsia="en-US"/>
              </w:rPr>
              <w:t>123</w:t>
            </w:r>
          </w:hyperlink>
        </w:p>
        <w:p>
          <w:pPr>
            <w:pStyle w:val="Contents3"/>
            <w:tabs>
              <w:tab w:val="clear" w:pos="708"/>
              <w:tab w:val="right" w:pos="11472" w:leader="dot"/>
            </w:tabs>
            <w:ind w:left="993" w:firstLine="708"/>
            <w:rPr>
              <w:lang w:val="en-US" w:eastAsia="en-US"/>
            </w:rPr>
          </w:pPr>
          <w:r>
            <w:rPr>
              <w:lang w:val="en-US" w:eastAsia="en-US"/>
            </w:rPr>
            <w:t>Принципы Души.</w:t>
            <w:tab/>
          </w:r>
          <w:hyperlink w:anchor="__RefHeading___Toc455661376">
            <w:r>
              <w:rPr>
                <w:rStyle w:val="IndexLink"/>
                <w:lang w:val="en-US" w:eastAsia="en-US"/>
              </w:rPr>
              <w:t>126</w:t>
            </w:r>
          </w:hyperlink>
        </w:p>
        <w:p>
          <w:pPr>
            <w:pStyle w:val="Contents2"/>
            <w:tabs>
              <w:tab w:val="clear" w:pos="708"/>
              <w:tab w:val="right" w:pos="11472" w:leader="dot"/>
            </w:tabs>
            <w:ind w:left="993" w:firstLine="708"/>
            <w:rPr>
              <w:lang w:val="en-US" w:eastAsia="en-US"/>
            </w:rPr>
          </w:pPr>
          <w:r>
            <w:rPr>
              <w:lang w:val="en-US" w:eastAsia="en-US"/>
            </w:rPr>
            <w:t>Тезы Души.</w:t>
            <w:tab/>
          </w:r>
          <w:hyperlink w:anchor="__RefHeading___Toc455661377">
            <w:r>
              <w:rPr>
                <w:rStyle w:val="IndexLink"/>
                <w:lang w:val="en-US" w:eastAsia="en-US"/>
              </w:rPr>
              <w:t>138</w:t>
            </w:r>
          </w:hyperlink>
        </w:p>
        <w:p>
          <w:pPr>
            <w:pStyle w:val="Contents2"/>
            <w:tabs>
              <w:tab w:val="clear" w:pos="708"/>
              <w:tab w:val="right" w:pos="11472" w:leader="dot"/>
            </w:tabs>
            <w:ind w:left="993" w:firstLine="708"/>
            <w:rPr>
              <w:lang w:val="en-US" w:eastAsia="en-US"/>
            </w:rPr>
          </w:pPr>
          <w:r>
            <w:rPr>
              <w:lang w:val="en-US" w:eastAsia="en-US"/>
            </w:rPr>
            <w:t>Имперации ментала.</w:t>
            <w:tab/>
          </w:r>
          <w:hyperlink w:anchor="__RefHeading___Toc455661378">
            <w:r>
              <w:rPr>
                <w:rStyle w:val="IndexLink"/>
                <w:lang w:val="en-US" w:eastAsia="en-US"/>
              </w:rPr>
              <w:t>140</w:t>
            </w:r>
          </w:hyperlink>
        </w:p>
        <w:p>
          <w:pPr>
            <w:pStyle w:val="Contents1"/>
            <w:tabs>
              <w:tab w:val="clear" w:pos="708"/>
              <w:tab w:val="right" w:pos="11472" w:leader="dot"/>
            </w:tabs>
            <w:ind w:left="993" w:hanging="0"/>
            <w:rPr>
              <w:lang w:val="en-US" w:eastAsia="en-US"/>
            </w:rPr>
          </w:pPr>
          <w:r>
            <w:rPr>
              <w:lang w:val="en-US" w:eastAsia="en-US"/>
            </w:rPr>
            <w:t>ПРАКТИКА ИТОГОВАЯ. Стяжание Истинности Здоровья.</w:t>
            <w:tab/>
          </w:r>
          <w:hyperlink w:anchor="__RefHeading___Toc455661379">
            <w:r>
              <w:rPr>
                <w:rStyle w:val="IndexLink"/>
                <w:lang w:val="en-US" w:eastAsia="en-US"/>
              </w:rPr>
              <w:t>142</w:t>
            </w:r>
          </w:hyperlink>
          <w:r>
            <w:rPr>
              <w:rStyle w:val="IndexLink"/>
              <w:lang w:val="en-US" w:eastAsia="en-US"/>
            </w:rPr>
            <w:fldChar w:fldCharType="end"/>
          </w:r>
        </w:p>
      </w:sdtContent>
    </w:sdt>
    <w:p>
      <w:pPr>
        <w:pStyle w:val="Normal"/>
        <w:ind w:left="993" w:hanging="0"/>
        <w:rPr>
          <w:b/>
          <w:b/>
          <w:bCs/>
          <w:lang w:val="en-US" w:eastAsia="en-US"/>
        </w:rPr>
      </w:pPr>
      <w:r>
        <w:rPr>
          <w:b/>
          <w:bCs/>
          <w:lang w:val="en-US" w:eastAsia="en-US"/>
        </w:rPr>
      </w:r>
    </w:p>
    <w:p>
      <w:pPr>
        <w:pStyle w:val="Heading1"/>
        <w:ind w:left="993" w:hanging="0"/>
        <w:jc w:val="right"/>
        <w:rPr>
          <w:b w:val="false"/>
          <w:b w:val="false"/>
          <w:i/>
          <w:i/>
          <w:color w:val="FF0000"/>
        </w:rPr>
      </w:pPr>
      <w:bookmarkStart w:id="0" w:name="__RefHeading___Toc455661330"/>
      <w:r>
        <w:rPr>
          <w:b w:val="false"/>
          <w:i/>
          <w:color w:val="FF0000"/>
        </w:rPr>
        <w:t>1 день, 1 часть</w:t>
      </w:r>
      <w:bookmarkEnd w:id="0"/>
      <w:r>
        <w:rPr>
          <w:b w:val="false"/>
          <w:i/>
          <w:color w:val="FF0000"/>
        </w:rPr>
        <w:t xml:space="preserve"> </w:t>
      </w:r>
    </w:p>
    <w:p>
      <w:pPr>
        <w:pStyle w:val="Heading1"/>
        <w:ind w:left="993" w:hanging="0"/>
        <w:rPr/>
      </w:pPr>
      <w:bookmarkStart w:id="1" w:name="__RefHeading___Toc455661331"/>
      <w:bookmarkEnd w:id="1"/>
      <w:r>
        <w:rPr/>
        <w:t>Введение в тематику 14-го Синтеза Школы ИВ Здоровья. Истинное Здоровье</w:t>
      </w:r>
    </w:p>
    <w:p>
      <w:pPr>
        <w:pStyle w:val="Normal"/>
        <w:tabs>
          <w:tab w:val="clear" w:pos="708"/>
          <w:tab w:val="left" w:pos="1276" w:leader="none"/>
          <w:tab w:val="center" w:pos="5369" w:leader="none"/>
        </w:tabs>
        <w:spacing w:before="0" w:after="0"/>
        <w:ind w:left="993" w:firstLine="567"/>
        <w:jc w:val="both"/>
        <w:rPr>
          <w:rFonts w:ascii="Times New Roman" w:hAnsi="Times New Roman" w:cs="Times New Roman"/>
          <w:sz w:val="24"/>
          <w:szCs w:val="24"/>
        </w:rPr>
      </w:pPr>
      <w:r>
        <w:rPr>
          <w:rFonts w:cs="Times New Roman" w:ascii="Times New Roman" w:hAnsi="Times New Roman"/>
          <w:sz w:val="24"/>
          <w:szCs w:val="24"/>
        </w:rPr>
        <w:t>Хотела сказать: «Здравствуйте, дети!» Откуда это у меня, не была педагогом никогда.</w:t>
      </w:r>
    </w:p>
    <w:p>
      <w:pPr>
        <w:pStyle w:val="Normal"/>
        <w:tabs>
          <w:tab w:val="clear" w:pos="708"/>
          <w:tab w:val="left" w:pos="1276" w:leader="none"/>
          <w:tab w:val="center" w:pos="5369" w:leader="none"/>
        </w:tabs>
        <w:spacing w:before="0" w:after="0"/>
        <w:ind w:left="993"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с вами давно не виделись. 14-й Синтез Школы – это истинное или имперационное Здоровье. Это могут быть два названия, суть немножко разная.</w:t>
      </w:r>
    </w:p>
    <w:p>
      <w:pPr>
        <w:pStyle w:val="Heading1"/>
        <w:ind w:left="993" w:hanging="0"/>
        <w:rPr/>
      </w:pPr>
      <w:bookmarkStart w:id="2" w:name="__RefHeading___Toc455661332"/>
      <w:bookmarkEnd w:id="2"/>
      <w:r>
        <w:rPr/>
        <w:t>Здоровье ракурсом 14-го горизонта.</w:t>
      </w:r>
    </w:p>
    <w:p>
      <w:pPr>
        <w:pStyle w:val="Normal"/>
        <w:tabs>
          <w:tab w:val="clear" w:pos="708"/>
          <w:tab w:val="left" w:pos="1276" w:leader="none"/>
          <w:tab w:val="center" w:pos="5369" w:leader="none"/>
        </w:tabs>
        <w:spacing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должны вникнуть в 14-й из 16-ти горизонтов материи. На самом деле, это очень неизвестная, очень непонятная пока для нас материя, но очень полезная. Чем полезная? – мозги строит на раз-два! И нужно только вникнуть. Я почему спросила? – тут мы в Институте тоже на мозги делали акцент </w:t>
      </w:r>
      <w:r>
        <w:rPr>
          <w:rFonts w:cs="Times New Roman" w:ascii="Times New Roman" w:hAnsi="Times New Roman"/>
          <w:i/>
          <w:sz w:val="24"/>
          <w:szCs w:val="24"/>
        </w:rPr>
        <w:t>(имеет в виду 2-й семинар Института Человека, проведённый непосредственно перед 14-м Синтезом Школы Здоровья).</w:t>
      </w:r>
      <w:r>
        <w:rPr>
          <w:rFonts w:cs="Times New Roman" w:ascii="Times New Roman" w:hAnsi="Times New Roman"/>
          <w:sz w:val="24"/>
          <w:szCs w:val="24"/>
        </w:rPr>
        <w:t xml:space="preserve"> Ну, сейчас продолжим.</w:t>
      </w:r>
    </w:p>
    <w:p>
      <w:pPr>
        <w:pStyle w:val="Normal"/>
        <w:tabs>
          <w:tab w:val="clear" w:pos="708"/>
          <w:tab w:val="left" w:pos="1276" w:leader="none"/>
          <w:tab w:val="center" w:pos="5369" w:leader="none"/>
        </w:tabs>
        <w:spacing w:before="0" w:after="0"/>
        <w:ind w:left="993"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згов много не бывает. </w:t>
      </w:r>
    </w:p>
    <w:p>
      <w:pPr>
        <w:pStyle w:val="Normal"/>
        <w:tabs>
          <w:tab w:val="clear" w:pos="708"/>
          <w:tab w:val="left" w:pos="1276" w:leader="none"/>
          <w:tab w:val="center" w:pos="5369" w:leader="none"/>
        </w:tabs>
        <w:spacing w:before="0" w:after="0"/>
        <w:ind w:left="993" w:firstLine="567"/>
        <w:jc w:val="both"/>
        <w:rPr/>
      </w:pPr>
      <w:r>
        <w:rPr>
          <w:rFonts w:cs="Times New Roman" w:ascii="Times New Roman" w:hAnsi="Times New Roman"/>
          <w:sz w:val="24"/>
          <w:szCs w:val="24"/>
        </w:rPr>
        <w:t>Да. Поэтому у нас задача на этот семинар такая,  я писала цель, если кто читал – войти в Сатори Здоровья. Для меня это тоже новая фраза, но если вы слушали 46-й Синтез, там очень интересный Синтез, вот недавно прошёл в Краснодаре.</w:t>
      </w:r>
    </w:p>
    <w:p>
      <w:pPr>
        <w:pStyle w:val="Normal"/>
        <w:tabs>
          <w:tab w:val="clear" w:pos="708"/>
          <w:tab w:val="left" w:pos="1276" w:leader="none"/>
          <w:tab w:val="center" w:pos="5369" w:leader="none"/>
        </w:tabs>
        <w:spacing w:before="0" w:after="0"/>
        <w:ind w:left="993" w:firstLine="567"/>
        <w:jc w:val="both"/>
        <w:rPr/>
      </w:pPr>
      <w:r>
        <w:rPr>
          <w:rFonts w:cs="Times New Roman" w:ascii="Times New Roman" w:hAnsi="Times New Roman"/>
          <w:sz w:val="24"/>
          <w:szCs w:val="24"/>
        </w:rPr>
        <w:t>Сатори, сразу скажу наперёд, это источник тез здоровья. Сатори Здоровья – это источник самих тез, источник Истины Здоровья. Это выше даже чем действие, которое не просто в Истину Здоровья вводит, а ещё вводит в постоянный источник, где мы эту Истину черпаем и черпаем, развиваемся и развиваемся. И для этого нам нужно будет познакомиться с 14-й материей, что это такое. Это для начала.</w:t>
      </w:r>
    </w:p>
    <w:p>
      <w:pPr>
        <w:pStyle w:val="Normal"/>
        <w:tabs>
          <w:tab w:val="clear" w:pos="708"/>
          <w:tab w:val="left" w:pos="1276" w:leader="none"/>
          <w:tab w:val="center" w:pos="5369" w:leader="none"/>
        </w:tabs>
        <w:spacing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Потом мы с вами попробуем тренироваться. У нас будут не такие как обычно тренировки. Может быть и такие. Это будет видеться и как мозговой штурм, и не только. Нужно понимать, что все эти действия выявления тез внешне будут смотреться как мозговой штурм, а на самом деле, у нас будет прирастать Истина на ту тему, которую мы будем разбирать. Это очень интересно и важно. Обычно, после этого ты выходишь обновлённым просто человеком: более глубоким, более новым, интересным, что-то знающим – когда мир для тебя приоткрывается этой Истиной. Это вот такие у нас намечены задачи.</w:t>
      </w:r>
    </w:p>
    <w:p>
      <w:pPr>
        <w:pStyle w:val="Normal"/>
        <w:tabs>
          <w:tab w:val="clear" w:pos="708"/>
          <w:tab w:val="left" w:pos="1276" w:leader="none"/>
          <w:tab w:val="center" w:pos="5369" w:leader="none"/>
        </w:tabs>
        <w:spacing w:before="0" w:after="0"/>
        <w:ind w:left="1134" w:firstLine="426"/>
        <w:jc w:val="both"/>
        <w:rPr/>
      </w:pPr>
      <w:r>
        <w:rPr>
          <w:rFonts w:cs="Times New Roman" w:ascii="Times New Roman" w:hAnsi="Times New Roman"/>
          <w:sz w:val="24"/>
          <w:szCs w:val="24"/>
        </w:rPr>
        <w:t>Нам нужно позаниматься развитием мозга как той системой физического тела, которая в первую очередь и принимает Истину, Синтез и обрабатывает это. Это тоже целое направление.  Поскольку вообще мы на семинаре Здоровья, нам нужно будет свести к этой теме всю нашу работу.</w:t>
      </w:r>
    </w:p>
    <w:p>
      <w:pPr>
        <w:pStyle w:val="Normal"/>
        <w:tabs>
          <w:tab w:val="clear" w:pos="708"/>
          <w:tab w:val="left" w:pos="1276" w:leader="none"/>
          <w:tab w:val="center" w:pos="5369" w:leader="none"/>
        </w:tabs>
        <w:spacing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Первый вопрос к вам: а что такое здоровье? Вот  мы его изучаем 14 месяцев, и на каждом семинаре чуть-чуть повторяем разными ракурсами. Кто может сейчас сложить и определить: а Здоровье, это вообще, что? Хотя бы слова наберите, чтобы этому соответствовал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аряженност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ряженность на действие.</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Из зала: Корректная работа всех Частей, Систем, вот как они задуманы.</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возможность это достигнуть, исполнить. Правильно. Это к заряженности на действие тоже относится.</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Как ещё можно на Здоровье посмотреть? С точки зрения субстанции, допустим. Это какая субстанция? – Огня, в первую очередь. Огня, который формируется в Волю. Вот Здоровье, по-моему, формируется между Огнём и Волей. А реализуется нижестоящими всеми выражениями: и Мудростью, и Любовью, и Творением. Вот они уже несут характеристики, признаки: это здоровое действие, соответствует оно тому Огню, которым нас наделил Отец или куда-то в сторону мы тратим Огонь не совсем корректно и правильно. Тоже взгляд на Здоровье.</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но сказать, что Здоровье – это некие записи Огня, которые определяют, на что мы способны. Это можно определить как заряд. А заряд, он всегда с записями, который формируется вместе с Отцом, вместе с Аватарами у нас, когда мы говорим о росте Здоровья. То есть мы не просто тратим, мы его ещё и растим.</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И плюс, мы ещё помним, что Здоровье бывает разных вариантов. Вот любая материя, которая чуть-чуть организована хотя бы первично, она уже несёт собой этот признак. Она может дальше продолжать действовать и развиваться, есть ли у неё на это Здоровье или нет? Как только материя имеет заряд на перспективу развития, – а это исходит из предыдущих правильностей действия соответствия Отцу – значит, если есть такой заряд, продолжение развития матери будет: это части, это тела, это в целом весь человек, в том числе.</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Поэтому у нас Здоровье есть до конца жизни. Как только оно заканчивается – жизнь нечем исполнять, получается. Такая интересная штука.</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поскольку материй много, а у нас только 16 семинаров, поэтому такая стоит задача сложная: свести все 64 горизонта материи к 16-ти. Не знаю, насколько это здесь будет получаться. Мы больше будем на частности Имперация останавливаться, на первой частности.</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Из зала: Сколько материй?</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64 вида.</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не планируется 32 семинара?</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от вас зависеть будет. У меня от Владыки была такая мысль, но посмотрим, как мы сработаем. Есть такая мысль от Владыки, сделать 15-й, 16-й семинары экзаменационными. Это не будет  экзамен с напрягом, – вы ничего не поймёте, не заметите. Владыка о вас сделает какие-то выводы. Там требования ко мне ещё будут.</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Из зала: У нас сейчас 64 вида материи как было, так и есть? А Царств у нас 256, а Стихий у нас 256, а Жизней у нас сколько – все 17?</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Это видов Жизни. А Жизнь у нас в каждом Царстве может быть, Жизнь у нас может каждой частью выражаться. То есть это варианты выражения Жизни. А виды Жизни – это более глубокая организация самой Жизни, которая вот этим всем многообразием выражается.</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нас 64 вида материи, но если говорить с точки зрения Метагалактики Фа 4-ми Мирами – у нас 256 типов материи, когда Миры наслаиваются на виды материи.</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распоряжении, где 64 вида материи, там сменилась Программа Омеги. Что, мы опять будем стяжат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вряд ли будем.</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распоряжении – корректировка Программы Омега.</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3-й Синтез Ставрополь (от 18-19.04.2020) возьми и прямо откорректируй, там показано как. </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м можно просто саму Омегу изменить, стандарт который мы стяжаем. Но заново никто не стяжает.</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Из зала: Не заново, но мы же достёживали, когда у нас было сначала 8, а потом мы 16 стяжали. А сейчас получилось 64 материи. Может опять нужно достёживать?</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Нет, то что сейчас стяжается, уже учитывает 64 вида материи.</w:t>
      </w:r>
    </w:p>
    <w:p>
      <w:pPr>
        <w:pStyle w:val="NoSpacing"/>
        <w:tabs>
          <w:tab w:val="clear" w:pos="708"/>
          <w:tab w:val="left" w:pos="1276" w:leader="none"/>
        </w:tabs>
        <w:spacing w:lineRule="auto" w:line="276"/>
        <w:ind w:left="1134" w:firstLine="567"/>
        <w:jc w:val="both"/>
        <w:rPr>
          <w:i/>
          <w:i/>
          <w:sz w:val="24"/>
          <w:szCs w:val="24"/>
        </w:rPr>
      </w:pPr>
      <w:r>
        <w:rPr>
          <w:i/>
          <w:sz w:val="24"/>
          <w:szCs w:val="24"/>
        </w:rPr>
        <w:t>Из зала: 3-й Синтез в Ставрополе в практике прямо говорят: «преобразить Омегу, у кого стяжена». (Практика Преображение каждого на стяжание и явление Программы Омеги разработкой Омеги Изначально Вышестоящего Отца. Для стяжавших программу Омеги: преображение с 16-ричной на 64-ричную потенциальную Омегу в реализации Изначально Вышестоящего Отца). Сейчас можно оказывается, даже Абсолют Эталонный ИВО преобразить. Эталонный только, без цифр. Раньше нельзя был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Взяли эту тему? </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гда, давайте так, если Здоровье – это у нас заряд, Огонь избыточный, который вертится в нас и который позволяет нам дальше жить и действовать. Причём жить и действовать нужно правильно. Чем определяется этот заряд Здоровья? Вот тут сказали слово «корректно», правильно – это по правилам Отца, истинно. Если наши действия – это записи Огня и Воли в Дух более-менее соответствуют отцовским, то продолжение нами Отца будет корректным. И в этот момент Здоровье дополняется у нас от Отца. Как только мы включаемся в совместное действие с Отцом или с Аватарами Синтеза, высекаются эти избыточные искры Здоровья, и оно у нас прирастает. Как только мы уходим в сторону: где-то ошибаемся, где-то видим не так, упёртость проявляем не в ту сторону – то у нас заряд тратится на любое действие, но не восстанавливается, в этот момент мы не с Отц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самом деле, различить по жизни, где мы правильно действуем, где ошибаемся – в сам момент действия невозможно. Мы в этот момент уверенны, что действуем верно. И это должно быть так, иначе мы бы просто в раздрае, в двойственности были. И только по результатам действия мы проверяем, насколько это корректно. Но при этом восстановить потраченное Здоровье, когда мы его в результате ошибки потеряли, можно. Наработать заново можно. Почему? А у нас время такое – прямое взаимодействие с Отцом. Стяжай, реализуйся, потенциализируйся, расти свою мощь – расти своё Здоровье в итоге. Расти свою дееспособность, отстраивайся на истин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с третьей стороны, если заходить к теме Здоровья, напоминаю, что у нас Здоровье определяется качеством записей Духа, в первую очередь. Это та центровка накоплений наших, где закладывается итог: а каково у нас Здоровье? Но потом идёт реализация Духа. Когда Дух применяется, что он рождает у нас? – ниже субстанцию на один шаг – Мудрость. А Мудрость складывается из Истины, когда мы черпаем из Истины какие-то наши имперации, тезы – сейчас будем эту тему рассматривать – и определяемся, принимаем решения, делаем выбор. Складываем какие-то накопления, движения, ощущения, то есть выводы делаем. Можно свести это к принятию решения о нашем дальнейшем действии. Вот эта Мудрость, это некий определитель и индикатор – мы какие, и на что мы способн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о 14-м виде Здоровья, нам нужно очень чётко понять, что это за материя, чем она живёт.</w:t>
      </w:r>
    </w:p>
    <w:p>
      <w:pPr>
        <w:pStyle w:val="Heading1"/>
        <w:rPr/>
      </w:pPr>
      <w:bookmarkStart w:id="3" w:name="__RefHeading___Toc455661333"/>
      <w:bookmarkEnd w:id="3"/>
      <w:r>
        <w:rPr/>
        <w:t>Сложение имперации 14-й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вот первый вопрос к вам, традиционный, как всегда в начале семинара: а что вы знаете о 14-м горизонте? Вот всё, что мы знаем, сведите к 16-ти горизонтам, и 14-ю позицию вспоминайте. Что у нас там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ознание, Мудр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ознание. Мудрость. Ещё что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мперация. Св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мперация. Свет. Ещё ч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Разряд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Разряды, куда относятся? К шестёрке. Ещё?</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нтеллект, согласны? Есть часть – Метагалактическая Имперация. Есть Имперация как частность, есть как час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Ещё что там есть? Ну, что-то Светотворённость, там такая часть. Сложно мы их понимаем. Эти части по названиям сумасшедшим, по 64-ём, оставляем в покое – мы их не знаем – тела эти все. Ну, хотя бы вот так. Истина ещё здесь ес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 нам нужно определиться со всеми этими положениями – а что это такое. И сложить в целом имперацию, а как 14-я материя живёт? Как она действует, как и чем проявляется? На эту тему когда мы будем объединять все знания, определения какие-то, идеи те же самые, то у нас может получиться имперац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Если говорить о задаче нашей на два дня, Владыка показал такую возможность… Даже не задача, а цель – что мы должны достигнуть. Не только Сатори Здоровья – источник всего этого Здоровья, 14-ым горизонтом источник, а достичь способности вырабатывать имперац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самом деле, это очень сложно. Но вы сейчас не пугайтесь, всё решаемо. Будем потихоньку разбираться. Главное, если вы вникните в глубину Огня, у вас получится. И почему этот Огонь именно важен, – сначала Огонь, а потом работа мозга – мы потом по ходу поймём. Это очень важ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имперацию, можно расшифровать, если мы к ней стремим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том. Сейчас расшифруем. Империя, император… Сейчас, мы дойдём до неё постепенно, так, чтобы было логич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наша цель в итоге, стать дееспособными в имперациях. То есть необходима имперация – мы её достигаем, материя меняется, мы вырастае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огда мы нарабатываем какую-то способность – она не формальная, она настоящая. Эта дееспособность потом различается: она корректная или не корректная. И когда есть корректная дееспособность – это то, что в нас производит Здоровье, эта материя правильно, корректно дееспособяща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дееспособность может быть некорректна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конеч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я могу некорректно какой-то частью дееспособи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ечно. У нас всё бывает, чего только у нас не бывает. Например, Душа обижается – дееспособность. Душа чувствует, реагирует, но она некорректно реагирует, она обижа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если бы она была недееспособная, она бы вообще ничего не чувствова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Да. Её действия не было бы вообще. У нас есть такие части. Когда часть недееспособная, мы здесь Здоровье не рассматриваем, не на чём ему ещё основаться – деятельности нет. Деятельность по качеству определяет наше Здоровье, по мощи, по количеству и так дале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лучается, нам нужно определить, первое, термин Свет – что это?  – это субстанция. Одна из базовых четырёх. Их может быть больше, но все остальные будут производные из первых четырёх: Огня, Духа, Света, Энергии. Поэтому Свет – это субстанция, которая категорически отличается от Энергии, Духа и Огн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чем Свет характеризуется? Мы его можем распознать по его уже свойствам, по его эффектам в материи, которые мы замечаем. Чем занимается Свет? «Свет, заходи», называется. Кстати, синтезируйтесь с Морией Св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Хм, стран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т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Владычица Свет зашла. Кто прожил? Что она сделала? Отследите сейчас. Что у нас вот здесь есть? Вот тут, что есть, по центру? </w:t>
      </w:r>
      <w:r>
        <w:rPr>
          <w:rFonts w:cs="Times New Roman" w:ascii="Times New Roman" w:hAnsi="Times New Roman"/>
          <w:i/>
          <w:sz w:val="24"/>
          <w:szCs w:val="24"/>
        </w:rPr>
        <w:t>(Указывает на центр сборного стола, вокруг которого сидят служащ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дро Школ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Шар.</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т. Расслабьтесь, отпустите всё, просто воспримите реаль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 всяком случае прият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ятное, точно приятное! Распознавайте! Вот кстати, может это и наша проверка на Свет. Как распознать? Не внутри у себя в голове перебирайте, а сначала нужно напитаться тем, что есть. Вот сюда вот, по центру, где столы перекрещиваются, Свет поставила что-то. Это не кто-то, это что-то. Вот вы напитайтесь эманациями от этого предмета и потом в голове, когда вы насытитесь его эманациями, можно будет чем-то определить, что это такое. А до этого нельзя, до этого будут выдум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у кого есть ответ? Ядро было, что ещё было? Шар, да? Похоже. Ещё ч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ащие делятся своим видением этого предмета) Оно не круглое, а… типа столпа, свечи. Может это книга? Что-то наполняло головной мозг прямо. Может, это свет? Это относится к Сердцу – прямо Сердце радуется. Оно светящееся. Внутри как искорк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разное восприятие, можно образом, можно иерархически воспринимать, как угодно. Можно очень разными способами это воспринимать. Ну, это вышестоящая материя, вы поймите. Она в любом случае в нашей будет светиться и эманировать</w:t>
      </w:r>
      <w:r>
        <w:rPr>
          <w:rFonts w:cs="Times New Roman" w:ascii="Times New Roman" w:hAnsi="Times New Roman"/>
          <w:i/>
          <w:sz w:val="24"/>
          <w:szCs w:val="24"/>
        </w:rPr>
        <w:t xml:space="preserve">. </w:t>
      </w:r>
      <w:r>
        <w:rPr>
          <w:rFonts w:cs="Times New Roman" w:ascii="Times New Roman" w:hAnsi="Times New Roman"/>
          <w:sz w:val="24"/>
          <w:szCs w:val="24"/>
        </w:rPr>
        <w:t>Она вышестоящая, она будет пассионарным источником каких-то сияний. Она же более плотно утрамбованная, упакованная эта матер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Ладно. Она нам пирог поставила. </w:t>
      </w:r>
      <w:r>
        <w:rPr>
          <w:rFonts w:cs="Times New Roman" w:ascii="Times New Roman" w:hAnsi="Times New Roman"/>
          <w:i/>
          <w:sz w:val="24"/>
          <w:szCs w:val="24"/>
        </w:rPr>
        <w:t>(Смех, комментарии).</w:t>
      </w:r>
      <w:r>
        <w:rPr>
          <w:rFonts w:cs="Times New Roman" w:ascii="Times New Roman" w:hAnsi="Times New Roman"/>
          <w:sz w:val="24"/>
          <w:szCs w:val="24"/>
        </w:rPr>
        <w:t xml:space="preserve"> Она говорит, с большим смыслом этот пирог. Он иерархизированный. Его можно есть вышестоящими телами – сладость, это приятно. Потом наши тела как-нибудь вкушат. Не сейча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а как бы символически показала, что вся материя иерархизированна. И то, чем мы распознаём, это, фактически, накопленный Свет. Я тоже очень поразилась. Я ж не могу это выдум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ирог или тор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ртовый пирог.</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лоёный тор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Да, слоёный. Вот обратите внимание. Он довольно большой: вот такой и вот такой высоты </w:t>
      </w:r>
      <w:r>
        <w:rPr>
          <w:rFonts w:cs="Times New Roman" w:ascii="Times New Roman" w:hAnsi="Times New Roman"/>
          <w:i/>
          <w:sz w:val="24"/>
          <w:szCs w:val="24"/>
        </w:rPr>
        <w:t>(показывает)</w:t>
      </w:r>
      <w:r>
        <w:rPr>
          <w:rFonts w:cs="Times New Roman" w:ascii="Times New Roman" w:hAnsi="Times New Roman"/>
          <w:sz w:val="24"/>
          <w:szCs w:val="24"/>
        </w:rPr>
        <w:t>. Плоский сверху, но круглый, не квадратны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а слоёность – это иерархизация. Это чем живёт 14-й горизонт. 14-я материя действует иерархизациями Воли, сама по себе отстраивая своё Совершенство, Полномочность или даже в целом всё.</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плюс ещё само восприятие. Владычица Свет как бы пошутила и добро пошутила. Она обучала нас в этот момент и показывала, что мы, как правило, видим тем светом, который у нас есть, теми знаниями какими-то, тезами Синтеза – синтезтезами компактифицируется и записывается. И мы очень редко допускаем что-то новое себе в голову. Мы обычно настраиваемся. И Разум в голове – Разум или другая часть – перебирает, а что это может быть? – вот это, вот это, вот это… Ну если Владычица Свет, ну, какой пирог?.. Мы его даже не допускаем. «Тут шар, тут ядро должно быть, тут свечение должно быть – она же Свет, понимаете?» Это у нас автоматика такая срабатывает, исходя из нашего уже достигнутого опыта. Иногда мы попадаем в точку, иногда не попадаем. Но это говорит о том, что мы не живём здесь и сейчас, а пользуемся предыдущим опыт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самое большое преодоление для этой материи, которое должно случиться на этом семинаре. Иначе зачем мы здесь. Мы должны научиться жить здесь и сейчас естественно в самом процессе движения Дома Отца, в самом процессе действия Аватаров Синтеза. Встроится в это и быть естественными, простыми, без всяких заморочек, потому что все заморочки выше Ока уже отсутствуют, они там остались, за дверью. Поэтому, если что-то в вас сидит, выгоняйте за дверь свои заморочк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се говорят, неразборчиво). Сме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не  заморочки. Помните мультик: «до чего техника дошла – это не техника дошла, это я дош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этому для того, чтобы войти в Истинность, мы должны настроиться не своими накоплениями, они уже какие-то есть, а мы должны с интересом настроиться – а что есть у Отца. Вот самый такой простой отстрой, самая правильная будет позиция: узнать то, чего я не знаю, распознать то, чего во мне ещё нет, но может быть или оно мне не нужно – но я распознаю это. Эти вот все вещи, когда мы ищем объективность, независимую от нас, но когда мы отстраиваемся этой объективкой. Это тот путь, который нас всё-таки подведёт к Истинности, а потом мы уже научимся оперировать субстанциями Истины, производя, как минимум, имперации.</w:t>
      </w:r>
    </w:p>
    <w:p>
      <w:pPr>
        <w:pStyle w:val="Heading1"/>
        <w:rPr/>
      </w:pPr>
      <w:bookmarkStart w:id="4" w:name="__RefHeading___Toc455661334"/>
      <w:bookmarkEnd w:id="4"/>
      <w:r>
        <w:rPr/>
        <w:t>Императив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представьте, императивы – это окончательно устойчивые, сложенные, имперациями достигнутые результаты, которые по сути, если брать и 5-ю расу, они действуют сейчас на уровне 6-го горизонта. У нас есть такие начала, есть такие частности – Императивы. Они выше, чем Имперации, но, тем не менее, …не всегда выше, иногда можно и нижестоящими разобр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некие установки, которые у нас сложились по любому направлению жизни. Допустим, у вас есть установка, что придя сюда, вы как-то сорганизуетесь, вы как-то настроитесь на действие здесь на этом семинар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ь другие императивы, когда вы в семье – вы кто? И у вас императив, вы кто в семье. У всех разный императив, но есть. Такое устойчивое состояние или установка – кто вы.</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опустим, я – законопослушная супруга. Контекст из этой фразы истекает, какой: муж у меня хозяин, у нас лад и мир. Он хозяйничает, руководит, я всё исполняю, соподчинена ему или подчинена даже. Мне это нравится, мне это приятно. Есть такое. И это нормально, каждый выбирает свои варианты жизни. Но есть установки другого рода, когда я подчинена своему мужу, но меня это тяготит и напрягает. Это другая установка «Я кто?»: я – та, кто вынуждена терпеть этого деспота. Хотя я ему внешне соподчинена, а внутри у меня всё бунтует. Это вот установка на – «Я к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ь установка на добро, например, у людей. Чтоб ты не делал, дело должно быть добры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ь установка на изучение, но это для Посвящённого больше. Когда, что б я не делал, я обязательно распознаю, познаю всё истинно, объективно, как обстоит дело – и тогда только могу сказать, я делаю это дело, я в него включаю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так у каждого из нас есть масса установок на то, что мы делаем, как мы живём, кто мы такие. Это всё </w:t>
      </w:r>
      <w:r>
        <w:rPr>
          <w:rFonts w:cs="Times New Roman" w:ascii="Times New Roman" w:hAnsi="Times New Roman"/>
          <w:sz w:val="24"/>
          <w:szCs w:val="24"/>
          <w:u w:val="single"/>
        </w:rPr>
        <w:t>императивы</w:t>
      </w:r>
      <w:r>
        <w:rPr>
          <w:rFonts w:cs="Times New Roman" w:ascii="Times New Roman" w:hAnsi="Times New Roman"/>
          <w:sz w:val="24"/>
          <w:szCs w:val="24"/>
        </w:rPr>
        <w:t xml:space="preserve">. Они </w:t>
      </w:r>
      <w:r>
        <w:rPr>
          <w:rFonts w:cs="Times New Roman" w:ascii="Times New Roman" w:hAnsi="Times New Roman"/>
          <w:sz w:val="24"/>
          <w:szCs w:val="24"/>
          <w:u w:val="single"/>
        </w:rPr>
        <w:t>формируются набором сутей на какую-то тему</w:t>
      </w:r>
      <w:r>
        <w:rPr>
          <w:rFonts w:cs="Times New Roman" w:ascii="Times New Roman" w:hAnsi="Times New Roman"/>
          <w:sz w:val="24"/>
          <w:szCs w:val="24"/>
        </w:rPr>
        <w:t xml:space="preserve">. Я вынуждена обратиться к 6-му горизонту, потому что это одинаковые горизонты в 8-рице, но они отличаются уже в 16-рице. Чтобы у нас имперация начинала развиваться, надо отталкиваться всё же от 6-ки. Хотя опирается на идею имперация, но тем не мене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лучается, нам надо понять, это Суть, которая у нас накапливается как ёмкие определения – это что. Вот уже в Метагалактике выявленная из Синтеза и развёрнутая записью света с мудростью – что есть в окружающем мире. Мы с вами это проходили, да? Человека и всё его окружение можно определить сутями. Сама суть определяет, но она не ведёт дальше. Она утверждает вообще что есть. А вот это «всё, что есть», можно соединять, развивать в разных направлениях. Этим занимаются следующие части или частности от Идеи и выше, до Имперации, например.</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u w:val="single"/>
        </w:rPr>
        <w:t>Саму Имперацию, которая на 14-м горизонте, можно рассмотреть как набор сутей, объединённых одной идеей материи,</w:t>
      </w:r>
      <w:r>
        <w:rPr>
          <w:rFonts w:cs="Times New Roman" w:ascii="Times New Roman" w:hAnsi="Times New Roman"/>
          <w:sz w:val="24"/>
          <w:szCs w:val="24"/>
        </w:rPr>
        <w:t xml:space="preserve"> но вышедший на Истину, аж на 14-й горизонт, – потому, что Идея, суть это 7, 6, – дошедших до Истинности идеи сути, идей синтеза сутей. Не совсем то, это мелковато звучит для имперации, но с этого можно нач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смотрите. Когда у нас есть какой-то взгляд, определение, набор определений – кто есть кто… Ну, вот мы смотрим друг на друга, у нас у каждого есть взгляд сутями на тему – мы кто, и кто перед нами находится. Вот у меня сутей на Сергея Анатольевича очень много, потому что мы здесь не только Служащие, а ещё и супруги. Поэтому у меня много сутей, он кто для меня, и эти все сути соединены воедино каким-то ракурсом: или супруг, или здесь вот такой же Ипостась Школы, или другими ракурсами. Допустим – хозяин, в компании в общей участвует и так далее, есть разные ракурс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дител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одитель, да, одновременно. Профессионал в чём-то. Повар отменный, маленький секрет открыва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сомневаем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 судя по внешнему виду.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по образ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 образу, ну вот. То есть, получается, наборы сутей могут по-разному синтезироваться. И это только 6-й горизонт, если мы опираемся только на сути. А представьте, что есть материя, которая выше, чем сути. Суть – это внешне проявленный уже какой-то результат, близкий к физике. А есть некие процессы Синтеза и Огня ещё не организованные, особенно, верхняя 4-рица от 16-й по 13-ю позицию, где идёт пахтание на каждом горизонте: или Энергии с Любовью, или Света с Мудростью, или Воли с Духом, это специфика такая, или Синтеза с Огнём. И здесь закладываются в эти субстанции какие-то записи, которые очень серьёзно влияют и определяют весь ход всей материализации нижестояще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есь процесс материализации всего из Огня очень глубоко определяется вначале всеми процессами Синтеза, которыми мы овладеваем – как мы вообще владеем Синтезом. Вы ж согласны, если вы мастер-умелец, легко владеете Синтезом, разнообразным Синтезом, виды Синтеза применяете, –  ну у нас Виталий пока только такое исполняет – то у нас разная вообще материя разворачивается, разные условия получаю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представьте, что лет 20 назад никому, и самому Виталию, в голову не входило Партию создать, Философский Институт создать, Науку с парадигмами, с конференциями, с приглашением учёных. Сейчас Высшая Школа Синтеза регистрируется, чтобы разрабатывать образование как таковое. Это всё когда-то зародилось, и зародилось оно вот этим Синтезом. Получается, когда-то Синтезом заложились в его голове, например, какие-то стандартики, постепенно развивались-развивались… Из этого развивались и идеи, и определения, и специфика Огня, Мудрости, Света, Духа, Энергии, Любви и так далее. Какие-то программы складывались, действия какие-то новые  проявлялись. И это всё постепенно усложняясь, совершенствуясь приобретает сейчас такие формы выражения всего ИВДИВО – это то, что он ведёт и разрабатывае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ричём, в материи оформляется ИВДИВО. То есть то, что он делает, вводит Дом Отца в материю. А материя, естественно, этим меняется. А значит, материя приобретает какие-то характеристики и свойства, которые есть в Синтезе, которые мы не понимаем, не воспринимаем  сейчас, – и ничего страшного, это просто сложно телом как-то охарактеризовать –  но учимся этим действовать. Тем более что, если есть Прасинтезность, мы начинаем более глубоко сам Синтез воспринимать. И постепенно у каждого из нас такой же опыт складывается в большей или меньшей степени.</w:t>
      </w:r>
    </w:p>
    <w:p>
      <w:pPr>
        <w:pStyle w:val="Heading1"/>
        <w:rPr/>
      </w:pPr>
      <w:bookmarkStart w:id="5" w:name="__RefHeading___Toc455661335"/>
      <w:bookmarkEnd w:id="5"/>
      <w:r>
        <w:rPr/>
        <w:t>Этапы субстанциональных действий в 4-рице организации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получается на горизонте 14-м, когда у нас Синтез пахтается Прасинтезностью, – это 16-й горизонт вначале, или из 17-го проявляется Прасинтезность в 16-й горизонт –  складываются ядра Синтеза, которые упакованы набором разных фундаментальностей. Совершенно разные фундаментальности. Между этими фундаментальностями, как элементами Прасинтезности, возникают разные запис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огда на 16-м горизонте Дом включается, то он складывает цельность, однородность всего Синтеза в Доме. И тогда между разными сгустками, не синтезированными ранее, проявляются также связи, внутренние связи как между фундаментальностями, так между самим Огнём и Синтезом. И возникает, условно говоря, некий однородный текст, запись Огня. Но эта запись и Синтеза одновременно. А что этот Синтез являет, какие стандарты материи, что он в материю несёт: какой вид организации, какую глубину отстройки? Как между собой фундаментальности связаны в Синтезе? Они так же должны развернуться в материи, но уже не ракурсом фундаментальностей, а ракурсом законов, ракурсом скоростей, мерностей, аксиом, начал каких-то, правил даже – по которым должна отстроиться и жить материя. Вот это несёт Синтез. </w:t>
      </w:r>
      <w:r>
        <w:rPr>
          <w:rFonts w:cs="Times New Roman" w:ascii="Times New Roman" w:hAnsi="Times New Roman"/>
          <w:iCs/>
          <w:sz w:val="24"/>
          <w:szCs w:val="24"/>
        </w:rPr>
        <w:t xml:space="preserve">Это 16-й.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тобы это произошло, дошло до материи, на 15-м горизонте выявляется из Синтеза Огонь и начинает пахтаться и организовываться. Почему пахтаться? – потому что он начинает соприкасаться уже непосредственно с материей, которая имеется. Огонь получает какое-то направление действия. И то, как он входит в материю, как он её закручивает, организует, заверчивает или что угодно делает, это всё складывает специфику движения Огня. И это движение Огня – вершины этой материи, которая раскручивается дальше и ниже, может называться Законами. Или, вообще-то, это называется Волей, где Закон – это частное выражение Воли, как вариант выражения Вол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получается Воля складывается как направление действия.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Это же самое происходит и в человеке. Когда Огонь входит в нас, он заряжает нас на действие и устремляет, направляет на конкретные действия. Вы чувствуете телом, куда вас Огонь ведёт, что вам хочется сделать, как вам хочется подумать. И вот это всё начинает включаться, исполняться уже телом с Духом. Когда Воля что-то делает, она высекает Дух, нижестоящую субстанцию из себя. И Дух пишет записи Воли. Но Дух держит эту материю. Не статично держит, а динамит Законами и складывается область распространения, область применения Законов какой-то материи, которая держится организованным Огнём, Волей, Духом. Это, вообще-то, пространством называется. И материя наша, в том числе, из пространств строитс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льше если смотреть, то этот Дух динамящий, чётко по Законам в пределах одной Воли вертится, крутится, исполняет своё действие. И то, как дух организует всю нижестоящую материю, что он записывает своей деятельностью, называется Мудростью. А Мудрость – это уже некие характеристики материи, выявленные действием Духа: чем эта материя характеризуется, как она устроена, что в ней есть, для чего она предназначена, живая ли внешняя природа, то есть человеческая материя или природа вокруг. Эти все специфики зависят от всех вышестоящих субстанций, которые складываются воедино. И тогда, получается, Мудрость как бы несёт специфику, окончательно уже материю готовя к организации, и структурирует, определяет, а какая эта матери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потом эта специфика пишется, генерирует из себя эту Мудрость в Свет, субстанцию, куда эта Мудрость записывается. И Свет с Мудростью пронзает всю нижестоящую материю и вызывают её мощную перестройку.</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Вот эти этапы, пожалуйста, запомните, особенно на 14-м горизонте, с Мудростью и Духом, и ниже – со Светом. Три эти Начала будут нас касаться на этом Семинар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 когда Мудрость со Светом входят в материю, там ниже Любовь и Энергия, нижестоящее предыдущее – Любовь. Входит новая Мудрость, Любовь прежняя начинает менять свои связи, потому что Мудрость несёт следующие какие-то витки развития. И тогда Любовь меняется на другую. Слиянность меняется по характерам каким-то, по связям, ещё почему-то. Из этого вырабатывается иная Энергия. Из новой Любви вырабатывается иная Энергия. Но Свет, он как бы соединяясь, образует эту Любов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вот мы получаем некий такой каскад превращений субстанций, разбирая которые, помня которые, нам можно обобщать, делать выводы, как действуют каждая материя. Это вот самый такой упрощённый подход к этому рассмотрению.</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 вот здесь нужно ещё добавить, что на каждом этапе вот этих действий субстанциональных у Отца есть эталоны, у Отца есть собственные разработки, у Отца есть свой опыт, какие-то характеристики, показатели этой материи, но когда он её сложил. Это другая Октава. Но она как бы эманирует в наш ИВДИВО и отстраивает наш ИВДИВО по образу и подобию отцовскому, людей, в первую очередь. И поэтому, когда человек ищет и определяется, а как же ему правильно сработать, он должен понимать, что на эту эпоху есть объективные критерии, есть объективные ориентиры, воспринимая, понимая и достигая которые, мы с вами действуем правильн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это есть для всего у Отца.</w:t>
      </w:r>
    </w:p>
    <w:p>
      <w:pPr>
        <w:pStyle w:val="Heading1"/>
        <w:rPr/>
      </w:pPr>
      <w:bookmarkStart w:id="6" w:name="__RefHeading___Toc455661336"/>
      <w:bookmarkEnd w:id="6"/>
      <w:r>
        <w:rPr/>
        <w:t>Критерий мудрости – Истина.</w:t>
      </w:r>
    </w:p>
    <w:p>
      <w:pPr>
        <w:pStyle w:val="Heading1"/>
        <w:rPr/>
      </w:pPr>
      <w:r>
        <w:rPr>
          <w:rFonts w:eastAsia="Times New Roman"/>
        </w:rPr>
        <w:t xml:space="preserve"> </w:t>
      </w:r>
      <w:bookmarkStart w:id="7" w:name="__RefHeading___Toc455661337"/>
      <w:r>
        <w:rPr/>
        <w:t>На какую истину мы должны ориентироваться в своих действиях?</w:t>
      </w:r>
      <w:bookmarkEnd w:id="7"/>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апример, критерием мудрости нашей – правильно-неправильно – будет истина. Чья истина? – наша. Она на 14-м горизонте, не на 16-м. Вот когда Отец нас наделяет личной истиной как Словом Отца, как Образом Отца, она фиксируется на 14-ой позиции, она сияет как Часть. И из этой истины, или ориентируясь на неё, мы складываем мудрое действие. Причём мы это не осознаём, у нас тела действуют автоматически. Вот это самое сложное, что нам предстоит понять. Мы привыкли к мудрякам, привыкли к ориентирам на кого-то. А здесь на кого-то не сработает, потому что мы все разные. Здесь нужно ориентироваться или на себя самого или на Отца, который в теб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истина, она чья, моя?</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Когда Отец нас наделяет истиной, он частичку своего Синтеза, предназначенного для материи и мудрости материи, отдаёт человеку. И в этот момент этот фрагментик истины становится нашим, то есть эта истина нам присущая. Источник её в Отце всё равн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У Отца есть истина как таковая. Это не наша Часть. Есть вся истина самого Отца, которую он тоже развивает и на которую мы ориентируемся, особенно в эту эпоху.</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стина, понятно, что она была давно известна человечеству. Вопрос в том, что это такое. Это было сложно понять, разобраться в тех условиях. И только когда мы вышли в эпоху Синтеза, мы стали понимать этот ключик 16–14, где 16 – это внутреннее, а 14 – внешнее. Или другая трактовка этого ключа нам подсказки даёт, когда 16 – это Отец и Синтез, а 14 – это Мудрость и Сын в 4-рице отцовской. Брать здесь нужно только 4-рицу, не 8-рицу. Ну, мы это изучали раньше на Синтезах.</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мотрите, мудрость у каждого есть своя, д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ё критерием является истин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получается раз мудрость своя, значит, и у каждого человека своя истин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стина разн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и могут противоречи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Они могут противоречить, конеч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как же так вот.</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Да, здесь называется, уравниловки быть не может.</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А значит, нам нужно </w:t>
      </w:r>
      <w:r>
        <w:rPr>
          <w:rFonts w:cs="Times New Roman" w:ascii="Times New Roman" w:hAnsi="Times New Roman"/>
          <w:bCs/>
          <w:iCs/>
          <w:sz w:val="24"/>
          <w:szCs w:val="24"/>
          <w:u w:val="single"/>
        </w:rPr>
        <w:t>в противоречиях не на друг друга обращать внимание, а сопоставлять себя с Отцом, с Источником любых своих начинаний и Истины, в том числе, и Синтеза.</w:t>
      </w:r>
      <w:r>
        <w:rPr>
          <w:rFonts w:cs="Times New Roman" w:ascii="Times New Roman" w:hAnsi="Times New Roman"/>
          <w:iCs/>
          <w:sz w:val="24"/>
          <w:szCs w:val="24"/>
        </w:rPr>
        <w:t xml:space="preserve"> И тогда у нас не будет вызывать противоречие, что Петя на меня не похож. Он и не должен быть на тебя похож. Он не должен действовать, как ты видишь, убеждён, считаешь. Он не должен жить, вести, как ты. И твой супруг не должен вести жизнь, как ты её видишь. Да, Сергей Анатольевич.</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А он такого же мнен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Молодец! Я рада. Увидели, да?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То есть получается, что каждый из нас, в общем-то, уникум неповторимый. Это и своё слово Отца, и свой образ Отца, и своя истина, и своя омега, и своё око неповторимое и монада неповторимая. У нас вообще весь человек неповторим, потому что он из разной клеточки Отца рождён. Так почему мы вокруг тогда начинаем конфликтовать, считая, что тот должен действовать вот так.</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тому что мы смотрим по горизонтали.</w:t>
      </w:r>
    </w:p>
    <w:p>
      <w:pPr>
        <w:pStyle w:val="Normal"/>
        <w:tabs>
          <w:tab w:val="clear" w:pos="708"/>
          <w:tab w:val="center" w:pos="5369" w:leader="none"/>
        </w:tabs>
        <w:spacing w:before="0" w:after="0"/>
        <w:ind w:left="1134" w:firstLine="567"/>
        <w:jc w:val="both"/>
        <w:rPr>
          <w:rFonts w:ascii="Times New Roman" w:hAnsi="Times New Roman" w:cs="Times New Roman"/>
          <w:iCs/>
          <w:color w:val="FF0000"/>
          <w:sz w:val="24"/>
          <w:szCs w:val="24"/>
        </w:rPr>
      </w:pPr>
      <w:r>
        <w:rPr>
          <w:rFonts w:cs="Times New Roman" w:ascii="Times New Roman" w:hAnsi="Times New Roman"/>
          <w:iCs/>
          <w:sz w:val="24"/>
          <w:szCs w:val="24"/>
        </w:rPr>
        <w:t>Да. Потому что смотрим своим опытом, своими возможностями, своим светом, который в нас записан.</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нормативы, которые нельзя перепрыгивать.</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Есть нормативы, совершенно верно. Есть две крайности, которые нужно свести в центровочку, и чтобы эти крайности растворились и исчезли. Сейчас на Институте мы пробовали это достигну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Есть неповторимость каждого человека. Есть нечто общее, что закладывает Отец всем людям, какие-то параметры человеческие. Параметры, выводящие человека на окружающую среду, потому что вся окружающая среда, – Дом, природа – это то общее, что есть у всех людей, что окружает каждого человека и всех. И задача человека, чтобы выйти на истину, найти вот это своё Я истинное. И правильно определяться с жизнью, состоит в том, чтобы увидеть и свою специфику, и неповторимость и взрастить своё достоинство, что я дошёл до таких возможностей, каких-то достижений, характеристик каких-то. И одновременно понимаешь, что не можешь быть выскочкой, отчепенцем, не можешь быть изгоем от людей. Почему? – потому что ты всё равно один из людей, равный каждому человеку пред Отцом, но разный по своим накоплениям, достижениям по внутреннему миру.</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 тогда становится вопрос: а как же мы должны научиться действовать, когда мы разные и как между собой будем объединяться? Я вас сейчас до истины доведу.</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Ответ? Кто был на Институте, знает. Молчи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Всё просто. Вот мы жители Земли, у каждого своё. Но если подумать о Планете, то вот оно наше общее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у, и как нам действовать. Хочется одному одно, другому – друго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интересах Планеты, всего человечества.</w:t>
      </w:r>
    </w:p>
    <w:p>
      <w:pPr>
        <w:pStyle w:val="Normal"/>
        <w:tabs>
          <w:tab w:val="clear" w:pos="708"/>
          <w:tab w:val="center" w:pos="5369" w:leader="none"/>
        </w:tabs>
        <w:spacing w:before="0" w:after="0"/>
        <w:ind w:left="1134" w:firstLine="567"/>
        <w:jc w:val="both"/>
        <w:rPr>
          <w:rFonts w:ascii="Times New Roman" w:hAnsi="Times New Roman" w:cs="Times New Roman"/>
          <w:iCs/>
          <w:color w:val="FF0000"/>
          <w:sz w:val="24"/>
          <w:szCs w:val="24"/>
        </w:rPr>
      </w:pPr>
      <w:r>
        <w:rPr>
          <w:rFonts w:cs="Times New Roman" w:ascii="Times New Roman" w:hAnsi="Times New Roman"/>
          <w:i/>
          <w:sz w:val="24"/>
          <w:szCs w:val="24"/>
        </w:rPr>
        <w:t>Из зала: Это как?</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у всех по-разному.</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То есть найти то общее, что присуще всем людям, и то, что делает человека человеком, да? Это ч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еловеч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еловечность, согласна. Чем это выражаетс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т вы тут разбирали с точки зрения Царств, я не буду это всё повторять. Вы это всё знаете на Школе, что у животных другие принципы жизни. Это другой вид жизни вообще, кардинально другой, отличный от человеческог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человек какую специфику имеет в отличие от животных?</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 имеет До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меет Дом. Имеет образ и подобие Отцу. Давайте так увидим. Дом я имею ввиду – ИВДИВО каждого</w:t>
      </w:r>
      <w:r>
        <w:rPr>
          <w:rFonts w:cs="Times New Roman" w:ascii="Times New Roman" w:hAnsi="Times New Roman"/>
          <w:i/>
          <w:sz w:val="24"/>
          <w:szCs w:val="24"/>
        </w:rPr>
        <w:t xml:space="preserve">. </w:t>
      </w:r>
      <w:r>
        <w:rPr>
          <w:rFonts w:cs="Times New Roman" w:ascii="Times New Roman" w:hAnsi="Times New Roman"/>
          <w:iCs/>
          <w:sz w:val="24"/>
          <w:szCs w:val="24"/>
        </w:rPr>
        <w:t>Имеет Огонь в управлении, имеет Синтез в управлении. Это всё даётся человеку. Человеку нужно только освоить. Человек имеет ориентиры на Отца. А ориентиры на Отца – это значит иметь объективные критерии, по которым мы должны замечать научиться, что правильно, что неправильно. Если Дом есть, материя есть в Доме, они определены Отцом. То относительно этих объективных показателей мы можем научиться замечать, мы им соответствуем или нет, мы где? Причём соответствие у всех людей будет разно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Доме среда отцовска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у, да. Среда Отцовск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записи всё равно все расшифровывают по своей истинно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онечно, по своей. И не должны одинаково расшифровыв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здесь как бы всё равно есть момент такой: не навреди другому.</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Это общее, что объединяет людей – человечность, где мы не вредим, а наоборот объединяемся с людьми. Веками будем объединяться разными путями: экономически, цивилизационно, нациями объединяемся, по культуре объединяемся, по интересам, по профессии, семьёй объединяемся. Всё время человек находится в этом процессе роста </w:t>
      </w:r>
      <w:r>
        <w:rPr>
          <w:rFonts w:cs="Times New Roman" w:ascii="Times New Roman" w:hAnsi="Times New Roman"/>
          <w:i/>
          <w:iCs/>
          <w:sz w:val="24"/>
          <w:szCs w:val="24"/>
        </w:rPr>
        <w:t>единства</w:t>
      </w:r>
      <w:r>
        <w:rPr>
          <w:rFonts w:cs="Times New Roman" w:ascii="Times New Roman" w:hAnsi="Times New Roman"/>
          <w:iCs/>
          <w:sz w:val="24"/>
          <w:szCs w:val="24"/>
        </w:rPr>
        <w:t xml:space="preserve"> между людьми. Это специфика человека. У животных этого н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человечность в каждом, она же тоже какой-то процен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Это вот то, что различает нас. И кто-то достигает раньше, кто-то позж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кого-то животности больше, у кого-то человечности больш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Да. Совершенно верно</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адо ещё внутри человечности развиватьс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Поэтому внутренне мы имеем вот эти общие какие-то начинания от Отца как человеки. Потом имеем специфику омежную, которую нам даёт Отец при зарождении жизни, которой нет у других. Но генетика – 16384 гена у всех.</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это сейчас мы так считаем. А может поглубже воткнёшься, и оказывается, что разная генети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уже конкретик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Это уже дальше. Понимаете, когда мы будем изучать генетику, мы, может быть, это выявим. И, естественно, она будет разной. Однозначно, она будет разной, – Владыка говорит. Но речь сейчас не об этом, разная она или нет. Она, в принципе, одинаковая. А потом уже детали её разнятся. У нас же все люди разные, вообще-то. И она тогда не может быть одинаковая, в принципе, до мельчайших детале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ак человек, он захочет развивать свою человечность или не захочет. Я Галину мысль продолжаю.</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А это свобода воли человека. Насколько человек созрел.</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ы же видишь его некачественные проявления. А ему не хочется меняться. А как проявится человечность у такого челове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ть ли у человека та устремлённость, чтоб меняться. В принципе, она есть?</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У некоторых н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обще не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обще бывает нет. Отсутствует. Я знаю такого человека, молодая девчон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ну это может пока нет. она пока где-то спи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а данный момент берём. Мы же не знаем, что будет дальше. Тем более с другим человеком.</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Ответьте сами. Я могу ответить. Но мне хочется, чтоб вы ещё подумали.</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Вот человек растёт от несовершенства к совершенству. И на каком-то этапе он не видит следующее совершенство, не хочет, не впечатляется. Ну, допустим, некоторые доходят до служения, а потом говорят: « Да пошли вы все подальш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Что происходит в человеке относительно объективной реальности отцовской и его внутреннего мира, как он взаимодействует с окружающей обстановкой. И что в нём такое складывается, что он пока не развивается. Иногда просто вот сволочь-сволочью, убийца-убийцей являетс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т нам понятны какие-то критерии человечности: не убий, допустим, помоги ближнему, развивайся Отцом. Это вот сюда относится. Это естественным становитс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некоторые люди не доходят до это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ка не доходят. А потом извне толчок какой-то или пинок происходит. Начинается переоценка, как сейчас у нас у всех. Сегодня включила телевизор, главный наш патриарх Кирилл, или как его, выступал и всё говорил, почему апокалипсис не наступает. Потому что пока есть добро. Когда этот баланс нарушается, и больше зла становится, а сейчас зло везде, во всех экономических, политических…</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з всех щелей прё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И эти силы зла, войны. И сейчас вирус этот, он даёт вот людям как-то это, прийти в себя.</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Определить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 не говорим такими словами.</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Но мысль т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мысль та, что до тех пор, пока будет вот это вот объединение добра,  как мы говорим, человечность. Ну всё равно у каждого происходит какое-то своё понимание её, сравнение. И он говорил, сейчас шанс есть тем людям, которые зло творили, творить добро. И тогда всё восстановится и будет нормально. Сейчас же у каждого всё равно идёт какая-то переоценка.</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Сейчас они всё бросили и начали делать по-другому.</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Нет, ну человек, может, не понимает, что он зло твори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 знаю, не знаю.</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 понима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его-то понимании, он творит добр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т. Об этом и вопрос. Что человек на каком-то уровне развития живёт так, как он может, встраиваясь в тот иерархический уровень материи, который позволяет ему вести жизнь, например, убийцы или вора, допусти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 очищает.</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 он создаёт вокруг себя условия, когда допускается воровство. Это воровство получается осуществить. У него получается иметь много денег. Незаслуженно, правда. И он считает, что вот это нарушение истинности и человечности будет идти постоянно с его стороны. И при этом, если он сейчас, в данный момент, не имеет отдачи и наказания за это дело, то так будет и дальше. Это глубочайшая ошибка.</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Какие бы времена не проходили, истина Отца вскрывает всё, что было. Она может вскрывать историю, всё, что вообще накоплено в материи. И когда человечество достигает этой истинности, человечеству ясно-ясно видно становится, кто на что способен и кто что делал.</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Березовского, он сказал такую очень интересную фразу. Говорит, для меня нравственность, она находится только в рамках семьи. Всё остальное, я это убираю, потому что это дорого стоит.</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у вот он и заплатил за это всё, за свою позицию.</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Или Абрамович, вот кто-то из них.</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меня ассоциация со штрафами. Вот может показаться, что в Европе всё прямо чинно гладко. Там бешеные штрафы. Ты превысил немножко скорость, штраф десятки евро. Ты не заплатил за билет проездной – 60 евро сразу первый штраф.</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ы к ч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к тому, что штрафами воспитывают, или как пинками. То есть по-другому человек не воспитывается. На физике – это штрафы, а в других – это какие-то пинк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Я бы сказала так, по-другому человек не воспитывался. И всегда были люди, которые воспитывались не штрафами. Их было меньше. Но они были всегда. То есть это те, кто воспринимает.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Нельзя пугать людей, всё время в страхе держать. </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Тихо-тихо! Всегда были люди, которые понимают истинную обстановку. Они могут спрогнозировать, что будет, если ты нарушаешь. Но дело даже не в этом. Они внутри отстроены настолько человечно, что просто нет установки наруш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римерный пример. Мы же не все самоизолируемся, сидим дома из-за того, что боимся штраф какой-то получить. Но некоторые – да, некоторые, может быть, и боятся выйти из-за штрафа. Но, в основном, например, у меня среди знакомых не штрафа боятся, а вот просто ну вот , либо согласны с политикой.</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Не заразить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ибо понимают это, законопослушны.</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прос к вам. А мы здесь почему сиди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тому что у нас Отец.</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Нельзя так выделяться. У всех Отец.</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всех он есть, но не сознатель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лужени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Те обязательства, которые мы берём на служении выше, чем просто у людей. Это есть служение у Отца. Есть поручение Отца и одновременно более глубокий взгляд на всю ситуацию, которую мы можем уловить и взять, а другие люди пока нет, не имея того образа жизни Отцом. Когда именно концентрация огня и синтеза определяет итоги любой сложной ситуации, чем она завершится. И что здесь важнее: поддержать концентрацию огня и синтеза или быть законопослушным гражданином, сидеть, не приносить пользу материи, а ею пользоваться, то есть быть зависимым от материи. И для служащих – это первый выбор скорее всего. Ну, я бы так сделала. Вам, конечно, решать сами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Бывают ситуации разные. Дело в том, что эта изоляция, она ж не ради изоляции. Ради чего? Ради разобщения людей, чтобы прекратить эпидемию.</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о дело в том, что, если ты здоров, ты это проживаешь, у Владыки спрашиваешь и служишь, да, в какой-то степени рискуешь. Мы всего знать не можем. Но мы приезжаем сюда, чтобы сработать командно и чтобы повысить концентрацию синтеза на территории, а то и на всей Планете.</w:t>
      </w:r>
    </w:p>
    <w:p>
      <w:pPr>
        <w:pStyle w:val="Heading2"/>
        <w:rPr/>
      </w:pPr>
      <w:bookmarkStart w:id="8" w:name="__RefHeading___Toc455661338"/>
      <w:bookmarkEnd w:id="8"/>
      <w:r>
        <w:rPr/>
        <w:t>Два фактора высокой концентрации Синтеза на территор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чему тогда концентрация Синтеза в Москве как нигде больше, чем даже по всей России.</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Это не только зависит от нас. Дело в том, что здесь два фактора. С одной стороны, это Дом большой и команда большая. А, с другой стороны, здесь большая плотность населения. В России это один такой миллионник-город. Есть закон: чем больше плотность человеческая, тем выше качество человечности, отстроенности человека во взаимодействии между собою. Да, тут свои особенности. Ну, например, все говорят, жёсткие условия. Я бы сказала, это ментальные условия, до которых некоторые не-москвичи не дотягивают. Поэтому им очень сложно жить в Москв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Ларис, ещё раз. Плотность человечности. Может, тогда можно взять Нью-Йорк, там ещё больше плотность, Сингапур.</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Да, но там нет Дома Отца и синтеза. А я сказала, два фактора должны сочетаться. У нас большая команда здесь, и Отец напрямую фиксируется. И плюс большая плотность населения. Ведь человек каждый может воспринимать огонь Отца. Есть кому его отдавать. Поэтому Отец много даёт на эту территори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Здесь и самая большая территория в России. И здесь централизованная власть практически вся находится.</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Поэтому она и централизованная здесь, что здесь очень большая плотность. Здесь плотность всего, не только самих людей как биологических носителей, а ещё социальных единиц, общественных единиц, политических единиц, научных единиц. Каждый свою профессию имеет. Это всё концентрация, она позволяет достигать более высоких результатов. Срабатывает закон «перехода количества в качество». Чем больше количество, тем выше качество социума, атмосферы в этой зоне, в этой област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так и тем не менее, здесь наибольшая самая концентрация Синтеза. Правильно?</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Да.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в Москве заболевших, даже если с Питером сравнить, больше.</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Нет, это не сравнимо. Люди тоже бывают разные. И мы до конца не знаем, что это за вирус, и почему, каких людей он затрагивает.</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И мы не знаем точную объективную данность, данные. Потому что ими очень манипулирую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просто разные критерии статистики делают.</w:t>
      </w:r>
    </w:p>
    <w:p>
      <w:pPr>
        <w:pStyle w:val="Normal"/>
        <w:tabs>
          <w:tab w:val="clear" w:pos="708"/>
          <w:tab w:val="center" w:pos="5369" w:leader="none"/>
        </w:tabs>
        <w:spacing w:before="0" w:after="0"/>
        <w:ind w:left="1134" w:firstLine="567"/>
        <w:jc w:val="both"/>
        <w:rPr>
          <w:iCs/>
        </w:rPr>
      </w:pPr>
      <w:r>
        <w:rPr>
          <w:rFonts w:cs="Times New Roman" w:ascii="Times New Roman" w:hAnsi="Times New Roman"/>
          <w:iCs/>
          <w:sz w:val="24"/>
          <w:szCs w:val="24"/>
        </w:rPr>
        <w:t>Мы пока не можем об этом говорить вообще-то</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Мы можем говорить, что разные критерии и в разных странах</w:t>
      </w:r>
    </w:p>
    <w:p>
      <w:pPr>
        <w:pStyle w:val="Normal"/>
        <w:tabs>
          <w:tab w:val="clear" w:pos="708"/>
          <w:tab w:val="center" w:pos="5369" w:leader="none"/>
        </w:tabs>
        <w:spacing w:before="0" w:after="0"/>
        <w:ind w:left="1134" w:firstLine="567"/>
        <w:jc w:val="both"/>
        <w:rPr>
          <w:iCs/>
        </w:rPr>
      </w:pPr>
      <w:r>
        <w:rPr>
          <w:rFonts w:cs="Times New Roman" w:ascii="Times New Roman" w:hAnsi="Times New Roman"/>
          <w:i/>
          <w:sz w:val="24"/>
          <w:szCs w:val="24"/>
        </w:rPr>
        <w:t>Из зала: А у нас, в Москве и в Питере можно сравни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мож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разница-то колоссальна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ам народу меньш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вы посчитайте на 100 тысяч или на миллио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Питере меньше заболевших на 100 тысяч жителей. На самом деле, получится примерно одинаковая цифра. Когда разобщенность в Сибири огромная, там будет процент на 100 тысяч населения всё равно меньше. Там меньше контактов. Здесь, понятно, и будет больше. Здесь совокупность факторов, когда нельзя просто так сказ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территориально, там, где скопление было, где нефтяные….там заболели практически вс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ахтовики.</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Вахтовики, они жили все в одном месте, по 12 человек в одной комна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ы можешь сразу выделить – это вахтовики, это совсем … это не повара, это не инженеры. Это другая категория, которая отсюда туда ед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о чём вы говорит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w:t>
      </w:r>
      <w:r>
        <w:rPr>
          <w:rFonts w:cs="Times New Roman" w:ascii="Times New Roman" w:hAnsi="Times New Roman"/>
          <w:i/>
          <w:color w:val="FF0000"/>
          <w:sz w:val="24"/>
          <w:szCs w:val="24"/>
        </w:rPr>
        <w:t xml:space="preserve"> </w:t>
      </w:r>
      <w:r>
        <w:rPr>
          <w:rFonts w:cs="Times New Roman" w:ascii="Times New Roman" w:hAnsi="Times New Roman"/>
          <w:i/>
          <w:sz w:val="24"/>
          <w:szCs w:val="24"/>
        </w:rPr>
        <w:t>том, что разные услов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а, совершенно вер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льзя сравни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Разные условия, никаких выводов мы сейчас делать не можем, не на чем. Вот просто нужно успокоится, подождать завершение этой ситуации. Как когда-то это обобщится, будет виднее картин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условия в Москве очень жесткие. Реально очень жёстк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это и правильно.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не зна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 такой скученности очень опасно пропускать услов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всё равно должны быть какие-то прогулк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мнишь, ты говорила, что западники в средствах массовой информации за голову хватаются, они не рассчитывали, что русские справятся с меньшими потерями. Они рассчитывали, что этот вирус, или что-там, Россию разорвёт. А получается, что они ещё живут. Удивляются</w:t>
      </w:r>
      <w:r>
        <w:rPr>
          <w:rFonts w:cs="Times New Roman" w:ascii="Times New Roman" w:hAnsi="Times New Roman"/>
          <w:sz w:val="24"/>
          <w:szCs w:val="24"/>
        </w:rPr>
        <w:t>.</w:t>
      </w:r>
    </w:p>
    <w:p>
      <w:pPr>
        <w:pStyle w:val="Heading2"/>
        <w:rPr/>
      </w:pPr>
      <w:bookmarkStart w:id="9" w:name="__RefHeading___Toc455661339"/>
      <w:bookmarkEnd w:id="9"/>
      <w:r>
        <w:rPr/>
        <w:t>Переосмысление всех видов человеческой деятельности в новых сложившихся условия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здесь выявляется истинная отстройка разных сфер. Военные сработали. Не во всех странах даже задействовали военных при большой гибели. Потом медицина сработала. Почему сработала? – потому что была более-менее правильная организация, заложенная ещё в Советском Союз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старая</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ричём не вся медицина, не вот эти тончайшие современные технологии, а имеется ввиду первичное звено медицины, когда идёт сортировка (это такой термин в медицине есть) больных на первом этапе, когда они поступают. И анализ этого потока, первичного потока больных, он предполагает, что они куда-то распределяются. Это всё у нас обеспеченно местами, то есть не успели всё разрушить. И это показатель того, что в Советском Союзе были хорошие достижения и они сейчас пошли нам на польз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птимизация медицины, она даже сейчас есть в регионах. Люди там говорят, в наше время, когда нужно, наоборот, максимально уделить внимание медицине, там продолжается эта оптимизация с закрытием больниц.</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я ж не говорю, что она идеальная. Медицина у нас ещё требует вложения, развития. И, вообще, сейчас все сферы человеческой деятельности потребуют переосмысления. Потому что такая экстремальная ситуация показывает – кто есть кто, и кто на что способен. И в других странах тож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утин говорил про генетику, туда направлять. Про науку, наука – это наше всё.</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то, что мы видели раньше, что науку нельзя в угол загонять, это деградация всей нации. Образование необходимо, здравоохранение обязательно необходимо, это то, что заботой своей обеспечивать должно государство. Практически это по всем Конституция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это объективно то, что ты говоришь. Но вот эта цифровизация, и то, что как раз обезличить хотят. Почему вывели врачей? 15 тысяч ставят, там 20 тысяч максимальная зарплата. Педагогов стали вытеснять. Почему очень многие врачи уходили с работ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заползала неправильная тенденция. Сфера услуг – медицина. Образование – это сфера услуг. Я надеюсь, что наши управленцы сейчас заметили и обратили внимание, что эти две сферы деятельности, как минимум, не могут быть сферами услуг, в принципе. </w:t>
      </w:r>
      <w:r>
        <w:rPr>
          <w:rFonts w:cs="Times New Roman" w:ascii="Times New Roman" w:hAnsi="Times New Roman"/>
          <w:sz w:val="24"/>
          <w:szCs w:val="24"/>
          <w:u w:val="single"/>
        </w:rPr>
        <w:t>Сфера услуг – это эфирный горизонт развития,</w:t>
      </w:r>
      <w:r>
        <w:rPr>
          <w:rFonts w:cs="Times New Roman" w:ascii="Times New Roman" w:hAnsi="Times New Roman"/>
          <w:sz w:val="24"/>
          <w:szCs w:val="24"/>
        </w:rPr>
        <w:t xml:space="preserve"> так увидьте. Когда ты мне, я тебе. Это на чём построена медицина на Западе. И например, сейчас там страховые компании не особо раскошеливаются. Они даром не лечат, отсюда многие гибнут на Западе. Боятся даже подать заявку о своей болезни, потому что это бесполезно всё. Вон США возьмите, там чернокожий народ.</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Это в США, а например Германии, там практически все со страховками. И страховки очень большие, и это их спасае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от, поэтому там хороший результат, между прочи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к сожалению, у нас до этого периода, мы взяли образец именно американской медицины. Из которой нам нужно сейчас быстро выруливать отсюд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ы имеешь ввиду ОМС? Это мы о чём говори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вые тенденции рождаются, это прям вот, вообще</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ирус созда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Истина внедря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стина внедряется, знаете когда прочувствовала, прям вообще. Когда на Синтезах говорили, что всё – религия отменилась. Что нужно не через посредника, а с Отцом. Думалось: «А пока народ весь всё это вот поймёт, что религия отменилась. Как это до народа довести?»  И вот Пасха, и говорят, давайте в доме все молитесь, там празднуйте. Ни в Храме, а в доме, каждый у себя в доме, наедине с Отцо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от вам, пожалуйста. А если этот опыт появится, он потом никуда не денется уже. У людей будет выбор.</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же сказано, что уже многие не вернутся в церковь, это уже как фак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тебе просто говорю, как ещё можно было по-другому, вот так вот массово эту тенденцию измени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Отец умее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Слышали, что Глава ИВДИВО объявил от Отца. На одном из Синтезов Отец сказа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ы не хотели войны? А она назревала, и очень серьёзно. Там бы всю Планету разнесло. Говорит, получите корона-виру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не война. Многие живы остаются, но перестраиваются. Почти как после войны.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локол звони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 ком звонит колокол?</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мните мы у Киры на Синтезе как то стяжали, чтобы продолжительность жизни 150-170 лет. У меня сразу вовремя этой практики такая мысль пришла, думаю, это тогда одновременно Отца просить, чтобы и активность, и дееспособность была на это количество л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жить 150 лет в таком состоянии не имеет смысла. И сразу же думаю, а что, чтобы человек был активным и такое количество времени жил, это же нужно чтобы генетика поменялась. И вот мысль, что всё-таки этот вирус, он и как-то генетически, чтобы что-то меня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 может быть генетически ориентирован. Но насколько он влияет на генетику, мы пока этого не знаем, нет научных данны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ественно не знае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как вы относитесь к тому, что хотят сейчас на антитела брать, забирают кровь там, по пол литр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ему по пол литр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ам много забирают, там очень много набирают крови.</w:t>
      </w:r>
    </w:p>
    <w:p>
      <w:pPr>
        <w:pStyle w:val="Normal"/>
        <w:tabs>
          <w:tab w:val="clear" w:pos="708"/>
          <w:tab w:val="center" w:pos="5369" w:leader="none"/>
        </w:tabs>
        <w:spacing w:before="0" w:after="0"/>
        <w:ind w:left="1134" w:firstLine="567"/>
        <w:jc w:val="both"/>
        <w:rPr>
          <w:rFonts w:ascii="Times New Roman" w:hAnsi="Times New Roman" w:cs="Times New Roman"/>
          <w:sz w:val="24"/>
          <w:szCs w:val="24"/>
          <w:lang w:val="en-US"/>
        </w:rPr>
      </w:pPr>
      <w:r>
        <w:rPr>
          <w:rFonts w:cs="Times New Roman" w:ascii="Times New Roman" w:hAnsi="Times New Roman"/>
          <w:sz w:val="24"/>
          <w:szCs w:val="24"/>
        </w:rPr>
        <w:t>Это биохимическая реакция, там до 10 миллилитров беру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ля чего вот это набирают сейча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бы прояснить насколько коллективный иммунитет сформирован. От этого будет зависеть все меры, принимаемые для нераспространения. Если у эпидемиологов есть свои законы, когда они понимают, что допустим, 70% людей не среагируют на вирус – у них есть антитела, то эти все меры вводить не надо. Если гораздо маленький процент, 5-10% – нет коллективного иммунитета. Тогда это всё нужно запрещать, прерывать, разобщать людей. Но вопрос в том, что там не так всё линейно и прос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недавно где-то слышала выступление, что сам иммунитет формируется не запретами. При разобщении вот таком мощном, как сейчас в Китае было, иммунитет коллективный не сформируется. То есть какая-то большая процентовка людей не переболевает, и тогда постоянной защиты этой территории человеческой не возникает. И сейчас повторные вспышки, которые появляются та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Южной Коре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Китае тож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 Китае, в Южной Корее. Они говорят о том, что не сформирован коллективный иммунитет достаточный. Поэтому берут на антитела, чтобы посмотреть насколько человек и как соотносится с этим вирусом. Вопрос сложный, потому что насколько эти антитела специфичны. Ещё не на 100% специфичны. То есть они могут среагировать, дать положительную реакцию на другой вирус. Тогда непонятно, человек всё равно не защищен остаё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это уже детали, но это чтоб прояснить картину.</w:t>
      </w:r>
    </w:p>
    <w:p>
      <w:pPr>
        <w:pStyle w:val="Heading2"/>
        <w:rPr/>
      </w:pPr>
      <w:bookmarkStart w:id="10" w:name="__RefHeading___Toc455661340"/>
      <w:bookmarkEnd w:id="10"/>
      <w:r>
        <w:rPr/>
        <w:t>Коллективность люде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Смотрите, мы сейчас на Институте, даже для меня неожиданно, Отец или Владыка завёл нас в тему коллективности людей. И здесь тоже самое получается. То есть нам нужно научиться видеть в новом Мире Отцовском, что мы не одиноки. Не каждый сам за себя. И, что очень много зависит и от нас, но ещё и от всех остальных для нас в ответ. «Один за всех, все за одного» срабатыва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в Советском Союзе обязательно, чётко по программе вакцинировали детей, людей от очень опасных инфекций, уносящих много жизней, то постепенно с поколениями создалась мощная иммунная прослойка. И люди стали устойчивы. Короче говоря, микробам просто негде стало жить. Если они живут только в человеке, они просто уходят из природы. Так с оспой получилось, с очень опасной инфекцие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есть недопонимание этого процесса как коллективного иммунитета. И вот этот отказ от прививок, от вакцинаций, это как раз путь, когда не формируется коллективный иммунитет. И мы подставляем наших детей. Даже если сами справляемся с болезнью, то мы можем быть источником для других людей. Идёт гибель населения. При этом многие сетуют на то, что якобы нас хотят подставить с вакцинами, запрограммировать и так далее. Технически, наверное это возможно. Вопрос выбора. Опять же выбор – это мудрость. А как мы смотрим на эту ситуацию? Мы и боимся, что на нас повлияют, и одновременно есть другая угроза  – вымирание от болезне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Боятся некому буд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ечно, и боятся некому буд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такая диалектичность нехорош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сё нормальн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мы никуда от неё не денемся, поймит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чень важно, как на истину ты смотришь. Либо с точки зрения всё время критики, либо с точки зрения пытаться как-то это анализирова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омните? Пессимист и оптимист. Там ещё две позиции, не помню какая-то тема. И вот разные их сочетания между собо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нельзя игнорировать те факты, с которыми мы знакомы.</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онечно-конечно! Я ж не говорю о крайностя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же та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смотрите, вся наша жизнь, это всегда вопрос выбора, чего мы выбираем. А он определяется, как мы ориентированы, насколько мы глубоки по отношению к истине, чтобы сделать правильный выбор. Или мы ведёмся на эти фейки, на ложную информацию не умея её распознавать, анализировать, сопоставлять и тогда мы попадаем под влияние этих течений против человечеств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даже не фейк, даже один и тот же факт, да.  Это вот правильно, оптимист и пессимист. Стакана наполовину пуст или стакан наполовину полон.</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а-да-да. Или это вопрос интерпретации какого-то факт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но есть конкретные факты, Билл Гейтс, когда он ввел вакцины, сколько людей погибло в Африке. Это уже факт, подтверждённые ВОЗо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а. Но нет факта, что это будет происходить намеренно в России. Нет пока такого факт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у нас нет пока вакцины точн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и слава богу, значит этот вопрос отпада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ка отпада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нимаете о чём реч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ожет вообще, как это, с этой девочкой Гретой, ничего не делать, есть траву. Пожалуйста, назад в компост или как-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евочка Грета (сме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всё правильно. Как ещё назвать? Это ж надо, ребёнка изуродова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смотрите, уже некому убирать поля, спаржа у них пропала, потому что не приехали другие. А местные комсомольцы, где? Вышли бы на поля? Эта Грета? Нет, ник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жизнь такая сейчас. (смех).</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вот это называется, разное восприятие объективной реальности. Разное отношение к ней на основании может быть той истины, которая заложена Отцом у каждого из нас, но разного отношения к самой истине в тебе. Истина – это то, что реально, объективно разворачивает Отец своими стандартами. Это может по-разному потом организоваться в материи, но это некий стандарт синтеза, мудрости того, как материя должна развиваться. Мудрость, истина – это то, что продвигает материю в развитии. И поэтому мы все разные. Вы сейчас примеры приводили, о чём? – о том, что мы по-разному реагируем на всякие события. А почему по-разному? – по-разному готовность сложили, по-разному отстроены, разные приоритеты у нас, разные настрои у нас, цели, задачи разные у нас. И, в принципе, так и должно бы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это хорош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хорошо, да. Но есть объективные вещи, которые могут быть необязательно хороши. Хорошо то, что есть многообразие. А нужно рассматривать это разнообразие каково? Ведь оно может быть и негативным? Тогда хорошо, то хорошо, что мы разные, но куда мы разные? В чём мы разные? Ну допустим, разнообразие нацистов – это нехорош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е ж там разнообраз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д общей бедой: война, пандемия, люди объединяются</w:t>
      </w:r>
      <w:r>
        <w:rPr>
          <w:rFonts w:cs="Times New Roman" w:ascii="Times New Roman" w:hAnsi="Times New Roman"/>
          <w:sz w:val="24"/>
          <w:szCs w:val="24"/>
        </w:rPr>
        <w:t xml:space="preserve">, </w:t>
      </w:r>
      <w:r>
        <w:rPr>
          <w:rFonts w:cs="Times New Roman" w:ascii="Times New Roman" w:hAnsi="Times New Roman"/>
          <w:i/>
          <w:sz w:val="24"/>
          <w:szCs w:val="24"/>
        </w:rPr>
        <w:t>ищут совместное решен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Если люди, если есть человечно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которые мародёр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ждите. Не уходим от темы. Мы говорим об общем. Общая тенденция, сейчас, допустим, на Планете такая, что все стараются объединится для общего решен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т, когда мы на горизонте мудрости, говорить об общем только, не получится. Нам нужно различать частности, дета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икто не говорит, что не надо различ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вот мы различаем, что не все люди перед бедой объединяются. Некоторые на этом зарабатываю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ть вопрос, что вообще Евросоюз останется ли? Потому что говоришь, объединятся. Они как раз и поняли, что у них границы были открыты, но они не помогли друг другу. У них сейчас большой, открытый вопрос стоит – будет ли, состоится ли Евросоюз дальш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ественно, что будет совершенно всё по-другому. На основе того, что уже сложилось. И те выводы, которые сделаны по итогам будут совершенно другие приоритет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мотрите, на какой грани мы находимся? Ребята, на какой грани мы, служащие, находимся? Первое, все люди, тем более профессионалы прекрасно знают, что Мир меняется. Все люди давно знают, что экономика и многие сферы деятельности просто в тупике, в разрушении, в деградации и так далее. Все понимают, что нужна новая парадигма. Нужны новые действия, новые какие-то теор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ехнологии.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Технологии потом новые. Вопрос никто не знает, как это новое? Что это такое новое? И Отец даёт тем, кто доходит прямо в Дом Отца, где изучением Синтеза, можно конкретно определить, а это новое в каком виде должно быть? И вот только те, кто доходит до Дома Отца, и здесь уже не только Служащие, а и те кто любыми вариантами взаимодействует с Отцом. Профессионалы, например, глубокие. Посвященные, которые реализуют мудрость правильно. Они могут дойти и найти это новое. Все остальные нет, нечем. Тем более, что этот новый Мир, это Мир Огня и Синтеза Дома Отца. А этого не было раньше. Это то, чего увидеть нечем сниз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но новое всегда развивалось из науки. Наука была загнана сейчас конкретно в тупиковые ситуации, где 15 тысяч люди получаю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а сама себя загнал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у нас не было технологий. То есть направленность была как донорство на нефти и всё остальное. Развитие промышленности не было. А сейчас – конкретно, поскольку и нефть упала, всё равно придётся этим развитием занимать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к вот, я же хочу сказать, что постепенно внешними способами и путями Отец создаёт такие условия, что люди начинают мудреть. Ибо должны найти правильные выходы из разных ситуаций. Мне очень нравится, что наше Правительство очень таки оперативно начало работ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о ещё вовремя сменило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т потому и сменилось, вообще-то. Да, но мы не знаем всех деталей, главное, что что-то начинает получаться. И это очень хорош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и каждый день сейчас, какие-то законы принимают. То, что мы даже отреагировать не успеваем, в том числе депутат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зменений в человечестве тоже много, мы их не видим, но они же там ес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Они есть, да-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они не стоят во главе управленческих разных процессов…</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только Посвящённые, но и просто люди могут достижения име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во главе стояло – чтобы для человека это было сделано, а не только в узком направлении этой команды. Потому что человек для государства, а не государство для человек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человечность – тут начинается. Понимаете7 От того какие у тебя записи. Как ты вообще интерпретируешь и рассматриваешь матери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ейчас, именно такие условия, когда у всех от кого зависят эти решения, у них тоже, именно из-за того, что условия не позволяют по-старом действовать, у них тоже приоритеты меняются и новые методы, параметоды. Все в одинаковых условиях сейчас, все должны делать ново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тя, то, что говоришь, это должно быть. Но смотри, сейчас Путин три раза сказал: « Дать врачам по 80 тысяч, 50 и 25».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Правильно-правильно.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на местах это размывается, получают копейки, показывают бюрократи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равильно, у меня тоже эта мысль была. А раньше Путин три раза говорил или нет? Он один раз говорит и думает, что это исполнилось и не знает, что на местах. А теперь он зна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почему? – потому что массово стали увольняться в данной ситуации врачи больницы. Массово стали уходи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ейчас всё постепенно меня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него сейчас тот же самый шанс, чтобы все распоряжения, которые он даёт, чтобы они выполнялис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Ребята, вы теряете Огонь.</w:t>
      </w:r>
    </w:p>
    <w:p>
      <w:pPr>
        <w:pStyle w:val="Heading1"/>
        <w:rPr/>
      </w:pPr>
      <w:bookmarkStart w:id="11" w:name="__RefHeading___Toc455661341"/>
      <w:bookmarkEnd w:id="11"/>
      <w:r>
        <w:rPr/>
        <w:t>Исходная истина каждого складывается его императивам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так, у нас направление – истина. Из чего она состоит? Вы правильно говорили всё. Но просто это уже понятно то, что мы говорим, все согласны. Идём дальше и глубж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Дело в том, что нам нужно увидеть не просто абстрактно, надо как-то по-другому. Нужно конкретно определиться. А это как по-другому? Если образование, то какое? Если наука, то какая? Если, допустим, здравоохранение, то какое оно должно быть конкретно, чтобы удовлетворять всем запросам? И даже не удовлетворять всем запросам, не в этом дело. А чтобы перспектива развития была обеспечена этой области, и люди развивались в этих сферах деятельности. Вот такая мудрость нужна сейчас человечеству. Она капает из истины. И истине фиолетово как мы себя ведём, как мы думаем. Она дожмёт нас обязательно до того результата, который заложил Отец. Вопрос, мы где будем? Мы будем дожаты и выжаты, или мы будем развивающиеся. Это вопрос истины, вопрос воли Отца.</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о встречается сопротивление. Я может вам рассказывала случай. Когда мы на съезде были с одной служащей, сотрудники гостиницы допустили большую некорректность – махинация по деньгам. И когда мы пошли с ними разбираться, чётко, спокойно, по полочкам разложили все документы и показали, что они сработали неправильно, у них была очень отрицательная реакция, на мой взгляд. Они начали трястись от злости, причём они внешне понимают, что мы правы и ничего сделать нельзя и придётся компенсировать. А вот внутри несогласие, тряска от злости, потому что хотелось получить своё. Тряска от злости – это яд-империл, в том числе, это отличие ухода человека с пути истины, когда он идёт своим путём в нарушении человечности и в нарушении реализации того потенциала, которым он наделены как человек. Они не решили задач, они не сработали по своей должности, они нарушили там все свои функциональные обязательства, даже на грани административной и уголовной ответственности. И отсюда недовольство, когда ты не признаёшь эту истину.</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 первое, на что нам нужно перестроиться, чтобы наше здоровье развивалось мудростью, чтобы у нас 14-й горизонт материи был мощно развитый, на то, чтобы мы приняли истину, как она есть, даже если мы её не понимаем. И внешне мы все, в общем-то, понимаем это и соглашаемся. Но когда доходит до конкретных дел – «мама ты моя». И даже среди служащих возникает много не восприятия стандартов Отц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сегда есть оправдания</w:t>
      </w:r>
      <w:r>
        <w:rPr>
          <w:rFonts w:cs="Times New Roman" w:ascii="Times New Roman" w:hAnsi="Times New Roman"/>
          <w:iCs/>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у это уже 10-й вопрос, понятно, на кого-то свалить. Но всегда есть те, кто не соглашаются с этими стандартами. Вот нам это допускать нельзя. Вообще-то, и людям нужно учиться это дел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почему? Потому что у них восприятие «Почему кому-то можно, а кому-то нельзя?». Рыба гниёт всегда с головы, и они берут как образец созданные условия, вот эти внешни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Хорош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ы знаете, можно сколько угодно обсуждать других, а время идё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мы сейчас должн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 не приближаем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Cs/>
          <w:sz w:val="24"/>
          <w:szCs w:val="24"/>
        </w:rPr>
        <w:t>Подождите, мы сейчас приблизимся. Но поймите, что мы не можем приблизиться к истине сразу, потому что нам нужно снести на пути всё, что этому сопротивляется. И даже этим разговором мы это выявляем. Так что всё нормально, нужно просто работать без лишних слов.</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Тогда смотрите. Почему, допустим, человек не воспринимает реальность как такову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главный вопрос.</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Ваши ответы. Что в человеке такое складывается в частях 14-го горизонта, что противоречит истине? Все запомнили вопро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самый главный вопро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мотрите. Истина, она, если ты искренний, искренни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го мало. Искренность на сердце сработает и всё. Нет. Этого мало. Это важно, но это не всё.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Ещё раз вопрос: почему некоторые люди не хотят поворачиваться к истине, настаивают на своём, они убеждены, что они прав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и убеждены или они знают, что они правы?</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е-е-т. Они искренне считают, что они правы. Те крайние случаи мы не берём, когда они понимают, это уже двуличие. А вот человек искренне не прав, считая, что он прав, но не хочет меняться, когда ему со стороны говорят, что он не прав. Что такое в частя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ыгода какая-то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хватает синтеза и огн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онеч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хватает новог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Не хватает стандартов. Он не достроен до того, чтобы эту истину воспринять. Или имеется не не-достройка, а патологическая отстройка, некорректная отстройка. Ну например, когда с детства человека наделили императивами: «бей других, бери своё». Это с детства такая установка. Какой человек вырастает? – соответствующий. Или человек видит вокруг примеры, когда вот так улыбаются, а за спиной осудят и ненавидят. Какой человек в этой среде вырастает? – такой же. Для него это норма жизни. Это закладывается воспитанием как матрицы окружающей среды, которые впитывает смолоду человек даже с рождения, на которые он опирается. И он не все матрицы успевает пересмотреть. Плюс ещё свой опыт на этом накоплении складывается соответствующий. Можно соврать, приукрасить, но получить бриллиантики. «Ну и что, что я телом поторгую. Зато у меня будут денежки, а я на них могу покутить. Главная цель в жизни: покутить. Какими ты это методами достигаешь: мне на это плевать. Ну ничего. Моё тело выдержит всё».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Значит это от цели зависит.</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От цели конечно зависи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т императив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От императивов, установок. На чём мы остановились, что этот набор императивов, установок создаёт исходную истину, которой живёт человек. И исходные имперации из этого потом соответствующие по качеству разворачиваются. Поэтому, где мы с вами ищем и какие у нас в целом должны быть установки как императивы для того, чтобы мы правильно в Отце были ориентированы. Сейчас каждую тему разбирать бесполезно, хотя у нас будут такие тем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чение Синтез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Учение синтеза. Причём, если доверяет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Могут же эти установки, императивы эти быть не только из детства. Они же могут быть ещё и глубже, в воплощениях прошлых</w:t>
      </w:r>
      <w:r>
        <w:rPr>
          <w:rFonts w:cs="Times New Roman" w:ascii="Times New Roman" w:hAnsi="Times New Roman"/>
          <w:iCs/>
          <w:sz w:val="24"/>
          <w:szCs w:val="24"/>
        </w:rPr>
        <w:t xml:space="preserve">. </w:t>
      </w:r>
      <w:r>
        <w:rPr>
          <w:rFonts w:cs="Times New Roman" w:ascii="Times New Roman" w:hAnsi="Times New Roman"/>
          <w:i/>
          <w:sz w:val="24"/>
          <w:szCs w:val="24"/>
        </w:rPr>
        <w:t>Д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они могут идти из прошлых воплощений. Я вам рассказывала пример? Я в детстве, в 7-ми летнем возрасте у сына отследила такую особенность. Он поднял птенчика ласточки, тот выпал из гнезда, и шею ему скрутил. Представьте, у меня шок. Я понимаю, это у него есть в накоплениях. И пришлось ему объяснять в любви именно, что это ласточка – мама, 7-ми летний ещё воспринимает вот такие образные аналогии, что эта мама любит своего ребёнка так же, как я люблю тебя. И вдруг мама видит, ребёночек-птенчик в трагедии. И вдруг мама понимает, что её ребёнка убили, как ты думаешь, ей больно? Птичка эта в этот момент вертится, вокруг нас летает и верещит. Что-то сломалось в этот момент у сына, и он расплакался, он понял свою ошибку, он в этот момент переключился на большую человечность – это нельзя делать. Где-то в духе вылезло накопление, там дух жёсткий, вообще-т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если такие моменты упускать, то это вырастет монстрик нечеловеческий. У меня есть у родственников другие примеры, когда двуличие, ненависть к родителям у мамы, к её родителям, и в этой среде воспитывается ребёнок. Это вырастает такой монстрик, что потом так же на маму смотрит, и также к ней относится, представляет, как мама ненавидит своих родителей. Но это в духе повылазило, такие души притянулись в одну семью по какой-то ситуации, причине, чтобы это вскрыть и дать возможность переработать. Кто-то перерабатывает, кто-то не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вот эти императивы мы должны отслеживать в себе: какие у нас установки в естестве нашем. Ведь мы это не привыкли отслеживать, мы просто действуем по наитию, по привычкам, как привыкли действов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 всё равно отслеживаем, когда настроение вдруг резко меняется. Внутреннее состояние меняется. Думаешь почему, чт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Учимся отслеживать. Учимся. «Мы» – это люд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первый этап – уметь отследи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бывает, что отслеживаешь, понимаешь, что что-то не так, а по-другому переориентироваться, основываясь на Учении Синтеза, но это теоретически. Надо чтобы это прошло через теб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т, по-моему, тогда вот это Учение Синтеза, оно не должно быть текстом, указанием, распоряжением, оно должно быть нормой жизни. Естественной нормой жизн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олжно бы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Один раз не получилось, второй раз не получилось, третий раз…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мы выходим к Отцу, пережигаем и просим, чтобы в нас вошли стандарты, приходит ситуация, а ты – «Упс» и опять поступил также. Опять выходишь, пережигаешь, качества впитываешь, потом – «Упс», – думаешь: «Ну что ж такое-то?»</w:t>
      </w:r>
    </w:p>
    <w:p>
      <w:pPr>
        <w:pStyle w:val="Heading2"/>
        <w:rPr/>
      </w:pPr>
      <w:bookmarkStart w:id="12" w:name="__RefHeading___Toc455661342"/>
      <w:bookmarkEnd w:id="12"/>
      <w:r>
        <w:rPr/>
        <w:t>Учение Синтеза меняет императивы. Где мы воспринимаем Учение Синтеза.</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А как выдавить, изменить себя, отрицательные установки перестроить на новые? Я имею в виду в целом какие подходы, обязательные условия должны быть? Как себя менять вообщ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ушли старые установки, нужно ориентироваться на новы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огонь и синтез Отц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бязательно должно что-то замени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ы все понимаем. Огонь и синтез Отца, Владык.</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ы говоришь, мы можем в чистке, всё негативное, установки, матрицы, пережечь. Но, чтобы на их место новые матрицы встроились, это же мало их стяжа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онечно, мало стяжать, поэтому у нас бегают застяжавшие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адо сделать, но по-другому. Это с одной стороны. А с другой стороны…Можно сделаться другим, уйти в другое, а это просто за ненадобностью исчезнет. Вот такой скачок бывает.</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А теперь объедините все ответы. Вы правильно сложили ответы. Каким образом человек должен  научиться перестраиваться, потому что мудрость – это развитие, изменение, совершенствование, это центральный процесс всего действия – перестроиться, измениться, из меньшего совершенства достичь большего совершенства. Что для этого необходимо? Где ориентир, куда мы развиваемся? Не только Учение Синтеза, это мы информационно воспринимаем сейчас, как можем. А где мы вообще видим Учение Синтеза? Как мы его осязаем, лучше так сказать? Подсказк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шли в новый огонь и что-то в нас сложилось и это дало нам возмож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не понимают люди новое! Ребята! Это теория! Мне нужна практика! Давайте на практик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ухом. Телом делать и делать ново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Где мы видим Учение синтеза? Гд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ейчас пандемия. Совершенно новые условия, ну совершенно новые условия и чтобы в эти условия войти надо измениться, хочешь ты или не хочеш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Где в этой ситуации Учение синтез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нас самих.</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 в этом дел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принят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Отц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У Отца – понятно. Мы-то им должны научиться жить. Отец эманирует нам Учение Синтеза и определяет: вот так вам дети жить. Где это Учение Синтеза в нашей жизн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ерез знания.</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е-т. Н-е-т. Ребята, это будет тысячелетиями идти. Это не получится. Это будет искусственно. Люди через знания, только через знания не получают опыт, нам нужно ещё практическое применение. Тогда будет настоящее и знание, и всё по-другому. И мы перестроим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лужение у на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люд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чение Синтеза что значит гд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жизн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истин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истина гд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человек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Не только. А между людьми есть истина и Учение Синтеза? – есть. Природа здесь же в одном мире, понимаете? И Отец сюда проявляется, и Аватары здесь живут, и мы живём, и 4-ре Метагалактики, и всё-всё-всё – это всё один мир Отца, в котором мы теперь живём без всяких преград. От компетенций только зависит, где мы. Где же Учение Синтеза, как мы его распознаём, чем оно проявляется для нас?</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акой-то другой мысль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снова, д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ак основа. Как мы это воспринима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 это воспринимаем? Столпность что даё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рисутствие Отц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нутренним мир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ям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ом часте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ем столпность проявля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итью Синтеза в позвоночнике.</w:t>
      </w:r>
    </w:p>
    <w:p>
      <w:pPr>
        <w:pStyle w:val="Heading2"/>
        <w:rPr/>
      </w:pPr>
      <w:bookmarkStart w:id="13" w:name="__RefHeading___Toc455661343"/>
      <w:bookmarkEnd w:id="13"/>
      <w:r>
        <w:rPr/>
        <w:t>Столпность в человеческой деятельно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т. Нить Синтеза – это не столп. Столпность – это 7-я часть. А Нить Синтеза – 10-я. Это разные части. Есть Нить Синтеза в Столпе, но сам Столп – это не Нить Синтез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Но она объединяет наши ча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Ракурсом Столпа. В чём специфика Столпа? Я задам вопрос по-другому. Если Отец проявляется столпностью или кто там, то в чём специфика Столпа? Где мы видим столпирован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заци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его иерархизац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се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Цельности каждо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е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Цельность выше иерархизации. Цельность нельзя от-иерархизировать. Н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зафиксировать столпом.</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Вопрос, как мы распознаём, что это столп? Теоретически мы все много чего говори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приходят новые идеи.</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е-е-т. Это при чём здесь Столп? Вообще, нет. Нужно работу Столпа именно увидеть. Идеи – это идея. Может мы просто её впитали от других и всё. А Столп твой не при чём. Такие же варианты, полно их.</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вышестоящее, проницаясь, проникаясь в нижестоящее, доходит до физичности, тем самым синтезиру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всё во всё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Это не специфично. Так каждая Часть реализуется из синтез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Законы, допустим, нравственно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не Столп, нет. Специфика Столпа в другом. Столп как проявляется? Его действие в чём? Функционал в чём?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елесность. Вол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 только телесность. Иерархизация че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е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ак это выразить в цел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ышестоящего и нижестоящего. То есть, если у меня внутри огонь…</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Иерархизация это предполагает уже выше и нижестоящее. Что это, выше и нижестоящее? Если части, системы – ну это не тот ответ. Они должны быть чем-то специфично объединены, чтобы иерархизироваться. Они должны иметь что-то общее, чтобы сложиться в Столп.</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У нас не бывает Столпа: 3-я чакра, 10-я сфера мысли, 11-й Головерсум и так далее – это не Столп. У нас есть Столп одинаковых сист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пример, Сердец.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u w:val="single"/>
        </w:rPr>
      </w:pPr>
      <w:r>
        <w:rPr>
          <w:rFonts w:cs="Times New Roman" w:ascii="Times New Roman" w:hAnsi="Times New Roman"/>
          <w:iCs/>
          <w:sz w:val="24"/>
          <w:szCs w:val="24"/>
        </w:rPr>
        <w:t xml:space="preserve">Например, Сердец. То есть должно быть что-то одинаковое, разно-уровневое иерархическое, что Столп отстраивает и всё ставит на свои места. Но он что потом делает, </w:t>
      </w:r>
      <w:r>
        <w:rPr>
          <w:rFonts w:cs="Times New Roman" w:ascii="Times New Roman" w:hAnsi="Times New Roman"/>
          <w:iCs/>
          <w:sz w:val="24"/>
          <w:szCs w:val="24"/>
          <w:u w:val="single"/>
        </w:rPr>
        <w:t xml:space="preserve">Столп? – синтезирует всё, что сложилось, похожее, но разное в новое целое, чтобы каждый элемент составляющий иерархизированное получил от всех какие-то возможности.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ак иерархизация чег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Всего, что в Столп входит. Но это всё, что входит, имеет обязательные условия. Они должны быть в чём-то сходны эти элементы Столпа, допустим, Сердца, сказано было, или чакры столпируем, или части. Они объединяются тем, что они части одного человек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теперь в природе есть явление Столп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иды матери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Запомните, пожалуйста! Если у человека есть часть с каким-то функционалом, это не может быть оторвано от природы и в голом виде создано. Значит в природе есть что-то подобное. И у нас сам Столп, если уж брать конкретно удачный пример. Фактически он сначала внешне природно описывался, замечался философами, а потом только это стало частью человека.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То есть функционал, который внешне в природе разрежено как-то применялся и действовал, он становится теперь, когда человек концентрирует этот функционал – это уже новая эпоха – он становится видом материи, которая этот функционал не просто концентрировано являет, она его ещё развивает и многообразит. Это функционал Столпа –  иерархизация, рождения новой цельности. В  этот момент Отец в Нить Синтеза входит в Столп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Часть Столп является 7-м видом материи. Как 7-я часть. Понимаете, да? Если 7-я часть разворачивается вовне, Атма, кстати, она и раньше была, эта материя, а значит, вокруг какие-то отдельные элементы столпности присутствуют и работают. И мы привыкли видеть всё образами: человек, машина, дом, а нам нужно функции, динамику и работу замечать. Как всё меняется. Это более глубокий взгляд, он абстрагирован.</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ложн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у слож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нутри Столпа можно соответствующую определённую среду создава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Я не о том веду речь, я о том, как заметить Столп не внутри тебя, а вовне, когда ты не понимаешь, где внутри, где внешне. Он просто е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как это? В материи он е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Физическом мире он есть?– е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го Физикой нельзя, это Атма, вы его Физикой не заметит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ак это материя другого качества, не к которому мы привык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онечно. Конечно-конечно, но Атма была и раньше, опыт какой-то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к сложить столп, чтобы его увиде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природе, 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природе, чтобы его увидеть. И ещё иерархически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пример, сферы человеческой деятельности. Сферы человеческой деятельно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Допустим, мама – человек, мама – птичк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я же говорю о человеческой деятельности! О человеческой деятельности я говорю: юриспруденция, образование, здравоохранение. Что там ещё? Культура. Потом экономика, потом общество, финанс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почему на семёрке э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сейчас не иерархизирую до конца, сейчас это сложно. Но все профессии, все виды деятельности, если они есть в Доме Отца, они не только цельно собираются, они еще иерархизированы между собою. Я вам говорила, по-моему, что есть иерархия профессий. И то, на какую ты профессию сподобишься, зависит от твоей внутренней подготов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каждому дано быть педагогом, вообще-то, понимаете? Нужен внутренний мир, отстроенный на эту тему, определённый горизонт подготовки, может быть даже посвящённость какая-то. Но это не обязательно. То есть какие-то навыки должны быть у человека, чтобы работать в этой сфере. Он должен сродств</w:t>
      </w:r>
      <w:r>
        <w:rPr>
          <w:rFonts w:cs="Times New Roman" w:ascii="Times New Roman" w:hAnsi="Times New Roman"/>
          <w:b/>
          <w:sz w:val="24"/>
          <w:szCs w:val="24"/>
        </w:rPr>
        <w:t>о</w:t>
      </w:r>
      <w:r>
        <w:rPr>
          <w:rFonts w:cs="Times New Roman" w:ascii="Times New Roman" w:hAnsi="Times New Roman"/>
          <w:sz w:val="24"/>
          <w:szCs w:val="24"/>
        </w:rPr>
        <w:t xml:space="preserve"> иметь к этой сфере деятельности. А у нас множество населения, которые далеки ещё от этого образования, их самих ещё нужно образовывать, чтобы они до этих навыков доросли. Поэтому профессии очень разные, иерархически очень разные. И требуют от человека разной отдачи и напряжения внутреннего мира на вот эту чистоту человечност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от что сейчас врачи проявляют? – то же самое, глубокую человечность жертвования собою, понимая, что они очень рискуют. Рискуют и близкими, не только собою. Но я знаю это по себе, что если не ты, то некому будет, люди погибнут – а ты можешь. Есть шанс и не погибнуть. А ты неизвестно погибнешь или нет, вот и идёшь, работаешь. Нормаль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Они говорят, что они очень боятся, но они одевают эту одежду и, когда включаются с больными, просто забывают потому, что знают, что кроме них никто помочь не может.</w:t>
      </w:r>
    </w:p>
    <w:p>
      <w:pPr>
        <w:pStyle w:val="Normal"/>
        <w:tabs>
          <w:tab w:val="clear" w:pos="708"/>
          <w:tab w:val="center" w:pos="5369" w:leader="none"/>
        </w:tabs>
        <w:spacing w:before="0" w:after="0"/>
        <w:ind w:left="1134" w:firstLine="567"/>
        <w:jc w:val="both"/>
        <w:rPr>
          <w:rFonts w:ascii="Times New Roman" w:hAnsi="Times New Roman" w:cs="Times New Roman"/>
          <w:color w:val="FF0000"/>
          <w:sz w:val="24"/>
          <w:szCs w:val="24"/>
          <w:shd w:fill="FFFFFF" w:val="clear"/>
        </w:rPr>
      </w:pPr>
      <w:r>
        <w:rPr>
          <w:rFonts w:cs="Times New Roman" w:ascii="Times New Roman" w:hAnsi="Times New Roman"/>
          <w:sz w:val="24"/>
          <w:szCs w:val="24"/>
        </w:rPr>
        <w:t>Когда ты в этой ситуации тяжёлой оказываешься перед человеком, который в тебе нуждается, в этот момент думать: «Как мне страшно»? Это лучше не стоит, лучше тогда вообще сюда не ходить, это не готовность. Там просто ты забываешь обо всём, переключаешься на помощь человеку, и всё.</w:t>
      </w:r>
    </w:p>
    <w:p>
      <w:pPr>
        <w:pStyle w:val="Normal"/>
        <w:tabs>
          <w:tab w:val="clear" w:pos="708"/>
          <w:tab w:val="left" w:pos="1330"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Вот многие, меня вот поразило. Многие увидев, какое оборудование, приезжают откуда-то туда работать и говорят: «А где я ещё на таком оборудовании поработаю?!». То есть  ещё и профессиональный интерес.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они ещё о будущем думаю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А кто-то ещё говорит: «А где я ещё получу такой опы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с другой стороны, студентов сейчас старших курсов обязали проходить практику с больными. Тоже везде свои нюансы. Кто-то добровольно, а кому-то это как практику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Ребята, а это клятва Гиппократа! И сейчас стала истина этой клятвы Гиппократа видна, что это не пустые слова, а вот по-настоящему, когда ты эти слова даёшь, выговариваешь, я их тоже когда-то выговаривала, то у тебя складывается внутри состояние принадлежности к воинам, вообще-то. К воинам, предназначение которых – защита мирного населения и защита того, кто слабее теб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как служе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служение, совершенно верно. Увидели? И вот такие категории людей тоже у нас бывают, и это очень хорош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этому я хочу сказать о том,  где Столп проявляется? Давайте вернёмся. Есть иерархизация профессии. И посмотрите, пожалуйста, у нас много залётных людей в профессии. Это те, которые не туда попали. Но в целом у каждого человека есть несколько вариантов реализации своего предназначе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когда человек на своём месте, он начинает развиваться и приносить пользу окружающим. И, если посмотреть на всё, что происходит, допустим, у нас в России, – я другие страны не буду брать, – то </w:t>
      </w:r>
      <w:r>
        <w:rPr>
          <w:rFonts w:cs="Times New Roman" w:ascii="Times New Roman" w:hAnsi="Times New Roman"/>
          <w:b/>
          <w:sz w:val="24"/>
          <w:szCs w:val="24"/>
        </w:rPr>
        <w:t>е</w:t>
      </w:r>
      <w:r>
        <w:rPr>
          <w:rFonts w:cs="Times New Roman" w:ascii="Times New Roman" w:hAnsi="Times New Roman"/>
          <w:sz w:val="24"/>
          <w:szCs w:val="24"/>
        </w:rPr>
        <w:t>сть часть людей, которая на своём месте, в горизонте одного Столпа. И другая профессия, которая на своём месте – военные очень хорошо сработали. Есть третьи, которые на своём месте, те же священники, они тоже хорошо работают сейчас, ничего говорить нельзя против. Есть кто ещё? Педагоги, которые перестраиваются, стараются, тут ситуация в основном не про них, это больше о медиках, но и про них в том числе. И педагоги здесь в этой ситуации по-своему перестраиваются. И если они на своём месте, у них всё получается: они найдут выход, как образов</w:t>
      </w:r>
      <w:r>
        <w:rPr>
          <w:rFonts w:cs="Times New Roman" w:ascii="Times New Roman" w:hAnsi="Times New Roman"/>
          <w:b/>
          <w:sz w:val="24"/>
          <w:szCs w:val="24"/>
        </w:rPr>
        <w:t>а</w:t>
      </w:r>
      <w:r>
        <w:rPr>
          <w:rFonts w:cs="Times New Roman" w:ascii="Times New Roman" w:hAnsi="Times New Roman"/>
          <w:sz w:val="24"/>
          <w:szCs w:val="24"/>
        </w:rPr>
        <w:t>ть, как помочь детям, как временно максимум пользы извлечь за это врем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сть те, которые всё бросают. Допустим, бабушка 70 лет, английский язык ведёт, но она не знает компьютер. Чего она будет делать? Да ничего, она плюёт на всё, ей уже всё равно. Но это уже не тот человек, который реализуетс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 получается, если посмотреть на всё население ракурсом профессии, то получается, каждый человек или на своём месте, или не на своём как-то реализуется. Но эти горизонты профессий – это горизонты внутренних компетенций человека. Увидели? И эта всё цельная среда профессиональная – это есть большой Столп Отца, вообще-то, не в том смысле, в котором мы види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А волонтёры, они сюда входят, в эти професси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онечно, это тоже профессия. Своеобразная, но, да! То есть, получается, что мы не видим этого Столпа, как мы в Синтезе иногда воображаем Нить Синтеза, «какой-то Синтез серебристый дождиком должен с неба спускаться на Землю, а вокруг какая-то особенная среда и чего-то в ней особенное происходит…». Нет, это наша жизнь, но принцип Столпа здесь можно най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А к какому виду материи эта относится иерархизация профессиональная, о чём вы сейчас говори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 знаю, но скорее всего к атмической, потому что это деятельность и это Столп, и это профессия. Ну, или это какой-то горизонт атмический, с Духом связанный. Увиде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 так любая Часть, любой функционал человека, он есть в концентрированном виде в человеке, и есть в расконцентрированном варианте вокруг нас или в природе, или в социуме, то есть в сфере человеческой жизни, или в культуре это чем-то выражаетс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о есть 64 вида материи – это 64 вот этих разных вариантов проявления материи. И мы считаем, что сиаматика это высоко, это 64-й вид материи: «Вот, когда мы до неё дорастём?!». И так далее. А её вот здесь вот элементы можно видеть. Пример сиаматического действия материи в нынешней ситуации, кто может сообразить? Сиаматика – это синтез новых матриц, м</w:t>
      </w:r>
      <w:r>
        <w:rPr>
          <w:rFonts w:cs="Times New Roman" w:ascii="Times New Roman" w:hAnsi="Times New Roman"/>
          <w:b/>
          <w:sz w:val="24"/>
          <w:szCs w:val="24"/>
        </w:rPr>
        <w:t>а</w:t>
      </w:r>
      <w:r>
        <w:rPr>
          <w:rFonts w:cs="Times New Roman" w:ascii="Times New Roman" w:hAnsi="Times New Roman"/>
          <w:sz w:val="24"/>
          <w:szCs w:val="24"/>
        </w:rPr>
        <w:t>тик точнее, не матриц.</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не кажется, когда Путин ведёт совещание со всеми онлайн и изолированно. Это всё нов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что? Это новая матрица, как форма руководства. Но это форма, это не сиамати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Но она была и раньше, совещания на завода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лементами это было и раньше. Сиаматика предполагает рождение совершенно новых матик в материи. Каких-то специфик в материи, направлений, видов человеческой деятельности.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Ещё технологии появились новые у человечеств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ехнологии появились, да? Это сиаматический эффект? Вполне может быть, когда матика какой-то материи закладывается. Даже недавно, вернее уже давно появилось оптоволокно – это новая технология в своё время бы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Биологические принтеры печатают человеческие органы. Совершенно новая технология. Чтобы это получилось в материи, необходима сиамати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акая интересная тенденция была, как раз в пятницу Путин сказал, что очень быстро построили госпитали, о которых даже мечтать не надо было. И он добавил одну опасную штуку, что это надо убирать все эти СНИЛСы, СНИПы и тому подобное. А это же ГОСТы! А он сказал, что это нужно убирать, чтобы ускорять какую-то деятель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наешь, если слушать буквально, это конечно катастрофа. А если правильно контекст уловить, то он говорил, что в этот момент эти формальности лишают человека какого-то важного времени, понимаешь? Он об этом именно говорил. Он не говорил о том, что всё нужно убр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лушать нужно было внимательно! И вникнуть. Тогда, в больнице у тебя уже никто не будет спрашивать твой СНИЛС и всё остальное, а просто принимают по факт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не про госпиталь. Просто, что построили за это короткое время, об этом идёт реч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НИЛС только связан с тем, что тебя принимают или не принимают в этом госпитале, и всё.</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не про госпиталь вообще идёт реч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Там не СНИЛСы, а СНИПы. Там СНИПы.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он говорил о том, что у нас, чтобы построить что-то, надо очень много разных согласований пройти, на которых кормится очень много чиновников. И они специально сделаны эти согласования. А вот у военных – раз-два и построил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видите, какая у вас разная истина! Вот увидели наглядно.</w:t>
      </w:r>
    </w:p>
    <w:p>
      <w:pPr>
        <w:pStyle w:val="Normal"/>
        <w:tabs>
          <w:tab w:val="clear" w:pos="708"/>
          <w:tab w:val="left" w:pos="2327"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Истина зависит от Слов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Слово это следствие. Не от Слова она зависит, она от отстроенности внутренне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От Позиции Наблюдател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аже не от Позиции, даже это мало. Она зависит от того синтеза, которым ты сложен, но который ты должен реализовать. Не реализуешь – у тебя будет другая отстройк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уместность. Там, что госпитали быстро построили это конечно замечательно, а то, что нарушают градостроительство и окна в окна строят, и именно идёт вот эта высокоэтажка – это нехорошо. Есть и с нарушением световых потоков и всего остальног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о чём? Это реплика. Это наболело и это выплёскива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о том, что всё уместно в конкретной ситуац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о профессии? У нас же любая профессия фиксируется в экосфере, правильно? И таким образом, там тоже матричная система, если на экосферу посмотреть? И в матриц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есть, чем взя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не всякая профессия смогла столпно реализоваться, допустим, на Планете Земля. Какие-то профессии заложены, но ещё не реализован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Ну, я говорю теоретически, наверняка есть какие-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Внимание! В Истине нельзя говорить то, чего конкретно не заложено Отц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Хорошо, давай так. Любая профессия, например, медицина, она же тоже там заложена в матричной системе экосферы? Иначе она просто не проявится на Планете Земля. Вот можно сказать, что это тоже такая столпная реализация медицины на Планет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просто реализация. А видишь ли ты столпную или просто реализацию, не дифференцируя какая она, это уже второй вопрос. Почему ты говоришь столпная реализац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экосфера вокруг и если любая профессия записан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ет. Ты должна распознать проявление столпности в этой профессии, когда она проявляется из экосферы до физики и овеществляется, и в чём здесь столпность в этом процессе? Вот тогда ты имеешь право говорить: столпная реализация. А так, нет. Ты это не выражаешь собою.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Мы почему Столп задели, чтобы вы понимали, какие это процессы</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юбая профессии реализуются синтезом тех людей, которые в этой професс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реализуется, а при чём здесь Столп?</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все эти медики объединяются столпно своей профессией, потому что есть матрица медицины в Экосфере. Она объединяет людей на планете Земл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 чём вы видите Столп и матрицу, их связку? Как вы их связываете между собой. Почему столпность применяем в словах. Они могут синтезироваться не столпно, а причинно-следственно? – могу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горизонт причино-следственны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ичего подобного. Это точно такая-же материя, как и столпная. Вопрос почему именно столпность, а не иная другая систем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в столпе Отец и иерарх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ак это надо показать и доказать, а есть ли в этом Отец или нет. И не каждая профессия являет Отца, например. Извините, проститутки точно не являют Отца. Это професс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наете, для кого-то профессия, для кого-то нонсен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говорится об Истин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Я не об этом говорю. Вы можете проституцию называть профессией, понимаете, любой человек может это сделать. А почему вы уверены, что не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ли она проявилась на физике.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Она может быть в Экосфере физически сложена. Тихо! Услышьте меня. Эта профессия может физически и матрично сложена, но её не поддерживает Отец, а значит она столпно не присутствует. Столп без Отца не бывает. Тогда столпность к этой профессии не относится. Ловлю на слове, сказали, что все профессии имеют столпное развёртывание. Я так не считаю.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просто не думала, что там есть такая профессия в Экосфер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на физике она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толп это, что один вид материи? Или всё таки мы можем говорить столп это от 7-ой до 1-ой?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т, Столп – это один вид матер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иллер тоже професс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иллер тоже професс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ллектор тоже професс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уда же, в ту сторону, который не корректно действует. Итак, Столп – это один вид материи. Почему мы видим реализацию Столпа до физики? А потому что все материи пронзают друг друга. Они разные и поэтому они могут сквозить друг сквозь друга, не особо влияя. Хотя взаимодействие там тоже есть. Поэтому видим развертку Столпа до физики соответствующей мерности. И видим это, как набор разных событий, ситуаций, происходящих со спецификой иерархизации, проявление Отца новой цельностью. Иерархизируется, то что подобно в чём-то друг-другу. Примерно так.</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ет где-то наверху сложиться профессия, а до физики не дойти?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где-то наверху это гд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 7-ой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гд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там.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Я вам говорю, задаю вопрос с точки зрения мудрости, не удивляйтесь. Это нормальный вопрос, который вы должны задавать и так дум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множечко не увязывается. Всё время говорят: «Что вверху то и внизу». Если внизу у нас эта некорректность образовалась, в плане профессии, она откуд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Значит там прошляпили. Я не шучу, я вам пример с наукой рассказывала. Сейчас конечно ситуация выправляется. Когда в Экополисе, на тот момент самом высоком, выходили мы командой МАН, выходили мы к Владычице Изначально Вышестоящей, она руководит всей Наукой, с Учителем вместе, и просили пригласить тех учёных, того Экополиса, который занимается разными науками. Я, например, о Человеке спросила. Три Служащих тех пришли. Когда мы стали общаться на тему Науки Человека, там не понимание этой науки. Значит, там это не сложено. Мы привыкли, что там выше лучше, а здесь намного хуже. А, на самом деле, не совсем так. Там тоже есть проблемы, конечно там в другой мерности материя более качественная. Мозги там у учёных классно работают. Но это не отменяет того, что если здесь на физике чего-то не достигнуто, извините, это может пробел оттуда ещё. Не всегда, но бывает такое, когда там нет результатов и нечего отдать на физику. Это принцип всего во всём.</w:t>
      </w:r>
    </w:p>
    <w:p>
      <w:pPr>
        <w:pStyle w:val="Heading2"/>
        <w:rPr/>
      </w:pPr>
      <w:bookmarkStart w:id="14" w:name="__RefHeading___Toc455661344"/>
      <w:bookmarkEnd w:id="14"/>
      <w:r>
        <w:rPr/>
        <w:t>Проявление законов в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к материи вернёмся, к Истине. Мы говорили о том, где мы воспринимаем Учение Синтеза. К примеру, проявление Столпа мы рассматривали вокруг нас в окружающих условиях.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Как можно увидеть Учение Синтеза? Подумайте хорошо. Только подумайте и не лезьте в другие темы. Иначе мы время теряем. Чем проявляется Учение Синтеза? Найдёте чем, вы найдёте где это проявляется</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арадигм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Парадигма чем проявля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тандартами, мудрость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ет, </w:t>
      </w:r>
      <w:r>
        <w:rPr>
          <w:rFonts w:cs="Times New Roman" w:ascii="Times New Roman" w:hAnsi="Times New Roman"/>
          <w:sz w:val="24"/>
          <w:szCs w:val="24"/>
          <w:u w:val="single"/>
        </w:rPr>
        <w:t>Парадигма не мудростью, она волей проявляется</w:t>
      </w:r>
      <w:r>
        <w:rPr>
          <w:rFonts w:cs="Times New Roman" w:ascii="Times New Roman" w:hAnsi="Times New Roman"/>
          <w:sz w:val="24"/>
          <w:szCs w:val="24"/>
        </w:rPr>
        <w:t>, вообще-то. Как это проявляется вовне нас? А то мы в голове сложили, а практически не понимаем, где это применить-то. Как Воля Отца проявляется вокруг на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акон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Законы проявляю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ил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нет, это уже не правильно. Законы, как конкретно законы проявляю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ими законами ты живёшь. Мы живём этими законами.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как это? Это не о чём, это не ответ. Мне нужна специфика процессов, функций, что это законы</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амки, в которых мы действу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Нет. Это пределы. Это Дом, можно сказать, оболочки разных сфер действия</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не пределы, а мы всё равно действуем и живём по каким-то закона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Вот! А как мы это делаем? Как это в нас функционал проявляется, когда мы живём по законам</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какие-то законы становятся постулат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мы просто по-другому не може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т, это не ответ 14-го горизонта: «по-другому не можем». Это – два, три, ребята. Как-то нужно конкрет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закон притяжения, я не могу выпрыгнуть из 8-го этажа и остаться жить. Это закон притяжения планеты. Я им живу, я на лифте спускаюс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уже более конкретный ответ</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нкретный. И таких законов –везде. Я не могу по своему физическому телу в природный огонь руку положить. Мне будет больно. Это закон. Моё тело таких температур не переноси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й, нет, я по углям ходила и нормаль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Более высокие законы найдите, пожалуйста, не физические. Потому что законы – это минимум семь, на самом деле, больш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нституция – зако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Главный, да. На грани закона и стандарта. Как это действуе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з внутреннего вовн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Есть субстанция закона, согласны? По всем стандартам Синтеза это есть. Когда эта субстанция действует, что происходит, целом для любого закона? – осуществление деятельности. Но это конкретизированное, выверенное действие. Чаще всего мы воспринимаем через движение. Но если закон – это частность 39-я, по-моему, то это 38 нижестоящих частностей включены в это движение. Это закон так работает. Какая-то деятельность выверенная конкретизированная – это закон на эту тем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ты включаешься в этот закон, он в тебе продолжается, действует так же, как и вовне, то ты начинаешь осваивать этот закон он становится твоим. Он тебя перестраивает на свои возможности. И ты отстроен этим законом, можешь эти действия повторить вовне. Уже не тебя строит, а ты отстраиваешь как-то услов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 же говорили, что это вот действи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не знаю, я не поняла. Вопрос, вы больше физически говорили. Смотрите, от Отца кодекс законов ИВДИВО есть отцовских, которые мы часть знаем, а часть не понимаем, не владеем и так далее. Допустим, нам известны законы как работает механика. И на механике вся основанная техника. Поэтому как должен работать двигатель внутреннего сгорания в автомобиле мы это чётко знаем, мы можем выпускать этот двигатель или мы управляем этим процессом. И на этом мы строим какие-то там приборчики, действие своё усложняем. А есть законы, которые мы не знаем. Закон Судьбы, например.</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такой зако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ь такой закон.</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Был вопрос, если мы знаем, то не принима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мы можем принимать закон Судьбы, если мы не знаем зако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Сейчас мы немножко о другом. Мы сейчас дойдём до этого. Мы всё к Истине пытаемся подойти. То есть понимаете, есть часть законов, которые нами освоены, они в нас сконцентрированы, работают всё время. И наше естественное действие идёт по тем законам, которые мы освоили. Например, ребёнок идёт в первый класс, он осваивает закон письма таково-то, ручкой своей. И значит у него в мозгах перестраивается функционал, мышцы перестраиваются на вот эту функцию письма. И ребенок, уже освоив, это может писать в любой нужный ему момент, он готов, он владеет этим закон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основа, это не закон.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учившись до такой степени, что он пишет на автомате. Он уже императивно реализует этот зако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мы на эту тему пока не говорим. Ты немножко другую ведёшь т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же с этого начали, что надо делать и делать. Д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Да, подожди. Я расскажу, у нас возражение было – основа. Основа, извини, до неё ещё дойти надо. Основа письма – это, когда ты из этой основы можешь любое письмо развернуть. А здесь именно закон правильного написания букв, как принято у нас в обществе. Это закон действует, это движение духа и воли. То есть </w:t>
      </w:r>
      <w:r>
        <w:rPr>
          <w:rFonts w:cs="Times New Roman" w:ascii="Times New Roman" w:hAnsi="Times New Roman"/>
          <w:sz w:val="24"/>
          <w:szCs w:val="24"/>
          <w:u w:val="single"/>
        </w:rPr>
        <w:t>закон обязательно имеет компоненту: волю, записанную в дух</w:t>
      </w:r>
      <w:r>
        <w:rPr>
          <w:rFonts w:cs="Times New Roman" w:ascii="Times New Roman" w:hAnsi="Times New Roman"/>
          <w:sz w:val="24"/>
          <w:szCs w:val="24"/>
        </w:rPr>
        <w:t>. Воля – это внутри это ещё огонь. А основа – это свободно текущий, но в каком-то направлении огонь. Основа может разными законами реализоваться. Это немножко другое. Увиде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о есть получается, если в Учении Синтеза вообще во всех проявлениях есть законы Отца – это то, по каким траекториям движется вся окружающая нас материя видимая и невидимая. Вот она так устроена, она так живёт, она так движется. Это законы, например. И мы часть законов осваиваем и начинаем это замечать, управлять. И уже этими законами применяемся. А есть законы, которые мы ещё не освоили. И так у всех. Есть очень много законов, тем более сейчас мир совсем стал другой, новизны там очень много, которые мы вообще неймём. И мы не понимаем,  как нужно действовать вот в этом мире. Поэтому мы их не замечаем. Они в нас отсутствуют эти законы. Помните: мы видим, то что знаем. Мы видим то, что в нас присутствует. Чем мы видим? – тем, что в нас присутствует.</w:t>
      </w:r>
    </w:p>
    <w:p>
      <w:pPr>
        <w:pStyle w:val="Heading2"/>
        <w:rPr/>
      </w:pPr>
      <w:bookmarkStart w:id="15" w:name="__RefHeading___Toc455661345"/>
      <w:bookmarkEnd w:id="15"/>
      <w:r>
        <w:rPr/>
        <w:t>Где проявляется Учение Синтез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опустим, Учение Синтеза проявляется Парадигмой. Где мы сейчас наблюдаем Парадигму? Как она выглядит эта Парадигма. Это не предметик  какой-то ведь. По аналогии с законам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вление человек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им явлением? Без этой новой Парадигмы человек был и раньш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 Изначально Вышестоящего От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он выражается? Мне нужны внешние эффекты. Чтобы мы это научились замечать. Нам нужно ориентироваться на Истину Отца, мы об этом говорим. Это формальные слова, когда мы не можем описать как Человек Изначально Вышестоящего Отца выражается в отличие от Человека Метагалактики Фа и в отличии Человека Планеты пятой расы. Когда это всё расскажите изнутри, передав свой опыт и свои разные организации, тогда будет чётко видно, что вы этим владеете. Пока нет этого. И, кстати, ни у кого нет, так что надо объективно это виде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ак плывём-плывём где-то, что-то по поверхности. Плывём-плывем куда-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вы хотели физически одномерно, чтобы вам сказали – это вот это, а это вот это. На 14-ом горизонте это не получи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Это вот то, чем занимается и наше правительство, и других стран. Они пытаются найти что-то новое</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я уточню. Наше правительство к этой Парадигме пытается прикоснуться. А в других странах, даже туда движения н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и нормально. Сначала всегда идёт интуитивное вот что-то, а потом разрабатыв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рмально, но я говорю, что этого нет пока во многих страна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уже поняли, что нужно искать, что надо новое, что старое не действу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поняли! Не сме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 у нас поняли? Люди, правители нашего государства из Парадигм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 из Парадигмы, а то, что старое уже не действует. Надо новые методы применя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гда не имеет отношение к Парадигме. Они могли понять, что это старое не устраивают законы, а новое нейму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о рухнуло, уже не будет по-старом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ответили на вопрос.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возможно ответить сейчас. Все ищут ответ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Учёные и правители, пока не изменили своё мнение, о том, что человек высшее млекопитающее. И пока не намерены его изучать по Парадигме. Не важно наша она, не наша, они намерены изменить себя, чтобы пристроиться к новой Парадигме. Это факт. Я – с учёными, могу отвечать за свои слова. В каких может быть направлениях управленцы всё равно прикасаются к Парадигме, и тогда в чём она выражаетс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Что такое Парадигма, надо с этого начать, чтобы увидеть её. Это организованное Учение Синтеза, высшее Учение Синтеза, а Парадигмальный Синтез на шаг ниже. Это то, куда ведёт Воля Отца –Парадигма. Смотрим в стандарт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можно сказать, что это более глубокий взгляд или не взгляд даж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начале стандарт. А потом практически нужно из этого стандарта сделать вывод, а что же это вокруг нас, а потом и в нас. Я сейчас об этом. Но без стандарта вы будете размазыват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Без стандарты и законы не усваиваются, законы выявляют стандарты</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Я не об этом сейчас, я о другом. Что есть </w:t>
      </w:r>
      <w:r>
        <w:rPr>
          <w:rFonts w:cs="Times New Roman" w:ascii="Times New Roman" w:hAnsi="Times New Roman"/>
          <w:sz w:val="24"/>
          <w:szCs w:val="24"/>
          <w:u w:val="single"/>
        </w:rPr>
        <w:t>Парадигма? – это, то действие Воли Отца, которое организуется сейчас в человечестве</w:t>
      </w:r>
      <w:r>
        <w:rPr>
          <w:rFonts w:cs="Times New Roman" w:ascii="Times New Roman" w:hAnsi="Times New Roman"/>
          <w:sz w:val="24"/>
          <w:szCs w:val="24"/>
        </w:rPr>
        <w:t>. Парадигма начинает офизичиваться и проявляться в целом, во всём, тотально причём на всю планету. Кто-то ймёт, а кто-то неймёт. Поэтому, что из Парадигмы начинает восприниматься человечеством, ну хотя бы нашего государства? Это за кадром, это не говориться в словах. Это нужно читать контексты выступающих. Это нужно читать аналитику стоящу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что здоровье человека превыше всег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было раньше извест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ам и экономика, и ещё чего-то. А сейчас говорят человек прежде всего, его здоровье, его счасть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о это не парадигмальный вывод – это не о том. Парадигма определяет, что есть вообще в мире – это Парадигма. Воля Отца определяет, что есть в мир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Направление человечества идёт на образованнос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Одно из главных направлений цивилизации – это настоящее образование. Это защита человечества, забота о нём – а это здравоохранение, в первую очередь. Плюс ещё культура, спорт,  эти варианты. Что ещё? На что ещё обращают внимание? На науку, это правильное направление. Здесь они правильно уловили тенденции Воли Отца. Когда они начинают говорить, а мы говорим: «Ой, прям по-синтезному говорят». Они могут не читать наши синтезные материалы, они сами улавливают направление Воли Отца. Понимают, что в ту сторону нам необходимо развиваться. Это туда к Парадигме. Это, кстати, очень важно для сложения импераци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Про космическую культуру они уже говоря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 про космическую говорят. И когда улавливается тенденции парадигмальные, имперации мыслительные, мудрые выводы в ту сторону, они полезны становятся человечеству. Или, например, сравните, я вам пример приводила. Когда философы занимаются изучением влияния поцелуя двух людей на какое-то состояние человека. Какое имеет практическое значение? – да никакое. Все по-разному целуются и влияю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ли другая тенденция улавливается, что без науки мы вообще перестанем развиваться. Это другой масштаб. Имперация в ту сторону, когда мы собираем разные данные, синтезируем их в мудрость. В теме науки правительство задачи ставит, приоритеты расставляет правильно. Это улавливание парадигмальных тенденций.</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у нас есть Министерство образования и просвещения, у нас разделены вот эти два сейчас образования. И Министерством просвещения направлением занимается Греф, который выдавил из себя и сказал: «Что нам не нужны образованные люд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что ты хочешь сказ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А, я хочу сказать, как синтезом это передавить, потому что это очень опасная тенденция. И вот как раз то, что цифровизация всё от него идёт. И он хотел перевести, и закон сейчас, буквально вчера, вносят о праве дистанционного образования. А его сейчас пока нет. И это очень хорош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вы уверены, что дистанционное образование не нуж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не уверена, что нуж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учи телом – Учитель,  всегда он учит свои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я не соглашусь. Элементы дистанционного образования должны быть в системе общего образован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лементы, а там тотально практичес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вот это уже минус Греф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он хочет сделать платным, то есть выделить из дистанционного образования порядка 10% талантливых детей и их именно учить, а все остальные, говорит, нам не нужно, три класса нам достаточ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оанализируйте, пожалуйста, его поведение. Кто так действу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 челове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кто? Нижестоящее царство. А оно может быть разное. Оно может быть: галактическое, солнечное, но не планетарное, он же человек вообще-то по телу, но, тем не менее, это животные замашки. В чём животность в этом поведении? Не его, а поведения такого? В том, что манипуляция, разделение на кастовость людей. У нас журналисты в открытую уже против Грефа это пишут. Дальше, ещё что? И, к счастью, хорошо, что это пишу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Хорошо, что он выдавил из себя в огне. И так нагло об этом заявить, это вообщ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 ничего не выдавливал, он спокойно об этом говор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для него не нагло. Для него это норма жизни. Это его истина. Его взгляд на его истину. Это не его истина в настоящем виде, а он так считает, что он таков, имеет право. А может быть это и есть его истина. Только она не человеческ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он глава просвещения в России, он этим занимается, это министерская долж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значит, такая Россия, что его допустили на эту должность. А, значит, этот опыт нужен, чтобы вот это явление такого просвещения всё-таки на отрицательном опыте, когда он получится, может быть, даже через поколение, к сожалению, у нас это всё начнёт искореняться. А по-другому не получается, значит. Или нужно заране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я скажу? 2-й или 3-й Синтез в Ставрополье, они начали критиковать, очень активно, потому что там все бизнесмены, ситуацию, которая у них в регионе. На следующий день Сердюк сказал, что критиковать – вы на себя ответку принимаете всего региона, всего правительства и так далее. Анализировать – это одно, а критиковать одного человека – ты имеешь одно. Критикуешь правительство, в ответ ты получаешь другое. Поэтому надо очень думать прежде чем во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то в ответ получаешь? Другое правительство? (Смех в зал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Ты получаешь удар от того количества людей, которых ты критикуешь. Анализировать, это одно, а другое дело, вот всех подряд критиков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в чём разница между критикой и анализо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нализом ты понимаешь причины, почему это, и ты, может быть, найдёшь выход.</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нализом ты видишь структуру проблемы, причины, источники, перспективы вот такой тенденции. А когда ты критикуешь, ты обозначаешь – вот это плох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то, что это надо менять – это анализ, вот как выходить из этой ситуац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не анализ, это критик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ты предлагаешь, как это поменять – это анализ.</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ак поменять, убрать товарища с должности? Ты не готова к этому, поэтому у тебя нет возможности это исполнить и твой анализ будет не реализованным, понимаеш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ть методы, подписывают петиции, всё равно действие идёт против. Журналисты выступают, всё равно, поднимают это. Это действие очень активное сейчас идёт против этого.</w:t>
      </w:r>
    </w:p>
    <w:p>
      <w:pPr>
        <w:pStyle w:val="Normal"/>
        <w:tabs>
          <w:tab w:val="clear" w:pos="708"/>
          <w:tab w:val="center" w:pos="5369" w:leader="none"/>
        </w:tabs>
        <w:spacing w:before="0" w:after="0"/>
        <w:ind w:left="1134" w:firstLine="567"/>
        <w:rPr/>
      </w:pPr>
      <w:r>
        <w:rPr>
          <w:rFonts w:cs="Times New Roman" w:ascii="Times New Roman" w:hAnsi="Times New Roman"/>
          <w:sz w:val="24"/>
          <w:szCs w:val="24"/>
        </w:rPr>
        <w:t>На каком горизонте материи вот этот расклад, подход с петициями, с критикой работает?</w:t>
      </w:r>
    </w:p>
    <w:p>
      <w:pPr>
        <w:pStyle w:val="Normal"/>
        <w:tabs>
          <w:tab w:val="clear" w:pos="708"/>
          <w:tab w:val="center" w:pos="5369" w:leader="none"/>
        </w:tabs>
        <w:spacing w:before="0" w:after="0"/>
        <w:ind w:left="1134" w:firstLine="567"/>
        <w:rPr>
          <w:rFonts w:ascii="Times New Roman" w:hAnsi="Times New Roman" w:cs="Times New Roman"/>
          <w:i/>
          <w:i/>
          <w:sz w:val="24"/>
          <w:szCs w:val="24"/>
        </w:rPr>
      </w:pPr>
      <w:r>
        <w:rPr>
          <w:rFonts w:cs="Times New Roman" w:ascii="Times New Roman" w:hAnsi="Times New Roman"/>
          <w:i/>
          <w:sz w:val="24"/>
          <w:szCs w:val="24"/>
        </w:rPr>
        <w:t>Из зала: Мне кажется, все, кто петиции эти подписыва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и не понимают, что они делают. Это астрал. Ребята, это астрал. Но астрал не будет управлять физико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ть закон, когда подписывают сто тысяч человек петицию, на эту петицию обращают внимание и начинают с ней работать вышестоящие структуры. Есть такой закон. И когда набирается количественное, оно переходит в качественное изменен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здесь образование, это тоже наши дети, это будущее Росс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и потом власти то, что решат, определяется глубиной анализа доказательств, которые должны быть в петиции. И если она вот такого уровня, что это плохо и это надо убирать и всё, и профессиональных нет определений, то, что мы имеем? Государственные власти собирают эти петиции, но они потом не принимают решения, которые ты ожидаешь. Вот и всё.</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тому что ты с астрала действуешь, а тебе нужно ментальный анализ дать государств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ажно другое, что разговорами об этом выявляется это из тени. Потому что одно дело, когда это кулуарно преподносится, допустим, студентам и так далее. И совсем другое дело, когда это выявляется в каких-то телепередачах типа «Бесогон» естественно с доказательной базой, конкретно говорил вот там-то, там-то и так далее. И поэтому, когда это выявляется из тени, то постепенно на это уже не могут не реагиров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речь идёт об управлении, достижении результата. И вот эти разговоры и речь – это первичное начало, но которое само по себе без дальнейших действий, углублений, оно не будет иметь значен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Лариса, вот врачи сейчас выступают, что им не платят и на них опять…</w:t>
      </w:r>
    </w:p>
    <w:p>
      <w:pPr>
        <w:pStyle w:val="Normal"/>
        <w:tabs>
          <w:tab w:val="clear" w:pos="708"/>
          <w:tab w:val="center" w:pos="5369" w:leader="none"/>
        </w:tabs>
        <w:spacing w:before="0" w:after="0"/>
        <w:ind w:left="1134" w:firstLine="567"/>
        <w:jc w:val="both"/>
        <w:rPr>
          <w:rFonts w:ascii="Times New Roman" w:hAnsi="Times New Roman" w:cs="Times New Roman"/>
        </w:rPr>
      </w:pPr>
      <w:r>
        <w:rPr>
          <w:rFonts w:cs="Times New Roman" w:ascii="Times New Roman" w:hAnsi="Times New Roman"/>
          <w:sz w:val="24"/>
          <w:szCs w:val="24"/>
        </w:rPr>
        <w:t>В этой ситуации это очень глубокие заявления. И в этой ситуации, когда все взволнованы ею, они будут обращать внимание и естественно будут помогать врачам. Это актуально – кто же нас лечить будет? За живое задевает, вообще-то, эта ситуация.</w:t>
      </w:r>
    </w:p>
    <w:p>
      <w:pPr>
        <w:pStyle w:val="Normal"/>
        <w:tabs>
          <w:tab w:val="clear" w:pos="708"/>
          <w:tab w:val="center" w:pos="5369" w:leader="none"/>
        </w:tabs>
        <w:spacing w:before="0" w:after="0"/>
        <w:ind w:left="1134" w:firstLine="567"/>
        <w:jc w:val="both"/>
        <w:rPr>
          <w:rFonts w:ascii="Times New Roman" w:hAnsi="Times New Roman" w:cs="Times New Roman"/>
        </w:rPr>
      </w:pPr>
      <w:r>
        <w:rPr>
          <w:rFonts w:cs="Times New Roman" w:ascii="Times New Roman" w:hAnsi="Times New Roman"/>
          <w:sz w:val="24"/>
          <w:szCs w:val="24"/>
        </w:rPr>
        <w:t>А это непосредственно не касается. Я тебе скажу, те, кто у власти, они по-другому рассуждают. Поэтому пока не имеем эффектов. Так что вопрос в другом. И так, мы о чём поговорили? Ребята, мы не пустой болтовнёй должны заниматься. Вот то, что мы говорили, умеем анализировать не только ментально, а вот где-то на уровне связки разных параметров Истины Отца, Учения Синтеза. Как вы этим ракурсом смотрите на всё, что мы поговори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 на первый вопрос мне нужно всё-таки конкретный ответ. Где мы воспринимаем, где мы осязаем, ощущаем Учение Синтеза. В чём это проявляется? Какая-то специфика событий должна быть. То, что мир поворачивается лицом к каждому человеку. И Россия вообще поставила во главу приоритет своего действия в этой ситуации – человеческую жизнь. Далеко не каждое государство это сделало. Не каждое государство это сделало, но в России поворот к человеку произошёл. Есть такое,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вая конституция…Отца ввели в эту Конституци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Отца ввели в Конституцию! Это очень серьёзно, но если там получится.</w:t>
      </w:r>
    </w:p>
    <w:p>
      <w:pPr>
        <w:pStyle w:val="Normal"/>
        <w:tabs>
          <w:tab w:val="clear" w:pos="708"/>
          <w:tab w:val="center" w:pos="5369" w:leader="none"/>
        </w:tabs>
        <w:spacing w:before="0" w:after="0"/>
        <w:ind w:left="1134" w:firstLine="567"/>
        <w:rPr/>
      </w:pPr>
      <w:r>
        <w:rPr>
          <w:rFonts w:cs="Times New Roman" w:ascii="Times New Roman" w:hAnsi="Times New Roman"/>
          <w:i/>
          <w:sz w:val="24"/>
          <w:szCs w:val="24"/>
        </w:rPr>
        <w:t>Из зала: По поводу человек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для нас разница, а для людей н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утин сказал, что как раз вот самоизоляция, она  важна для каждого, и чтобы ни один человек просто так, случайно, вот бабушки, дедушки, они не умерли, для нас человечеству дано, как человечность – приоритет. Вот он об этом как-то так сказал.</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И вот эта </w:t>
      </w:r>
      <w:r>
        <w:rPr>
          <w:rFonts w:cs="Times New Roman" w:ascii="Times New Roman" w:hAnsi="Times New Roman"/>
          <w:sz w:val="24"/>
          <w:szCs w:val="24"/>
          <w:u w:val="single"/>
        </w:rPr>
        <w:t>тенденция приоритета человека каждого и есть проявление Учения Синтеза</w:t>
      </w:r>
      <w:r>
        <w:rPr>
          <w:rFonts w:cs="Times New Roman" w:ascii="Times New Roman" w:hAnsi="Times New Roman"/>
          <w:sz w:val="24"/>
          <w:szCs w:val="24"/>
        </w:rPr>
        <w:t>. Одно из маленьких проявлений.</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арадигма человека – она вторая, вот второй том дошё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следующий у нас – Метагалактика? Вот ещё надо будет года дв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 факт, может быть быстрее пойдёт.</w:t>
      </w:r>
    </w:p>
    <w:p>
      <w:pPr>
        <w:pStyle w:val="Normal"/>
        <w:tabs>
          <w:tab w:val="clear" w:pos="708"/>
          <w:tab w:val="center" w:pos="5369" w:leader="none"/>
        </w:tabs>
        <w:spacing w:before="0" w:after="0"/>
        <w:ind w:left="1134" w:firstLine="567"/>
        <w:rPr/>
      </w:pPr>
      <w:r>
        <w:rPr>
          <w:rFonts w:cs="Times New Roman" w:ascii="Times New Roman" w:hAnsi="Times New Roman"/>
          <w:i/>
          <w:sz w:val="24"/>
          <w:szCs w:val="24"/>
        </w:rPr>
        <w:t>Из зала: Сколько там пандемия продлится? Может быть, сейчас всё махом возьмё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озьмём, да. Слушайте всегда управленцев. Это те, которые ведутся Отцом. Это ученики бывшие, посвящённые ( сейчас у нас Путин из служащих, у  него статусы есть), которые говорят то, что отражает окружающую реальность, глубже, чем многие люди. Целый контекст этого выступления, на что оно нацелено, убираем все мелочи, детали внешние? – на человечество – раз. Ещё на что нацелено? Вот эти вот принятия решений – в науке, в образовании. Всё равно развитие будет и никуда этот Греф не денется со своей не человечностью. Это рано или поздно всё надоест. Между прочим, многие это видя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новая тенденция от Путина, то, что он губернаторам дал, как говорится, на откуп принятие решений на места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вот свобода субъектов и иерархия власти проявляется. Это тоже хорош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очень хорошо, это новое, этого давно не был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о планете он говорил, о экологии,  что  надо планету беречь, о технологии, космические, про космо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молодцы, тоже хорошо. Понимают, что без космоса дальше будущего нет. Дале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щё хотела сказать, что он поставил Белоусова, который был зам кафедры МГУ, он профессор, он знает экономик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зам. Мишустина, которы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И у него вид такой интеллигентный, то есть человек наук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торый был против развала СССР.</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онимаешь, ты судишь о человека по его прошлому, а сейчас в этой ситуации, он как себя проявляет, или ещё не вид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 говорит, что в аппарате президента существуют некорректные действия, невыполнение его рекомендаций, указаний, что существует предательство. Он это прямо объявил, что среди депутатского корпуса, кабинета министров существует предательств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щё Хазин об этом сказал, экономист, который был в помощь, помощником Путина, который был.</w:t>
      </w:r>
    </w:p>
    <w:p>
      <w:pPr>
        <w:pStyle w:val="Heading1"/>
        <w:rPr/>
      </w:pPr>
      <w:bookmarkStart w:id="16" w:name="__RefHeading___Toc455661346"/>
      <w:bookmarkEnd w:id="16"/>
      <w:r>
        <w:rPr/>
        <w:t>Учение Синтеза в выявлении Истины. Критерии Истины Учителя Синтез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 чём здесь Учение Синтеза? – выявление истины. Так вот истина! Теперь смотрите, от Учения переходим к истине. Истину, где мы воспринимаем вокруг? – а в выявлении таких пусть маленьких пока деталей. Вот есть такой факт объективный, есть такой факт, есть такой факт. От  задания тренда: вот если такое будет, то у нас будут такие изменения, если мы поменяемся, будут другие направления и реализации. То есть истина, она показывает – что есть что. Она проявляет всё, настоящим лицом поворачива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лько нужно мужество, чтоб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ественно. Это нужно большое мужество на всю страну заявить о президентском аппара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надо ещё сложение условий. Сейчас сложились условия, что это можно сказ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Путин это и раньше видимо знал, но если б он сказал, его б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как раз Хазин, это очень хороший экономист, он говорит о том, что именно от того, что не выполняют поручения, он будет иметь право принять решение, потому что не выполнено решени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онечно. И вот вам проявление истины понятно где? Хорошо, мне ещё один пример нужен, чтобы убедиться, что взяли. Есть наше Подразделение, есть должности. Это сложный вопрос. Есть выражение этих должностей нашими служащими. Без фамилий, а вот в абстрактно, пожалуйста, что истина, что не истина в исполнении наших должностей. Это серьёзный, сложный вопрос, это нужно владеть темами: чем Аватар живёт, чем Владыка, чем Учитель Синтеза выражается. Но вы таковы и есть. Расскажите, пожалуйста, истинное состояние дел в Подразделении. Мужества не надо здесь. Здесь никто вас не убьёт, никто не угрожает, это всё нормально будет. Это понятно. По истине – вот это есть, вот этого нет потому что, потому ч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За этот месяц у меня произошли, как говорится, некоторые открытия в хорошую сторону и в плохую. Когда ты начинаешь что-то делать и делаешь, как говорится, из штанов выпрыгиваешь. А потом Аватар, по должности Аватар,  тебе говорит, что всё это как-то, ерунда и что не нравится, и что он круче может, ну давай всё исправлю. И ты сдуваешься, ты не обиделся на него и он действительно профессионально может лучше, но ты просто сдулся, не знаешь как на это реагировать. А у тебя поручение это. И тебе надо опять начать, как бы вдохновиться. Я конечно к Аватарам вышла и вот после ночной подготовки, я опять натужилась и сделала это поручение. Но как-то вот так. И я поняла, что у нас потому никто ничего не делает, потому что так обломали один раз или два. И все поняли, ну ты можешь лучше, ну и дела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 всегда из-за это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это один момен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которые служат, я вот по своему опыту в Доме, больше для себя. На Синтезы поездить приоритеты расставляют, чем на совет прий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опять критик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крити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ри чём здесь критик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лушаем дальше. Обнажайте истин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 том, что в Подразделении – истинность служения. Причём здесь критика-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Потому что вы очень многие – мы, не буду про тебя говорить – прошу прощение. Я – говорю про себя – очень многих не вижу какой-то деятельности, например, этих Аватаров. Я вижу свою деятельность – вышла, развернула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А чем мы видим деятельность Аватаров?</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как я могу увидеть их деятельность, если только мы вместе вышли, в одном зале чего-то сделали. Просто, мы говорим о том, что у любого другого Служащего, у него есть соответствующая пара Аватаров Синтеза. И они эксклюзивно этой должностью этот год аватарствую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Я не об этом вообще вопрос поставила.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ем анализиров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уть вопроса друга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ело не в анализе, но в принципе, анализ здесь тоже должен быть. По уровню своей подготовки и должностной компетенцией у тебя есть все возможности вскрыть истину должностной компетенцией, которая выше истины. А это уже инструмент хороший. А как это сделать – это можно с Аватарами сдела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У меня вопрос, каково истинное состояние команды Служащих в целом, разных там синтезностей и так далее и должностей в подразделении, как вы видите эту истину? Истинное состояние служения, в чём оно выража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явились какие-то горизонты.</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то, что изменилось. Мне нужна качественная оценка, с точки зрения, соответствия истине этой должности или не соответствия. Не надо говорить плохо или хорошо. Соответствует или не соответствует почему-то, потому-то. Как это мы достигаем? Как на это смотреть нуж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есть Столп и этим выражается истина Изначально Вышестоящего От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как мы различаем, она ведь может не выражат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ли, наоборот, на наш взгляд не выражается, а на самом деле выраж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т новенький такую чепуху несёт, а он говорит как раз истину, а ты не понимаешь этог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Вопрос следующий, где эти критерии, которыми мы наблюдаем, что у нас </w:t>
      </w:r>
      <w:r>
        <w:rPr>
          <w:rFonts w:cs="Times New Roman" w:ascii="Times New Roman" w:hAnsi="Times New Roman"/>
          <w:i/>
          <w:sz w:val="24"/>
          <w:szCs w:val="24"/>
        </w:rPr>
        <w:t>на самом деле</w:t>
      </w:r>
      <w:r>
        <w:rPr>
          <w:rFonts w:cs="Times New Roman" w:ascii="Times New Roman" w:hAnsi="Times New Roman"/>
          <w:sz w:val="24"/>
          <w:szCs w:val="24"/>
        </w:rPr>
        <w:t xml:space="preserve"> происходит. Внешне по-человечески никому эта интерпретация не нужна. С чего мы начинаем это действие? Соответствует истинности, допустим, Учитель Синтеза. Ты истинно Учитель Синтеза или н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тандарты стяжены или не стяжены.</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ример практический расскажите мне. Каковы стандарты Учителя и соответствуете ли вы им в той или иной степен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на данный момент  это Программы Абсолюта Фа, Омеги,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стандарты Человека Метагалактическо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без этого ты не можешь на должность попасть сейчас.</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о это не Учитель. Ты можешь за-стяжаться стандартами, но не будешь Учителем. Учительство не в этих стяжаниях. Как это выраж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Имеешь эталоны или н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ведёт себя Учитель? Как распознать, что он окски живёт? Эталоны не применяют, на них ориентирую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у нас кодекс Учител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вспомните этот кодекс. Чем должен выражаться Учитель? Расскажи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Любовью, Мудрость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Ещё. Это весь кодекс у вас в голов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 ответственность. Кодекс большо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ак, Кодекс большой и Учитель выражается любовью. Я Главе ИВДИВО Ольге передам. Она практически Глава этого Кодекса. Ну, корректировала она, в том числе. Ну, так 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а об этом не зна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ему не знает, ещё как зна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была шутк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Она не знает истинное состояние дел, может быть.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нает! Они считываю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давайте, я не буду за неё говорить. Итак, вопрос такой: кто такой Учитель истинно, чтобы различить свои действия? Ты соответствуешь истинно по стандартам синтеза Учителю Синтеза или н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я бы хотела сказать о слове «истина». Если его расшифровать, что оно значит: из-ти-на, то есть, из Отца на. То есть, в моём понятии, что Учитель Синтеза, это тот человек, который из Отца даёт что-то. Если мы говорим в целом об организации, если все из Отца конкретным явлением что-то дают, это и есть истина. Можно дать законы, стандарт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ипостасность буд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говорю, дают во всех направлениях собою. То есть, это некое явление теб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Истина – это Нить Синтеза, понимаешь? Вот, то, что ты определила – из Отца на – это не специфично для  Истины. Почему? – потому что Ипостась Творения – это тоже – </w:t>
      </w:r>
      <w:r>
        <w:rPr>
          <w:rFonts w:cs="Times New Roman" w:ascii="Times New Roman" w:hAnsi="Times New Roman"/>
          <w:b/>
          <w:sz w:val="24"/>
          <w:szCs w:val="24"/>
        </w:rPr>
        <w:t>на</w:t>
      </w:r>
      <w:r>
        <w:rPr>
          <w:rFonts w:cs="Times New Roman" w:ascii="Times New Roman" w:hAnsi="Times New Roman"/>
          <w:sz w:val="24"/>
          <w:szCs w:val="24"/>
        </w:rPr>
        <w:t xml:space="preserve"> от Отца. От Отца, что угодно. Если от Отца, то, что угодно. А сама </w:t>
      </w:r>
      <w:r>
        <w:rPr>
          <w:rFonts w:cs="Times New Roman" w:ascii="Times New Roman" w:hAnsi="Times New Roman"/>
          <w:sz w:val="24"/>
          <w:szCs w:val="24"/>
          <w:u w:val="single"/>
        </w:rPr>
        <w:t>Истина – это тот синтез, который ты должен реализовать в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И всё равно </w:t>
      </w:r>
      <w:r>
        <w:rPr>
          <w:rFonts w:cs="Times New Roman" w:ascii="Times New Roman" w:hAnsi="Times New Roman"/>
          <w:b/>
          <w:i/>
          <w:sz w:val="24"/>
          <w:szCs w:val="24"/>
        </w:rPr>
        <w:t>на</w:t>
      </w:r>
      <w:r>
        <w:rPr>
          <w:rFonts w:cs="Times New Roman" w:ascii="Times New Roman" w:hAnsi="Times New Roman"/>
          <w:i/>
          <w:sz w:val="24"/>
          <w:szCs w:val="24"/>
        </w:rPr>
        <w:t xml:space="preserve"> материю.</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И всё равно – </w:t>
      </w:r>
      <w:r>
        <w:rPr>
          <w:rFonts w:cs="Times New Roman" w:ascii="Times New Roman" w:hAnsi="Times New Roman"/>
          <w:b/>
          <w:sz w:val="24"/>
          <w:szCs w:val="24"/>
        </w:rPr>
        <w:t>на</w:t>
      </w:r>
      <w:r>
        <w:rPr>
          <w:rFonts w:cs="Times New Roman" w:ascii="Times New Roman" w:hAnsi="Times New Roman"/>
          <w:sz w:val="24"/>
          <w:szCs w:val="24"/>
        </w:rPr>
        <w:t xml:space="preserve">, я согласна. Но вопрос, уточнить </w:t>
      </w:r>
      <w:r>
        <w:rPr>
          <w:rFonts w:cs="Times New Roman" w:ascii="Times New Roman" w:hAnsi="Times New Roman"/>
          <w:b/>
          <w:sz w:val="24"/>
          <w:szCs w:val="24"/>
        </w:rPr>
        <w:t>чт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 мере своего баланса, скажем так, внутреннего и внешнего. Именно, всё должно быть в балансе – материя и огонь. Из этого есть истина, иначе, мы либо там зависаем, либо в материи зависаем. И это не есть истина, когда нет этого баланс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С этим я соглашусь, но ты сказала, что истина Учителя в этом </w:t>
      </w:r>
      <w:r>
        <w:rPr>
          <w:rFonts w:cs="Times New Roman" w:ascii="Times New Roman" w:hAnsi="Times New Roman"/>
          <w:b/>
          <w:sz w:val="24"/>
          <w:szCs w:val="24"/>
        </w:rPr>
        <w:t>на</w:t>
      </w:r>
      <w:r>
        <w:rPr>
          <w:rFonts w:cs="Times New Roman" w:ascii="Times New Roman" w:hAnsi="Times New Roman"/>
          <w:sz w:val="24"/>
          <w:szCs w:val="24"/>
        </w:rPr>
        <w:t xml:space="preserve">. Нет. Учитель – это   любовь Отца. Это </w:t>
      </w:r>
      <w:r>
        <w:rPr>
          <w:rFonts w:cs="Times New Roman" w:ascii="Times New Roman" w:hAnsi="Times New Roman"/>
          <w:b/>
          <w:sz w:val="24"/>
          <w:szCs w:val="24"/>
        </w:rPr>
        <w:t>на</w:t>
      </w:r>
      <w:r>
        <w:rPr>
          <w:rFonts w:cs="Times New Roman" w:ascii="Times New Roman" w:hAnsi="Times New Roman"/>
          <w:sz w:val="24"/>
          <w:szCs w:val="24"/>
        </w:rPr>
        <w:t xml:space="preserve"> любовь Отца, </w:t>
      </w:r>
      <w:r>
        <w:rPr>
          <w:rFonts w:cs="Times New Roman" w:ascii="Times New Roman" w:hAnsi="Times New Roman"/>
          <w:b/>
          <w:sz w:val="24"/>
          <w:szCs w:val="24"/>
        </w:rPr>
        <w:t>на</w:t>
      </w:r>
      <w:r>
        <w:rPr>
          <w:rFonts w:cs="Times New Roman" w:ascii="Times New Roman" w:hAnsi="Times New Roman"/>
          <w:sz w:val="24"/>
          <w:szCs w:val="24"/>
        </w:rPr>
        <w:t xml:space="preserve"> синтезность Отца. Да? Хорошо. Вопрос о чём? Не о том, что такое истина, а о том, насколько мы её можем уловить, взять. Вот три часа об этом говорим. Мы три часа пытаемся пристроиться к этой теме, чтобы это наблюд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с трудом пристраивается</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я понимаю, это сложно очен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читель –  это как внешнее, чтобы являть. Внешне Учитель должен быть источником той любви Отца, а внутренне уже владеть ею.</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 любви, а источником эталонности от Отц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алонности, окскости. И внутри ты уже владеешь этим, как бы стал. То есть, чтобы внешне это можно было прояви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А на шаг выше, там где истина ещё совершенство остаётся, да? Ну, совершенство мы сейчас не потянем. </w:t>
      </w:r>
      <w:r>
        <w:rPr>
          <w:rFonts w:cs="Times New Roman" w:ascii="Times New Roman" w:hAnsi="Times New Roman"/>
          <w:sz w:val="24"/>
          <w:szCs w:val="24"/>
          <w:u w:val="single"/>
        </w:rPr>
        <w:t>Вопрос, как отличить истину от не истины</w:t>
      </w:r>
      <w:r>
        <w:rPr>
          <w:rFonts w:cs="Times New Roman" w:ascii="Times New Roman" w:hAnsi="Times New Roman"/>
          <w:sz w:val="24"/>
          <w:szCs w:val="24"/>
        </w:rPr>
        <w:t xml:space="preserve">. Ведь есть заявление, я тут Аватар, я аватарю. На самом деле человек аватарит или он ошибается. Я – Учитель Синтеза. Ты на самом деле Учитель, истинно ли Учитель, соответствуешь вот этим стандартам синтеза Учителя и являешь их вовн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в этом воля Отца или н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ля здесь однозначно уже есть. Или ты имитируешь и не понимаешь глубины истины Учителя. Как это определя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амим или кому-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 результата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по результатам – понятно. Вот ты смотришь на Учителя. Вот Человек говорит: «Я – Учитель Синтеза». Вот, ты видишь его деятельность, он ведёт такую-то, такую-то деятельность. И даже в момент, когда стоит пред тобою, он Учитель или н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 должен реализовывать синтез, тогда он Учите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не специфично, у нас Владыка тоже реализует синтез. Это разные вещи. Ипостась тоже реализует синтез. У нас человек реализует синтез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 вызывает внешне в ком-то те качества Учителя, которые эманирует, реплициру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сколько более высокое? Ты скажи более или мене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что он реплицирует. Реплицирует эталон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Реплицирует Посвящённый. Главное действие в этой фразе – реплицирует. Это Посвящённый в Учителя, но не Учител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Хорошо, любит эталонн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еловек в любви и всё, да. Любит эталонно. Учитель что-то другое делает. Вот эти параметры учительства нужно иметь в себе. Вы можете сейчас не отвеч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Cs/>
          <w:sz w:val="24"/>
          <w:szCs w:val="24"/>
        </w:rPr>
        <w:t>У нас вопрос, как это определять? Нужно критерии, ориентиры задать. А вы не просто должны эти стандарты знать, а вы должны действовать ими, вы должны стать ими. И тогда вы сможете истинность отличить от неистинности, от лжи, например. Если нет в вас еще Учителя, вы его никогда не распознаете. Но это закон известный.</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i/>
          <w:sz w:val="24"/>
          <w:szCs w:val="24"/>
        </w:rPr>
        <w:t>Из зала: Я о том и сказал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Я не возражаю, что ты сказала, молодец. Я немножко пытаюсь уточни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автра уточним.</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Завтра будет другая работа. Вопрос, смотрите. А если вы не помните кодекс Учителя, если вы просто знаете стандарты, порассуждайте сейчас по стандартам Отца: кто такой Учител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т, кто учит. Передает знани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прос, как учит? Педагоги в школе тоже уча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т, который учит независимо от ситуаци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ему научен Учитель? Что вообще в стандартах Учителя обязательно есть? Перечислите. Что он должен являть собою?</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Совершенство Мудро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вершенство Мудрости. Даже независимо от того, есть ли у него первая синтезность или нет. Он должен мудрить по-максимуму, выходя на совершенствование хотя бы себя. Но при этом соответствовать Отцу хоть чуть-чуть, хоть в чём-то. Тогда это совершенство будет от Отца. </w:t>
      </w:r>
    </w:p>
    <w:p>
      <w:pPr>
        <w:pStyle w:val="Heading2"/>
        <w:rPr/>
      </w:pPr>
      <w:bookmarkStart w:id="17" w:name="__RefHeading___Toc455661347"/>
      <w:bookmarkEnd w:id="17"/>
      <w:r>
        <w:rPr/>
        <w:t>Учитель Синтеза должен являть окск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то еще есть у Учителя кроме Совершенства Мудр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кско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Cs/>
          <w:sz w:val="24"/>
          <w:szCs w:val="24"/>
        </w:rPr>
        <w:t>Окскость. Правильно. Что это тако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Взгляд.</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Взгляд, это частность Ока. Ты через одну частность определяешь часть или даже принцип. Н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эталонность такая.</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Это не сам эталон, Око. Хотя состоит из эталона. А что там такое в слове «окскость»? – это несущий принцип Око! Какой принцип?</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Взгляд Отцом.</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И так можно сказать, но мы не поймем, как это достигать! Ещё что такое окскость?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стин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Истина выш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Как у Отц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ак у Отца, да! Но человек тоже скажет: « А я как у Отц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Око пропускает в Истину то, что совершен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Но сначала Око надо достичь. Сначала Око, а потом пропускает в Истину! А мы сейчас на Око остановились. Что это такое окскость?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Эталон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Эталонность, но не сама эталонность. Истинность! Вот это окончание  «- ность» что означает по смыслу, или присуще Оку, или тот принцип, который организует окскость? Принцип – это набор разных параметров, фундаментальностей. Специфический принцип именно окскость. Ну ладно, это будет сложн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так, окскость, это что? Не сама эталонность, а что-то касающееся эталонно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Это такие качества всего внутреннего, которое даёт возможность в эти эталоны войти, стать ими, являть их.</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Близко-близко. </w:t>
      </w:r>
      <w:r>
        <w:rPr>
          <w:rFonts w:cs="Times New Roman" w:ascii="Times New Roman" w:hAnsi="Times New Roman"/>
          <w:iCs/>
          <w:sz w:val="24"/>
          <w:szCs w:val="24"/>
          <w:u w:val="single"/>
        </w:rPr>
        <w:t>Это способность достичь эталонности</w:t>
      </w:r>
      <w:r>
        <w:rPr>
          <w:rFonts w:cs="Times New Roman" w:ascii="Times New Roman" w:hAnsi="Times New Roman"/>
          <w:iCs/>
          <w:sz w:val="24"/>
          <w:szCs w:val="24"/>
        </w:rPr>
        <w:t>. Здесь можно добавить не просто качества, а любые характеристики. Можно и свойства добавить. И дееспособность. Любые показатели. То есть окскость – это способность, вообще-то. Ближе сюда. Это характеристика твоя, которая позволяет достигать эталонности, реализовывать её внешне. А в этот момент следующий эталон включается. Понимает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А Истина, что за способ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Сейчас подожди, не выводи из темы.</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Значит окскость, упростим немножко, это способность достигать эталонности. И это присуще учителю.</w:t>
      </w:r>
    </w:p>
    <w:p>
      <w:pPr>
        <w:pStyle w:val="Heading2"/>
        <w:rPr/>
      </w:pPr>
      <w:bookmarkStart w:id="18" w:name="__RefHeading___Toc455661348"/>
      <w:bookmarkEnd w:id="18"/>
      <w:r>
        <w:rPr/>
        <w:t>Синтезность Учителя Синтез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 еще есть у Учителя? Сейчас вы увяните… /смех / Сколько у Учителя много! Вспоминаем этот горизонт. Синтезности есть. Да? Что такое синтезность?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Это уже синтезирование всего во всем и возможность применить следующий уровень синтеза от Отц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Точнее надо фразу. Это не просто синтезирование.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Это уже когда синтезировано всё и ты можешь сложить собою, допустим, какую-то цель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Ты внутри одной синтезности находишься, а мне нужно шире. Синтезностей много. Что такое синтезнос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 Применение синтезности. Явление соответствующих иерархов, допусти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своенное множества Синтезов.</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ним ракурсом. </w:t>
      </w:r>
      <w:r>
        <w:rPr>
          <w:rFonts w:cs="Times New Roman" w:ascii="Times New Roman" w:hAnsi="Times New Roman"/>
          <w:iCs/>
          <w:sz w:val="24"/>
          <w:szCs w:val="24"/>
          <w:u w:val="single"/>
        </w:rPr>
        <w:t>Синтезность – это способы синтезирования</w:t>
      </w:r>
      <w:r>
        <w:rPr>
          <w:rFonts w:cs="Times New Roman" w:ascii="Times New Roman" w:hAnsi="Times New Roman"/>
          <w:iCs/>
          <w:sz w:val="24"/>
          <w:szCs w:val="24"/>
        </w:rPr>
        <w:t xml:space="preserve">. Понятно, что </w:t>
      </w:r>
      <w:r>
        <w:rPr>
          <w:rFonts w:cs="Times New Roman" w:ascii="Times New Roman" w:hAnsi="Times New Roman"/>
          <w:iCs/>
          <w:sz w:val="24"/>
          <w:szCs w:val="24"/>
          <w:u w:val="single"/>
        </w:rPr>
        <w:t>из Совершенств Мудрости состоит</w:t>
      </w:r>
      <w:r>
        <w:rPr>
          <w:rFonts w:cs="Times New Roman" w:ascii="Times New Roman" w:hAnsi="Times New Roman"/>
          <w:iCs/>
          <w:sz w:val="24"/>
          <w:szCs w:val="24"/>
        </w:rPr>
        <w:t>.  Синтезность – это объём синтеза достигнутый каким-то способом твоим, ракурсом каким-то, уровнем каким-то,  горизонтом, спецификой и так далее. Вспомните названия синтезностей по Посвящениям. И отсюда всё будет ясно.</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Значит Учитель, что должен уметь делать? Синтезировать всё и лучше разными ракурсами, чтобы были синтезности. Зачем синтезность Учителю? Почему мы связки эти простраиваем? Почему Учитель характеризуется синтезностям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тому что он Учитель Синтеза</w:t>
      </w:r>
      <w:r>
        <w:rPr>
          <w:rFonts w:cs="Times New Roman" w:ascii="Times New Roman" w:hAnsi="Times New Roman"/>
          <w:iCs/>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Есть Учитель Мудрости, он тоже Учитель Синтез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Вышестоящее включает нижестоящее.</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это не ответ! Нужна специфика ответа. Почему именно у Учителя синтез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концентрация разных синтезносте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Зачем нужна синтезность? Почему у учителя синтезность? Для концентрации синтезности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ребята, но это не отве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Для того, чтобы он применял.</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понятно, чтобы он применял. Не тот ответ. Нет! Глубже в стандарты смотрит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жет быть потому, что у Учителя научность. А выражая научность по видам материи, синтезность должна любыми способами синтезировать разные виды и типы материи как внутренней, так и внешне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Это в ту сторону. У нас еще один термин к Учителю – Наука. И там внутри – ученый. Вообще, Учитель – это ученый. Знаете об это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А это как</w:t>
      </w:r>
      <w:r>
        <w:rPr>
          <w:rFonts w:cs="Times New Roman" w:ascii="Times New Roman" w:hAnsi="Times New Roman"/>
          <w:i/>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Образованный!</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ет, образование здесь ни при чем. Образование к Высшей Школе Синтеза. Туда не смотрим. Мы только в одном горизонте Учител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т смотрите. Вы сейчас запутаетесь, но потом распутаемся классн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Учитель в центре, живет синтезностями совершенств Мудрости, где синтезность – это концентрат разных видов синтезов, разными способами достижени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Ну, например, синтезность Владыки, синтезность Учителя, синтезность Посвященного  – это разные виды синтезности, это разные способы синтезирования Синтеза Отца. </w:t>
      </w:r>
    </w:p>
    <w:p>
      <w:pPr>
        <w:pStyle w:val="Heading2"/>
        <w:rPr/>
      </w:pPr>
      <w:bookmarkStart w:id="19" w:name="__RefHeading___Toc455661349"/>
      <w:bookmarkEnd w:id="19"/>
      <w:r>
        <w:rPr/>
        <w:t>Учитель Снтеза занимается наукой.</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Что еще есть у Учителя? – наука. Что такое наука? Какое место в жизни Учителя занимает наука? – это его деятельность. Он стоит во главе Организации Науки ИВДИВО.  Чем занимается Учитель? – наукой. Только у нас в голове наука старая пяти-расовая – сидит в лаборатории, какие-то «фигни» рисует. Это не наук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А наука что такое?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Изучение любых видов, типов, Огня, Синтеза, материи, вышестоящего, нижестоящего.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Наука -–это методы познани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Методы это мелко, это ракурс деятельности науки. </w:t>
      </w:r>
      <w:r>
        <w:rPr>
          <w:rFonts w:cs="Times New Roman" w:ascii="Times New Roman" w:hAnsi="Times New Roman"/>
          <w:iCs/>
          <w:sz w:val="24"/>
          <w:szCs w:val="24"/>
          <w:u w:val="single"/>
        </w:rPr>
        <w:t>Это познание окружающей материи, её взаимодействия с человеком</w:t>
      </w:r>
      <w:r>
        <w:rPr>
          <w:rFonts w:cs="Times New Roman" w:ascii="Times New Roman" w:hAnsi="Times New Roman"/>
          <w:iCs/>
          <w:sz w:val="24"/>
          <w:szCs w:val="24"/>
        </w:rPr>
        <w:t>. Там еще много таких разделов обязательных, которые касаются науки. Это обязательный субъект, обязательное взаимное влияние субъекта-объекта-предмета друг на друга, при исследовании. Это то, до чего наша наука еще не дотягивает. И сам метод исследования, смотрите, ученого, его же учителя, заключается в том, что ты вызываешь на себя эманации или какой-то эффект воздействия предмета или объекта изучаемого. В ответ влияешь на объект, изучая его. Идут какие-то изменения. Ты эти изменения должен уловить, описать и записать. И так описывается вся матери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Еще других обучи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А потом и другим этот опыт передать, обучить их.</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Причем здесь </w:t>
      </w:r>
      <w:r>
        <w:rPr>
          <w:rFonts w:cs="Times New Roman" w:ascii="Times New Roman" w:hAnsi="Times New Roman"/>
          <w:iCs/>
          <w:sz w:val="24"/>
          <w:szCs w:val="24"/>
          <w:u w:val="single"/>
        </w:rPr>
        <w:t>синтезность и наука? При взаимодействии объекта и субъекта возникает новый Синтез всегда</w:t>
      </w:r>
      <w:r>
        <w:rPr>
          <w:rFonts w:cs="Times New Roman" w:ascii="Times New Roman" w:hAnsi="Times New Roman"/>
          <w:iCs/>
          <w:sz w:val="24"/>
          <w:szCs w:val="24"/>
        </w:rPr>
        <w:t xml:space="preserve">. В зависимости от разной позиции наблюдателя субъекта-исследователя, идёт разный уровень Синтеза. От подготовки ученого зависит разный уровень Синтеза. Согласны?! </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отсюда учитель, он же ученый, накапливает Синтез, исследуя и изучая. По сути это его принцип существования, Учителя. Это не человеческая жизнь. Это совсем другое существо. Он собою преображает, исследуя одновременно, выискивая эталонность в окружающей материи и описывая ее. То есть ученые стремятся описать эталоны, которые присутствуют в объективной материи. Согласны? Хорошо. А какой Огонь у Учител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говорить об учителе танцев, например?</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 xml:space="preserve">Давайте говорить по полной программе. Потому что учитель танцев, это учительство из пятой расы, из других условий. Мы сейчас видим эти примеры. А учителя должны расти как Учителя Синтеза, Учителя Воли, Учителя Мудрости. Понимаете. Это другая глубина учительства по- настоящему от Отца. Иначе мы начнем называть учителями всех кого угодно. И муравьи будут учителями.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Раз эталоны есть на всё, то соответственно есть и наука, которая касается всего. Разве есть виды деятельности, которые не описаны научно с той или иной эталонностью.</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Эталоны в науке есть, но могут быть не описаны ещ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имею ввиду сейчас учител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я про учител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Ну, хорошо. В любом случае он может описать явления более глубоко, в разных вариантах наук, и синтезируя разные наук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Если готов, то опишет.</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Можно сказать, что наука для человека равно, как и для Учителя, максимально важна, потому, что в этом он живет. Если нет научной среды, то нет образования, нет применимости и так далее.</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Ты сейчас о чем говоришь? У нас сейчас какая нить? Какой вопрос?</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говорю о том что, если есть эталоны на всё, соответственно нет ничего, что не могло бы быть исследовано науками. Любую сферу можно исследовать ракурсом наук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 соглашусь. Она про будущее говорит, но я не соглашусь! У нас известно человечеству Октава Бытия Отца. Мы ее не можем исследоват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Мы, нет! Мы говорим об Учителе Синтез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Мы о себе говорим как об Учителях.</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Мы и эталоны тоже не все реализуем.</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Это понятно. Но мы договорились, да. Наша подготовка относительна. Почему говорим о нас, чтобы увидеть в нас истинность явления Учителя или ее отсутствие.</w:t>
      </w:r>
    </w:p>
    <w:p>
      <w:pPr>
        <w:pStyle w:val="Heading2"/>
        <w:rPr/>
      </w:pPr>
      <w:bookmarkStart w:id="20" w:name="__RefHeading___Toc455661350"/>
      <w:bookmarkEnd w:id="20"/>
      <w:r>
        <w:rPr/>
        <w:t>Любовь Учителя – достижение синтезности эталонов научн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Тогда вопрос следующий</w:t>
      </w:r>
      <w:r>
        <w:rPr>
          <w:rFonts w:cs="Times New Roman" w:ascii="Times New Roman" w:hAnsi="Times New Roman"/>
          <w:iCs/>
          <w:sz w:val="24"/>
          <w:szCs w:val="24"/>
          <w:u w:val="single"/>
        </w:rPr>
        <w:t>. Какой Огонь у Учителя? – Любовь</w:t>
      </w:r>
      <w:r>
        <w:rPr>
          <w:rFonts w:cs="Times New Roman" w:ascii="Times New Roman" w:hAnsi="Times New Roman"/>
          <w:iCs/>
          <w:sz w:val="24"/>
          <w:szCs w:val="24"/>
        </w:rPr>
        <w:t>. Согласны? Что такое Любовь с точки зрения Учителя?</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Сил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Категорически, нет! Мал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лиянность.</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Слиянность, это и есть начало Любви. А мне по-другому нужно объяснение, так чтобы увидели, что такое Любовь. Чтобы этим определением вы соединили синтезность, науку, эталоны. Вот всё, что мы наговорили, объедините определением Любви, чтобы там эти слова присутствовал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Слияние двух эталонов и до-хождение этих эталонов до эталонности, до синтезности.</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Не правильно видишь. Вот слияние эталонов – это любовь Учителя к эталону, к какому –то объекту, который он эталонно воспринимает, или предмету. А глубина этого слияния, само слияние должно обеспечиваться как процесс Синтеза. Мы любим Синтезом. </w:t>
      </w:r>
      <w:r>
        <w:rPr>
          <w:rFonts w:cs="Times New Roman" w:ascii="Times New Roman" w:hAnsi="Times New Roman"/>
          <w:iCs/>
          <w:sz w:val="24"/>
          <w:szCs w:val="24"/>
          <w:u w:val="single"/>
        </w:rPr>
        <w:t>Учитель любит Синтезо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Какие у нас еще есть стандарты, связанные с Синтезом на всю эту эпоху? Чем Отец является  для нас на эту эпоху? – Синтезом. Помните этот стандарт? Очень важный! Его нельзя забывать. Всё, что нам Отец даёт, до нас доходит Синтезом. В нашем восприятии это Синтез. У Отца может это быть Энергия, Дух, Свет, Огонь и так далее. Мы этого не различае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Но оно все равно выявляется из Синтеза.</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Это может не выявляться.</w:t>
      </w:r>
    </w:p>
    <w:p>
      <w:pPr>
        <w:pStyle w:val="Normal"/>
        <w:tabs>
          <w:tab w:val="clear" w:pos="708"/>
          <w:tab w:val="left" w:pos="426" w:leader="none"/>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А в распоряжении написано: « у Отца содержание – это Синтез».</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Подожди. Это разные определения Синтеза, с разных сторон. Не путайте меня, пожалуйста. Отец на эту эпоху является Синтезом. Где есть и содержание Синтеза в самом Синтезе как его записи. Что тут непонятного? Так вот причем здесь любовь, синтезность? Какова это Любовь у Учителя, которая всё это на горизонте ведёт собою. Всё, что мы наговорили: синтезность, эталоны, науку, окскость.</w:t>
      </w:r>
    </w:p>
    <w:p>
      <w:pPr>
        <w:pStyle w:val="Normal"/>
        <w:tabs>
          <w:tab w:val="clear" w:pos="708"/>
          <w:tab w:val="left" w:pos="426" w:leader="none"/>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Ведёт к Синтезу.</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Нет. К Синтезу, это уже не правильно. Иначе ты не Учитель. Мы сказали, что у Учителя уже есть синтезность. Его критерии роста – это виды синтезности. Понимаете? Значит, у Учителя уже есть синтезность, Синтез есть. И он этим Синтезом может применяться. Поэтому когда мы идём к Синтезу, это еще не Учитель. Согласны? Согласны. Хорошо.</w:t>
      </w:r>
    </w:p>
    <w:p>
      <w:pPr>
        <w:pStyle w:val="Normal"/>
        <w:tabs>
          <w:tab w:val="clear" w:pos="708"/>
          <w:tab w:val="center" w:pos="5369" w:leader="none"/>
        </w:tabs>
        <w:spacing w:before="0" w:after="0"/>
        <w:ind w:left="1134" w:firstLine="567"/>
        <w:jc w:val="both"/>
        <w:rPr/>
      </w:pPr>
      <w:r>
        <w:rPr>
          <w:rFonts w:cs="Times New Roman" w:ascii="Times New Roman" w:hAnsi="Times New Roman"/>
          <w:iCs/>
          <w:sz w:val="24"/>
          <w:szCs w:val="24"/>
        </w:rPr>
        <w:t>Так что такое Любовь с точки зрения Учителя? Как Любит Учитель?</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
          <w:sz w:val="24"/>
          <w:szCs w:val="24"/>
        </w:rPr>
        <w:t>Из зала: Вы только что сказали. Учитель любит синтезом!</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Учитель любит Синтезом! Как э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онцентрация любви такова, что концентратом той, отцовской любви складываются новые синтезности, которые в разных материях выявляют Новый Синтез.</w:t>
      </w:r>
    </w:p>
    <w:p>
      <w:pPr>
        <w:pStyle w:val="Normal"/>
        <w:tabs>
          <w:tab w:val="clear" w:pos="708"/>
          <w:tab w:val="center" w:pos="5369"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синтезность  на основе эталонности. Она окская, она еще может быть не истинная, но она окская – синтезность, то есть объективно существующая из эталонов Отца. Сами эталоны из чего состоят, из каких субстанций, специфика их в чём? Мы говорили об этом. Любовь плюс Свет Отца дают эталоны нам. Свет, записанный в Любовь или организованный Любовью. Это эталонность. Совершенство – это Мудрость плюс Дух. Поэтому </w:t>
      </w:r>
      <w:r>
        <w:rPr>
          <w:rFonts w:cs="Times New Roman" w:ascii="Times New Roman" w:hAnsi="Times New Roman"/>
          <w:i/>
          <w:iCs/>
          <w:sz w:val="24"/>
          <w:szCs w:val="24"/>
        </w:rPr>
        <w:t xml:space="preserve">эталоны </w:t>
      </w:r>
      <w:r>
        <w:rPr>
          <w:rFonts w:cs="Times New Roman" w:ascii="Times New Roman" w:hAnsi="Times New Roman"/>
          <w:iCs/>
          <w:sz w:val="24"/>
          <w:szCs w:val="24"/>
        </w:rPr>
        <w:t>у Учителя. Доходит? Эталоны – это Любовь плюс Свет. Совершенство на шаг выше, Мудрость плюс Дух. А значит, Учитель любит эталонами. Учитель Любит Синтезом Эталонов. Синтез эталонности – это наука. Значит, любовь Учителя – это достижение синтезности эталонов научно. Это любовь Учителя! Это может касаться любого человека, любой букашки, так любит Учитель. Настолько глубока эта любовь. Это прямая любовь Отца. У Отца она такая, а если учитель эталонами занимается, значит у Учителя она така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алонность у него уже есть, а вот этой концентрацией Любви он достигает синтезностью эталонов.</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Синтезностью эталонов. В-о-т! Вот это состояние запоминайте. Вы сейчас вошли в имперацию Учителя. Запомните! У вас сейчас у всех вспыхнула имперация Учителя. Вы собрали все знания, все сведения, все ощущения, проживания – нижестоящее об Учителе. И сложили такое главное направление развития Учителя, именно развитие Учителя, когда вы его охарактеризовали в целом таким синтезом разных стандартов об Учителе. Разные стандарты – это тезы. Синтезом тез об Учителе мы сложили, ну, не образ Учителя, это имперация Учителя, запись Мудрости в Свет – кто такой Учитель, куда он развивается самое главное. Мудрость развивает. Запомни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имперация,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имперация Учителя. Молодц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адо ещё раз повтори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Ещё раз. </w:t>
      </w:r>
      <w:r>
        <w:rPr>
          <w:rFonts w:cs="Times New Roman" w:ascii="Times New Roman" w:hAnsi="Times New Roman"/>
          <w:sz w:val="24"/>
          <w:szCs w:val="24"/>
          <w:u w:val="single"/>
        </w:rPr>
        <w:t>Имперация – это синтез тез, которые объединяются Светом имперации</w:t>
      </w:r>
      <w:r>
        <w:rPr>
          <w:rFonts w:cs="Times New Roman" w:ascii="Times New Roman" w:hAnsi="Times New Roman"/>
          <w:sz w:val="24"/>
          <w:szCs w:val="24"/>
        </w:rPr>
        <w:t xml:space="preserve">. Они собственно выявляют этот новый Свет имперации, объединяющий эти тезы в одно целое. И это целое – это развитие этой темы. Тезы – выдержки Синтеза или Истины краткие записи. Вот сейчас тезисы писали какие-то. Или мы их сейчас выговаривали – Учитель так-то действует, Учитель то-то делает, Учитель это имеет. Это тезы из Синтеза. Синтез этих тез в одно целое мы сейчас в конце объединили, когда сказали, что Учитель любит синтезностями совершенств Мудрости в Науке. Я чуть-чуть перефразировала, но примерно так. Учитель любит синтезностями эталонов.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впитываю это в прямом смысл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Тихо! А вы думали имперация – это просто? Но вы только что достигли, вы просто молодцы! </w:t>
      </w:r>
      <w:r>
        <w:rPr>
          <w:rFonts w:cs="Times New Roman" w:ascii="Times New Roman" w:hAnsi="Times New Roman"/>
          <w:sz w:val="24"/>
          <w:szCs w:val="24"/>
          <w:u w:val="single"/>
        </w:rPr>
        <w:t>Учитель любит синтезностями эталонов в науке, в научной деятельности или научно. Это имперация Учител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Отличие имперации. Может быть не все глубоко её взяли, чтобы она была имперация. Командой точно взяли. Чем отличается имперация от не имперации? – тем, что имперация охватывает тебя полностью. Это же новый Свет. Она тебя полностью преображает. Тут и озарение, тут и пробуждение. У вас сейчас это есть. Это у вас сейчас свежо. Сейчас стоит эта имперация, вот здесь вот. У вас и синтезирование Истины. Здесь Огонь такой охватывает особенный. Это Огонь Истины. И вы фрагмент Истины усвоили и стали им. Имперация несёт собою, выявляет и складывает фрагментики Истин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такой нам пирог поставили</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да-да, светящийся. Увидели, что такое имперация? Если вы преображаетесь, для вас это открытие, озарение, пробуждение, которое вы уже не забываете. Вы уже другими стали сейчас, это имперация. Она стала вашей. Если вы поняли, а завтра точно не повторите, вы не вошли в эту имперацию коллективную.</w:t>
      </w:r>
    </w:p>
    <w:p>
      <w:pPr>
        <w:pStyle w:val="Heading3"/>
        <w:rPr/>
      </w:pPr>
      <w:bookmarkStart w:id="21" w:name="__RefHeading___Toc455661351"/>
      <w:bookmarkEnd w:id="21"/>
      <w:r>
        <w:rPr/>
        <w:t>Различие науки 5-расовой от науки ИВДИВ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научно, как бы вот это вот немножко расшифровать, чтобы не скатываться в научную, у меня сразу идёт ассоциация с пятой рас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десь нужно объяснить процесс науки совершенно новой, в ИВДИВО которая есть. Ну, мы с вами чуть-чуть затрагивали его, но давайте по-другому немного посмотрим. Наука – это организация ИВДИВО, это организация материи, один из ракурсов из 32-х, который деятельностью позволяет выявить, описать разные свойства, характеристики материи эталон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ля научного процесса в 5-ой расе используют базовые положения – цель, объект и предмет. То есть цель научного исследования – что мы исследуем, зачем и так далее с разными дополнениями. Объект – это то, что мы в целом исследуем, предмет – какая-то часть этого целого, что конкретно в этом целом мы берём и исследуем. Ну, допустим, объектом исследования Науки Дома может быть человек, а что конкретно в человеке – его Часть, или его экосфера, ну, что угодно, чем человек строится. И таким образом, ошибка или недоработка науки 5-ой расы, в том, что не учитывается субъект – кто и как это исследование делает. В этих всех пяти-расовых науках субъект усреднён. Считается, что и все люди обладают примерно одинаковыми возможностями, поэтому каждый учёный практически одинаково действует с другими. На самом деле, это не так. Даже в 5-ой расе лет 60 назад было доказано, что субъект разный, по-разному влияет на ход исследования. Он же взаимодействует. И получает совершенно разный результат. Это первая ласточка была ещё в 5-ой рас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тец определил, что в Науке с ИВДИВО обязательно учитывается субъект, где субъект определяется как ракурс человека. Это не весь человек, который применяется, например, всеми возможностями Частей. Тогда субъект в исследовании – это синтез Частей человеческих, применяемых в исследовании. Чем применяется человек в исследовании? Это может быть другой какой-то ракурс, чем человек характеризуется. Лучше всего синтез Частей. Посвящения, Статус – мы пока это не понимаем. И в зависимости от того, как отстроен субъект, сколько у него Частей, какие у него там Системы работают, как они работают, какие Аппараты, какие Частности вообще человек этот умеет вырабатывать, он обрабатывает результаты исследования, и собственно взаимодействует с объектом и предметом </w:t>
      </w:r>
      <w:r>
        <w:rPr>
          <w:rFonts w:cs="Times New Roman" w:ascii="Times New Roman" w:hAnsi="Times New Roman"/>
          <w:i/>
          <w:sz w:val="24"/>
          <w:szCs w:val="24"/>
        </w:rPr>
        <w:t>Частностями</w:t>
      </w:r>
      <w:r>
        <w:rPr>
          <w:rFonts w:cs="Times New Roman" w:ascii="Times New Roman" w:hAnsi="Times New Roman"/>
          <w:sz w:val="24"/>
          <w:szCs w:val="24"/>
        </w:rPr>
        <w:t xml:space="preserve">. Поэтому вот эти Части, Системы, Аппараты, Частности субъекта очень разные у всех, они дают разные результаты исследования. В зависимости от того каков субъект, мы приводим какие-то общие характеристики всех субъектов, каждый человек всё равно будет отличаться. Ну, например, сколько у него Посвящений, какое количество, какое качество по разным характеристикам Частей, Систем, Аппаратов, Частностей. У разных этих людей будут разные исследования и разные результаты. Но критерии определить – чем характеризуется субъект – можно, потому что мы знаем строение человека, общее строение, закономерное для всех. И тогда субъект, настраиваясь на объект, входит во взаимодействие, во </w:t>
      </w:r>
      <w:r>
        <w:rPr>
          <w:rFonts w:cs="Times New Roman" w:ascii="Times New Roman" w:hAnsi="Times New Roman"/>
          <w:i/>
          <w:sz w:val="24"/>
          <w:szCs w:val="24"/>
        </w:rPr>
        <w:t>взаимное</w:t>
      </w:r>
      <w:r>
        <w:rPr>
          <w:rFonts w:cs="Times New Roman" w:ascii="Times New Roman" w:hAnsi="Times New Roman"/>
          <w:sz w:val="24"/>
          <w:szCs w:val="24"/>
        </w:rPr>
        <w:t xml:space="preserve"> действие, когда эманации от объекта принимаются субъектом и его меняют. И субъект, эманируя в исследовании мысль, Частности любые, тоже меняет объект и предмет одновременно. Значит, тогда получается, сам процесс научного исследования – это восприятие изменений объекта и предмета, вызванное субъектом и описанное с точки зрения эталонности. Результаты научных исследований будут выглядеть в виде того, что происходит при таком взаимодействии, воздействии или изменениях чего-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зависит от, так сказать, глубины субъект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том числе. И от того, что он изуча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эталоннос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алонность – она есть внутри исследователя, но она субъективно воспринима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сё-таки тоже субъективн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эталонность есть вокруг объективная. Например – виды организации материи. Это не созданная нами материя. Создана Отцом-Матерью, она для нас такая, как они создали. Это объективка для нас и ничего больше, то есть то, что существует независимо от нас. Окружающая среда, та же ментальная какая-то среда. И на взаимодействии эталонов исследователя субъекта и эталонов объективных строится синтезность эталонов. И это описание синтезности, из чего она состоит, из каких Мудростей, процессов их развития, и строится база науки шестой расы. На этом строится научное исследование. Я ответил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i/>
          <w:sz w:val="24"/>
          <w:szCs w:val="24"/>
          <w:u w:val="single"/>
        </w:rPr>
        <w:t>: Учитель любит синтезностями эталонов научно, это значит, что он в этой материи, которую он постиг</w:t>
      </w:r>
      <w:r>
        <w:rPr>
          <w:rFonts w:cs="Times New Roman" w:ascii="Times New Roman" w:hAnsi="Times New Roman"/>
          <w:i/>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Да. Во Галя, ты всё взяла классно! Молодец! Учитель любит Синтезностями эталонов науч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этими эталонами он уже живёт и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 на них ориентиру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ли, когда он их, так если сказать, освоил уже жизнью своей? Да? Потому, что эталоны могут бы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Он возжигается эталонами. Он возжигается эталонами своих Частей, Систем и Аппаратов или эталонами Частностей, которые необходимы для исследования. Да, это процесс субъективный. Но мы же и говорим, что любое исследование субъектив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в материи больше эталонов, а мы можем воспринять только теми, которые у нас есть.</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i/>
          <w:sz w:val="24"/>
          <w:szCs w:val="24"/>
        </w:rPr>
        <w:t>Из зала: Да. Вот глубина любви Учител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а. Какие эталоны ты можешь синтезировать собою с объективкой вовне. В этом и есть Любовь Отца как слиянность эталонами в человеке с внешней материей. Это Любовь Учителя в Отце, или наоборот, Любовь Отца в Учител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эталоны состоят из разных видов Синтез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u w:val="single"/>
        </w:rPr>
        <w:t>Эталоны состоят из Любви и Света Отца</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Синтезностями эталонов?</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Синтезность не состоит из эталонов. Она их синтезирует между собою. Это состояние Синтеза между эталонами. И наука исследует вот эти синтезности. Учитель оперирует этой синтезностью. </w:t>
      </w:r>
      <w:r>
        <w:rPr>
          <w:rFonts w:cs="Times New Roman" w:ascii="Times New Roman" w:hAnsi="Times New Roman"/>
          <w:sz w:val="24"/>
          <w:szCs w:val="24"/>
          <w:u w:val="single"/>
        </w:rPr>
        <w:t>Синтезность для Учителя – это инструмент</w:t>
      </w:r>
      <w:r>
        <w:rPr>
          <w:rFonts w:cs="Times New Roman" w:ascii="Times New Roman" w:hAnsi="Times New Roman"/>
          <w:sz w:val="24"/>
          <w:szCs w:val="24"/>
        </w:rPr>
        <w:t>. И критерий его глубины – инструмент. Вы углубляетесь в имперацию Учителя. Молодц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вот может быть не могу сформулировать это, вот всё-таки я настаиваю на то, что вот бывает просто эталон, и ты знаешь, и ты стремишься к нему. Но когда ты уже эталонами синтезируешь, то ты уже живёшь ими. Это для тебя уже становится мудростью.</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А живёшь – это возжигаешься. Возжигаешься, эталон тебя начинает отстраивать. Он тянет к себе, потому что это Любовь отцовская. Он тебя старается синтезировать и преобразить. Это вот жизнь эталоном. Увидела? </w:t>
      </w:r>
      <w:r>
        <w:rPr>
          <w:rFonts w:cs="Times New Roman" w:ascii="Times New Roman" w:hAnsi="Times New Roman"/>
          <w:sz w:val="24"/>
          <w:szCs w:val="24"/>
          <w:u w:val="single"/>
        </w:rPr>
        <w:t>Ты возжигаешься эталоном – ты входишь в Любовь Отца</w:t>
      </w:r>
      <w:r>
        <w:rPr>
          <w:rFonts w:cs="Times New Roman" w:ascii="Times New Roman" w:hAnsi="Times New Roman"/>
          <w:sz w:val="24"/>
          <w:szCs w:val="24"/>
        </w:rPr>
        <w:t>. То же самое получается. И в этой Любви Отца и возожжённости эталоном, это и есть эталон Отца в этот момент Огнём. И начинаешь синтезироваться с объективным эталоном вовне – предмет-эталон, объект-эталон.</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возжигаться это мало. Мы многое чего возжигае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 между эталонами возжигает синтезность, которая характеризует выражение Любви Отца тобою, ты на такую Любовь способен, на такую синтезность способен. Поэтому каждый Учитель разный, он и являет разную синтезность. Параметры этой синтезности у всех разны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щё раз пояснить вот это – по поводу «возжигаюс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Мы стяжали эталонные Части по ИВДИВО-Цельностям. Ты ими возжигаешься. Ты, допустим, если не выходишь в ИВДИВО-Цельности, а выходишь во вторую Метагалактику, они же пронизывают все Метагалактики. И есть выражение эталонных Частей ракурсом второй Метагалактики. Вершина – в ИВДИВО-Цельности, а по Метагалактикам – развёртка вариаций эталонов. Может такое быть? – да, конечно. У нас эталонные Части есть в любой Метагалактике. Но самый главный, всё собирающий – это в ИВДИВО-Цельностях. И ты, когда возжигаешься этим эталоном, ты синтезируешься с Отцом, потому, что ты его прямая, неотрывная от Отца субстанция Любви со Светом. И ты насыщаешься Любовью Отца со Светом. Любовь Отца даёт слиянность разных фрагментов Синтеза в синтезность, а Свет даёт нам развитие совершенств Мудрости. То есть эталон в тебе вызывает какое действие? – стремление к синтезированию эталонов твоих с другими эталонами, где рождается новый твой Синтез и потом синтезность. Но эта синтезность, чтобы сложилась, она опирается на тот Свет эталона, который в нём внутри есть в Любви. Другой ракурс, нет это ещё глубже. Чувствуете, вот… Это классно, это имперац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а так впитывается! Потом расшифровывать будем</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щё раз?</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ещё будет один ракурс? 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пирог-то слоёны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дословно не смогу повторить. Суть всё равно одна и та же. Ну, сейча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алоны, которыми нас наделяет Отец, это по сути Любовь, слиянность та, которую осуществляет Отец. У Отца слияннность всего во всём. Там что хочешь есть, ну, ракурсом какой-то Части эталонной или эталона. То есть сам эталон, он вызывает слиянность в нас такую же, если мы им возжигаемся. Понимаете? Потому, что это Любовь – эталон. Слиянность с самим эталоном, слиянность с тем объектом, который исследую. И между двумя эталонами – нашим, возожжённым в нас, и внешним, который мы исследуем, возникает запись Синтеза. И вот эти записи Синтеза о том, как мы это делаем разными способами рождает разные варианты синтезности. Множественные варианты Синтеза называются синтезностями. Тогда процесс осуществления Любви Учителем – это есть процесс, рождающий синтезность. И это научный процесс, ибо он объективе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знаешь почему он объективен? Потому, что эталоны у Отца и у нас одновременно, они и отцовские и наши. И эталоны объединяют нас с Отцом в Любв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нешне у всех тоже эталоны? Не стяжав, у всех вовне, и там материи, человеки, там же эталоны существуют. Мы же синтезируемся</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эталоны есть. Вопрос как мы к ним относимся и применяемся, возжигаемся ли им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Кать, с тобой встретимся, возожжёмся эталон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наешь в чём там изюминка? – в возжигании эталонами. Ты должна понимать, что ты пропитываешься прямой Любовью Отца, когда в тебе возжигается эталон. Это вызывает в тебе огненное действие, но Отец есть Огонь и Синтез. Эталон – это можно назвать и Огнём Любви, и Синтезом Любви. Но в целом – это Любов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значает ли это, чтобы быть Учителем Синтеза достаточно любому Учителю Синтеза возжигаться эталонами. Такой вывод, да, следуе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т конечно. Это же не вся его деятельность. Это чтобы он сложился, отстроился. Нет, я это не говорила. Учитель являет Любовь Отца. Мы говорим: Учитель любит. Это вот та слиянность рождением синтезно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Чтобы быть Учителем Синтез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бери Синтез пока. Это будет сложнее, это двойной Учитель. Учитель чего ты? Да? Мы сейчас усложнимся. А быть просто Учителем по синтезности на 13-ом горизонте необходимо уметь любить как и Отец, то есть синтезировать эталоны. То есть процесс Любви – это синтез Эталонов. Процесс Любви – это рождение новой Любви из предыдущего её состояния. Любовь в эталонности, в эталонах. И Синтез разных эталонов – это развитие Любв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ак в Подразделении у нас что</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чителя Синтеза, а не что, а к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кто. Да. Ну, вот то, что вот мы поднимали вопро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мы об этом, чем они должны занимать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ом эталонов. А вот что, я должна брать какой-то эталон, возжигаться и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Ты живёшь, ты находишься в обычной обстановке. Ты приходишь в команду, тебе нужно что? – совершить учительское действие, ты Учитель. И любое действие, например, тебе нужно разобрать какую-то тему – ты возжигаешься эталонами этой темы. Согласн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В среде Отца, его Любовью записана любая тема, которая есть у нас и даже больше. И для нас эта тема ракурсом Любви Отца – это эталонная эта тема.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ы возжигаешься эталонами этой темы, стяжаешь их и начинаешь синтезироваться с эталонами темы, которую ты разворачиваешь, но синтезировать разные эталоны между собою. Не с точки зрения твоих возможностей, а с точки зрения любви Отца, как Отец это делает. Тогда возникает синтезность эталонов, фактически это действия Учителя и это научное действие, почему? – потому что оно объективное, выверенное. Эталоны – это объективно существующая данность, она Отцом определяется. А то что мы определяем, это всё относительно наших иерархических возможностей. Вот тут можно ошибиться. Как вам Учитель? Усвоили?</w:t>
      </w:r>
    </w:p>
    <w:p>
      <w:pPr>
        <w:pStyle w:val="Heading1"/>
        <w:rPr/>
      </w:pPr>
      <w:bookmarkStart w:id="22" w:name="__RefHeading___Toc455661352"/>
      <w:bookmarkEnd w:id="22"/>
      <w:r>
        <w:rPr/>
        <w:t>ПРАКТИКА. Стяжание Имперации Учителя Синтеза Любовью Отц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А, вот теперь в этом состоянии, мы синтезируемся с Изначально Вышестоящими Аватарами Кут Хуми Фаинь. Переходим в их зал в Истинную Метагалактику, – кто не стяжал Абсолют, окутывается Огнём в этот момент, – в 1048512-ю Иерархическую Цельность. Синтезируемся эталонно, возжигая все эталоны с такими же эталонами Кут Хуми Фаинь. </w:t>
      </w:r>
      <w:r>
        <w:rPr>
          <w:rFonts w:cs="Times New Roman" w:ascii="Times New Roman" w:hAnsi="Times New Roman"/>
          <w:i/>
          <w:sz w:val="24"/>
          <w:szCs w:val="24"/>
          <w:u w:val="single"/>
        </w:rPr>
        <w:t>Вот самое главное здесь качественно возжечься эталонами собственным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 зала: Что такое эталоны? Какими? На какую тем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Части. У нас есть эталонные част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 зала: Эталонными частям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Да. И плюс ещё можно синтезироваться любыми эталонами на любую тему: эталонная мысль, эталонный смысл, там, эталонная какая-то тема. У Отца всё есть эталонное. Но сейчас частями эталонными синтезируемся, вот возжигаемся ими, они там в ИВДИВО-Цельностях. А мы от них стяжаем Огонь, это Любовь Отца. И эта Любовь вызывает Любовь, такую же Любовь в нас, как и в Отц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Это части эталонные, они в на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Они в нас и в ИВДИВО-Цельностях. Они в нас глубиной ИВДИВО-Цельносте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 зала: Они всегда эталонны. Есть совершенные части, есть эталонны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ь стандартные части. Вот они всегда с нами и ходят в теле и так далее. А вот эталонные части нужно ещё уметь выразить собою. Я хочу сказать о том, что есть Любовь Отца. Вот это взаимное проникновение, слиянность эталонов между собой рождает Любовь Отца в нас. Или эталон стяжаем, где уже записано, как эта часть может действовать с точки зрения Отца и у Отца. А мы этим Огнём Любви, как эталоном, проникаемся.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Ещё раз: эталон – это Любовь плюс Свет. Возжигаясь эталонными частями мы проникаемся прямой Любовью и Светом Отца этих частей.. Так понятно? Действуем! Это всё внутри нас. А потом, этими эталонами входим в слиянность с эталонными частями Кут Хуми и Фаин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а Изначально Вышестоящего Отца и просим Истинную Имперацию, в том числе Учителя Синтеза, каждому из нас и синтезу нас.</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месте с Кут Хуми и Фаинь в зал Изначально Вышестоящего Отца 1048577-ю Иерархическую Цельность. Становимся пред Отцо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Синтезируемся с ним. Стяжаем Синтез. И на всё то явление эталонности, которое есть в нас и синтезности, и научности, </w:t>
      </w:r>
      <w:r>
        <w:rPr>
          <w:rFonts w:cs="Times New Roman" w:ascii="Times New Roman" w:hAnsi="Times New Roman"/>
          <w:i/>
          <w:sz w:val="24"/>
          <w:szCs w:val="24"/>
          <w:u w:val="single"/>
        </w:rPr>
        <w:t>мы стяжаем у Изначально Вышестоящего Отца Имперацию Учителя Любовью Отца,</w:t>
      </w:r>
      <w:r>
        <w:rPr>
          <w:rFonts w:cs="Times New Roman" w:ascii="Times New Roman" w:hAnsi="Times New Roman"/>
          <w:i/>
          <w:sz w:val="24"/>
          <w:szCs w:val="24"/>
        </w:rPr>
        <w:t xml:space="preserve"> только Учителя Синтеза сейчас. Ибо по должности мы есмь Учителя Синтеза. А теперь Имперация вскрывает Истину Учителя Синтеза, или просто Учителя, но мы глубже сейчас стяжаем. И включаемся в Имперацию отцовскую Учителя Синтез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Вы её достигли уже, поэтому вам не так сложно это сделать. У вас должна сложиться ясность мудрости: кто есть Учитель? Как он действует? Как он строится? Мы сейчас это достигали. И держите вот такую установочку: Учитель Синтеза. Я есмь Учитель Синтеза. Всё, что наговорили, в нас присутствует, действу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 вы видите отсюда.  Есть Любовь Отца в вас прямая. Эталонность отсюда и окскость отсюда, и научность как объективность Синтеза эталонов, и синтезность формируется, растёт. И Учитель действует, как?– синтезностями эталонов, достигая синтезности эталонов. И эта синтезность и есть тот Синтез, нами явленный. И мы им сливаемся с Отцом. И в этом Любовь Синтезом, Любовь Синтезом у Учителя. Любовь синтезностями эталонов Учителя. Этот же процесс есть научное исследование. Внутренняя ясность сложилась? </w:t>
      </w:r>
      <w:r>
        <w:rPr>
          <w:rFonts w:cs="Times New Roman" w:ascii="Times New Roman" w:hAnsi="Times New Roman"/>
          <w:i/>
          <w:sz w:val="24"/>
          <w:szCs w:val="24"/>
          <w:u w:val="single"/>
        </w:rPr>
        <w:t>Имперация заполняет прежде всего мозг.</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мы стяжаем Синтез Изначально Вышестоящего Отца. Просим Отца утвердить каждому из нас Имперацию Учителя Синтеза. Её надо доработать. Мы разобрали Имперацию Учителя, дошли до неё. Имперация Учителя Синтеза, это чем применяется Учитель. Это вот доработать надо. Не сейчас. И вот это в вас навечно остаётся, кто такой Учитель. Вы даже синтезностями Учителя теперь можете расти и даже входить в синтезность Учителя, достигая её. Только надо отстроить себя на всё остальное, соответствен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утверждаясь, преображаясь и устаиваясь, воскрешаясь Имперацией и пробуждаясь Имперацией Учителя Синтеза, эманируем Свет Имперации, достигнутой нами, – он из вас уже излучается, – в Изначально Вышестоящий Дом Изначально Вышестоящего Отца, в ИВДИВО Москва Россия, в подразделения других служащих, здесь присутствующих, в ИВДИВО компетентного каждого из нас, в ИВДИВО каждого. Благодарим Отца и Кут Хуми с Фаинь за этот тренинг. Благодарим также Морию Свет за помощь и ведение нас в этой тем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ема есть. Не зависайте, а то мозг устанет. Переключитесь сейчас на что-нибудь другое. И сейчас перерыв сделаем, а потом продолжим вырабатывать Имперацию. Тогда имперационное здоровье будет у нас. Мы ещё подробней об Имперации здоровья поговорим. Это Имперация Учителя, Имперация здоровья — это другая тема. Молодцы. Просто молодцы. Такая тема впервые достигнута на Школе.</w:t>
      </w:r>
    </w:p>
    <w:p>
      <w:pPr>
        <w:pStyle w:val="Heading1"/>
        <w:jc w:val="right"/>
        <w:rPr>
          <w:b w:val="false"/>
          <w:b w:val="false"/>
          <w:i/>
          <w:i/>
          <w:color w:val="FF0000"/>
        </w:rPr>
      </w:pPr>
      <w:bookmarkStart w:id="23" w:name="__RefHeading___Toc455661353"/>
      <w:r>
        <w:rPr>
          <w:b w:val="false"/>
          <w:i/>
          <w:color w:val="FF0000"/>
        </w:rPr>
        <w:t>1 день, 2 часть</w:t>
      </w:r>
      <w:bookmarkEnd w:id="23"/>
      <w:r>
        <w:rPr>
          <w:b w:val="false"/>
          <w:i/>
          <w:color w:val="FF0000"/>
        </w:rPr>
        <w:t xml:space="preserve"> </w:t>
      </w:r>
    </w:p>
    <w:p>
      <w:pPr>
        <w:pStyle w:val="Heading1"/>
        <w:rPr/>
      </w:pPr>
      <w:bookmarkStart w:id="24" w:name="__RefHeading___Toc455661354"/>
      <w:bookmarkEnd w:id="24"/>
      <w:r>
        <w:rPr/>
        <w:t>Тезы Здоровь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нас цель всего этого Синтеза двухдневного в том, чтобы мы вошли в процесс сложения Имперации и овладели этим. При этом Мудрость у нас крутится, вы сейчас мудрили, хорошо мудрили. Поэтому на что мы потратим это время, в общем-то, можно и у вас спросить. Какие у вас темы будут актуальные, интересны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касаемо здоровья, краткое пояснение, то на 14-м горизонте складываются записи Духа как тезы. Дух плюс Мудрость. Можно увидеть, что тезы ещё с другой позиции 16-го горизонта – это краткие записи Огня и Синтеза, но выражающие стандарты Отца. То есть в любом случае тезы – это краткие содержания Синтеза, если точнее говорить – Истины, а Истина – это Синтез, который вошёл в материю и определил стандарты этой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всё равно тезы – это выражение Синтеза, но лучше говорить – Истины. И умение достать эти тезы, найти, как сейчас мы с вами работали, связать разные слова глубоко, процессуально по мудрости – вот это всё есть действие Мудрости. То есть мы сейчас с вами мудрили, и результатом этой мудрости у нас получилась имперация Учител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этому, если перевести эту тему на здоровье, то у нас здоровье начинает складываться, когда мы возжигаемся Огнём, и мы начинаем телом принимать Огонь. И в зависимости от состояния тела, его дееспособности, возожжённости, компетентности, Огонь приобретает разнонаправленное движение. То есть у одного человека Огонь бежит одним способом – одни записи, у другого человека тот же Огонь вызывает другие записи. И вот эти записи Огня, как направление движения Огня – это Воля. Получается, здоровье определяется мощью Огня, плотностью, концентрацией и качеством записей этого Огня. И когда эти записи правильные, соответствуют Истине, эталонные, то нам удаётся Огонь развернуть правильно по тому вектору движения, который определил, допустим, Отец для Частей человека, для конкретной Части. Вот такая Часть в эталоне должна вот так действовать. И мы стремимся, несмотря на то, что у нас стандартная пока Часть, мы стремимся по максимуму так качественно сработать Огнём, чтобы он организовал нашу Часть на более высокий уровень развития, но приближено к эталону. То есть стремимся всё время ориентироваться на эти эталоны. И тогда Часть действует корректно по нашим возможностям, эта Часть действует здорово, то есть здоровым вариант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мы Часть организуем неправильно и Дух, например, неправильно действует, Огонь неправильно применяется, Свет у нас складывает не Истину, а отсебятину. У нас получается искажение функционала Части – это болезнь Части. Поэтому, чтобы заниматься здоровьем Частей, нужно понимать, что на уровне истинности и тез, на горизонте определяются качественные показатели Части и одновременно нашего здоровь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Рождается здоровье выше Огнём и Волей, а реализуется так, как тезы мы записываем. какие фрагментики мудрости из истины выявляем. Это вот то, что сейчас делали. И от того, как мы это делали – правильно или неправильно, у нас получается или здоровое движение, или не здорово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пример, Душа может чувствовать. Как она чувствует? Как этот процесс складывается? И вот, нам нужно выявить тезы Души, сложить их в имперацию о Душе., Примерно как обучить, или, беря главное положение – чем больше, тем круче будет имперация и глубже. И если эта теза и мудрость будут соответствовать истине, Душа будет правильно работать. Потому что эти тезы структурируют Часть. От качества тез зависит качество работы Части, качество её структурности. Как только теза неправильная, всё пошло не та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тезы здоровья – это фрагменты Истины здоровья, которые мы должны Мудростью достичь. Только истинного нашего здоровья, которое может быть у нас с точки зрения Отца. А эта истинность здоровья определяется не навечно, навсегда и одинаково, а зависит от того объёма Синтеза, который у нас есть и которым мы оперируем. То есть эта истина – она тоже может развиваться и меняться. И вопрос в том, чтобы выявить эти тезы, необходимо войти в источник тез любых, в том числе и тез здоровья. Какими мы должны быть, чтобы быть здоровыми? </w:t>
      </w:r>
    </w:p>
    <w:p>
      <w:pPr>
        <w:pStyle w:val="Heading2"/>
        <w:ind w:left="1134" w:firstLine="567"/>
        <w:rPr/>
      </w:pPr>
      <w:bookmarkStart w:id="25" w:name="__RefHeading___Toc455661355"/>
      <w:bookmarkEnd w:id="25"/>
      <w:r>
        <w:rPr/>
        <w:t>Истина выявляется тезами вовне огнём Сатори. Имперация – процесс связки тез на одну тему.</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этот источник тез есть Сатори, только это Огонь Атмы – внешний Огонь Атмы предыдущей эпохи. Где Сатори (дело не в том, что он на атме был, а дело в том, что Сатори как Огонь) выводит Истину вовне в материю. Поэтому, Сатори – это Истина орущая, Истина, выражающаяся вовне. И вот эти фрагментики Истины – это тезы, которые мы должны уметь вот так складывать, как мы сейчас тренировались.</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тобы добиться в любом вопросе бытовом истины, чтоб понимать – правильно Часть там развивается…</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жно тезы. </w:t>
      </w:r>
      <w:r>
        <w:rPr>
          <w:rFonts w:cs="Times New Roman" w:ascii="Times New Roman" w:hAnsi="Times New Roman"/>
          <w:color w:val="000000"/>
          <w:sz w:val="24"/>
          <w:szCs w:val="24"/>
          <w:u w:val="single"/>
        </w:rPr>
        <w:t>Истина</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она Синтезом у нас сидит, её нужно тезами выявить, проявить, фрагментарно сложить импераци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зами выявить – это что?</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писать тезисы.</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 есть, это мыслительная работа, когда…</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мыслительная, это имперационная работа. 14-й и 4-й – это разные вещи. И 14-й тоже работает у человека, смотря у кого, но работает.</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тезы же сутями пишутс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Нет, тезы не суть. </w:t>
      </w:r>
      <w:r>
        <w:rPr>
          <w:rFonts w:cs="Times New Roman" w:ascii="Times New Roman" w:hAnsi="Times New Roman"/>
          <w:color w:val="000000"/>
          <w:sz w:val="24"/>
          <w:szCs w:val="24"/>
          <w:u w:val="single"/>
        </w:rPr>
        <w:t>Тезы выше сути, это синтез сутей, это синтез разных стандартов</w:t>
      </w:r>
      <w:r>
        <w:rPr>
          <w:rFonts w:cs="Times New Roman" w:ascii="Times New Roman" w:hAnsi="Times New Roman"/>
          <w:color w:val="000000"/>
          <w:sz w:val="24"/>
          <w:szCs w:val="24"/>
        </w:rPr>
        <w:t xml:space="preserve">. Они не ниже сути, но это уже не сути. Там, и идеи в тезах могут быть – тезисы вы писали, там должны быть смыслы, там должны быть идеи, но смыслы более высокие, глубокие, чем первичная суть. Там должны быть стратегии видны, какие-то перспективы, там мощь может проявляться, когда мощно звучит тезис. Или матики какие-то звучат, проявляются, складываются этими тезисами. Это очень разнообразная работа. Это вот сути и выше, 6 – 14 это этапы формирования тез. А тезисы – это развёртывание тез такое, более уже произвольное. Тезы – это очень концентрированные тезисы. И тезисы – это напрямую фрагменты истины, они выявляются и связываются мудростью нашей. </w:t>
      </w:r>
      <w:r>
        <w:rPr>
          <w:rFonts w:cs="Times New Roman" w:ascii="Times New Roman" w:hAnsi="Times New Roman"/>
          <w:color w:val="000000"/>
          <w:sz w:val="24"/>
          <w:szCs w:val="24"/>
          <w:u w:val="single"/>
        </w:rPr>
        <w:t>Сам этот процесс называется имперацией – связка нескольких тезисов в одну тему</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u w:val="single"/>
        </w:rPr>
        <w:t>связка нескольких тез на одну тему твоей мудростью – это имперация.</w:t>
      </w:r>
      <w:r>
        <w:rPr>
          <w:rFonts w:cs="Times New Roman" w:ascii="Times New Roman" w:hAnsi="Times New Roman"/>
          <w:color w:val="000000"/>
          <w:sz w:val="24"/>
          <w:szCs w:val="24"/>
        </w:rPr>
        <w:t xml:space="preserve"> Это усвоили или нет?</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Теоретическ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 я понимаю.</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тобы выявлять истину, необходима имперация новая?</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это будет всегда новая импераци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Поэтому я предлагаю такой алгоритм действия. Мы сейчас идём к Отцу, мы входим в Истину Отца, стяжаем фрагмент Истины Отца ракурсом Нового Мира Отца, или преображаем предыдущую. Или и ту и ту делаем. Старую Истину мы преображаем, даже если вы её стяжали год назад, допустим. Мы стяжаем источник Истины у Отца – Сатори. И входим…</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Сатор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тори. Такой Огонь был раньше в пятой расе. Огонь, он был на атме в пятой расе. Это Огонь, который проявляет Истину вовне. Он вот эти тезы помогает выявлять, он сам есть источник. Из него рождаются, выражаются, проявляются из этого Сатори – как источника.  </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У нас нет такого …в перечне – Огня Сатори.</w:t>
      </w:r>
      <w:r>
        <w:rPr>
          <w:rFonts w:cs="Times New Roman" w:ascii="Times New Roman" w:hAnsi="Times New Roman"/>
          <w:color w:val="000000"/>
          <w:sz w:val="24"/>
          <w:szCs w:val="24"/>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Ну, сейчас, может, появится.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среди Иерархов его нет. Но у нас многих Огней нет. Очень многие Огни имеют индивидуальное название. И, вообще, у Отца очень много Огней.</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ли только распоряжениями руководствоваться, то получается, ты не можешь Истину в Огне выразить, раз она только Огнём Сатори, а я первый раз о нём услышала.</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ты ж, если только распоряжениями живёшь, ты ограничиваешь и не разворачиваешь эти распоряжения философией Синтеза, поэтому нужно слушать Синтезы. А в Синтезах есть Огонь Сатори. У нас долго седьмые Синтезы без этого Огня не были, много-много лет.</w:t>
      </w:r>
    </w:p>
    <w:p>
      <w:pPr>
        <w:pStyle w:val="Normal"/>
        <w:tabs>
          <w:tab w:val="clear" w:pos="708"/>
          <w:tab w:val="center" w:pos="5369" w:leader="none"/>
        </w:tabs>
        <w:spacing w:before="0" w:after="0"/>
        <w:ind w:left="1134" w:firstLine="567"/>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т, сейчас Синтез был, там всё время про Сатори он говорил.</w:t>
      </w:r>
    </w:p>
    <w:p>
      <w:pPr>
        <w:pStyle w:val="Normal"/>
        <w:tabs>
          <w:tab w:val="clear" w:pos="708"/>
          <w:tab w:val="center" w:pos="5369" w:leader="none"/>
        </w:tabs>
        <w:spacing w:before="0" w:after="0"/>
        <w:ind w:left="1134" w:firstLine="567"/>
        <w:rPr>
          <w:rFonts w:ascii="Times New Roman" w:hAnsi="Times New Roman" w:cs="Times New Roman"/>
          <w:color w:val="000000"/>
          <w:sz w:val="24"/>
          <w:szCs w:val="24"/>
        </w:rPr>
      </w:pPr>
      <w:r>
        <w:rPr>
          <w:rFonts w:cs="Times New Roman" w:ascii="Times New Roman" w:hAnsi="Times New Roman"/>
          <w:color w:val="000000"/>
          <w:sz w:val="24"/>
          <w:szCs w:val="24"/>
        </w:rPr>
        <w:t>Да, я сейчас эти данные беру в том числе…</w:t>
      </w:r>
    </w:p>
    <w:p>
      <w:pPr>
        <w:pStyle w:val="Normal"/>
        <w:tabs>
          <w:tab w:val="clear" w:pos="708"/>
          <w:tab w:val="center" w:pos="5369" w:leader="none"/>
        </w:tabs>
        <w:spacing w:before="0" w:after="0"/>
        <w:ind w:left="1134" w:firstLine="567"/>
        <w:rPr/>
      </w:pPr>
      <w:r>
        <w:rPr>
          <w:rFonts w:cs="Times New Roman" w:ascii="Times New Roman" w:hAnsi="Times New Roman"/>
          <w:i/>
          <w:color w:val="000000"/>
          <w:sz w:val="24"/>
          <w:szCs w:val="24"/>
        </w:rPr>
        <w:t>Из зала: Может, он в профессиональных Огнях остался?</w:t>
      </w:r>
    </w:p>
    <w:p>
      <w:pPr>
        <w:pStyle w:val="Normal"/>
        <w:tabs>
          <w:tab w:val="clear" w:pos="708"/>
          <w:tab w:val="center" w:pos="5369" w:leader="none"/>
        </w:tabs>
        <w:spacing w:before="0" w:after="0"/>
        <w:ind w:left="1134" w:firstLine="567"/>
        <w:rPr>
          <w:rFonts w:ascii="Times New Roman" w:hAnsi="Times New Roman" w:cs="Times New Roman"/>
          <w:color w:val="000000"/>
          <w:sz w:val="24"/>
          <w:szCs w:val="24"/>
        </w:rPr>
      </w:pPr>
      <w:r>
        <w:rPr>
          <w:rFonts w:cs="Times New Roman" w:ascii="Times New Roman" w:hAnsi="Times New Roman"/>
          <w:color w:val="000000"/>
          <w:sz w:val="24"/>
          <w:szCs w:val="24"/>
        </w:rPr>
        <w:t>Нет. Сатори нет в профессиональных.</w:t>
      </w:r>
    </w:p>
    <w:p>
      <w:pPr>
        <w:pStyle w:val="Normal"/>
        <w:tabs>
          <w:tab w:val="clear" w:pos="708"/>
          <w:tab w:val="center" w:pos="5369" w:leader="none"/>
        </w:tabs>
        <w:spacing w:before="0" w:after="0"/>
        <w:ind w:left="1134" w:firstLine="567"/>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Амриты ещё.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гни Огненного мира пятой расы. Был Самадхи Огонь, помните, это будди пятой расы? Внешний присутственный Огонь будди. И был Сатори – внешний Огонь атмы. Но у Отца сейчас эти Огни углубились, они стали более глубокие процессы складывать, и в частности Сатори – Сат-ори. Сат – это Истина, Истина орущая получается. Чтобы Истина орала, её нужно выражать вовне. И вот Сатори – это Огонь, который помогает истинности тезами, мудростью проявиться вовне. И осознаться, и сложиться, и так далее. Доходит? </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 xml:space="preserve">Из зала: </w:t>
      </w:r>
      <w:r>
        <w:rPr>
          <w:rFonts w:cs="Times New Roman" w:ascii="Times New Roman" w:hAnsi="Times New Roman"/>
          <w:color w:val="000000"/>
          <w:sz w:val="24"/>
          <w:szCs w:val="24"/>
        </w:rPr>
        <w:t>Про «озеро Читы».</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Говорили-говорили, когда-то давно.</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нас много профессиональных Огней, у нас много специфических Огней.</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ак он, просто стяжается, да?</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 стяжается у Отца.</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 в этом Огне можно, если проникаешься, стяжаешь этот Огонь, можно какую-то Истину на интересующую тебя тематику…</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да, вы послушайте 46-й Синтез, там много тем пересекается. Но у нас другая задача, и я тот Синтез не могу передать. Не надо это делать, там более глубоко о тезах дано, более подробно, точнее. Вы достаточно глубоко взяли. Поэтому, идём в Практику, возжигаемся. И, в частности, поскольку мы на Школе Здоровья, мы в Сатори стяжаем тезы здоровья каждому из нас, в каждой Части, во все Части.</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помнила. В 46-м сказал, что вам надо стяжать имперацию вашей новой Должности с тезам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вот подобная работа, как мы сейчас делали, только разобрать не Учителя, а вашу новую должность. Попробуйте это сделать. </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color w:val="000000"/>
          <w:sz w:val="24"/>
          <w:szCs w:val="24"/>
        </w:rPr>
        <w:t>Ладно. Практика.</w:t>
      </w:r>
    </w:p>
    <w:p>
      <w:pPr>
        <w:pStyle w:val="Heading1"/>
        <w:ind w:left="1134" w:firstLine="567"/>
        <w:rPr/>
      </w:pPr>
      <w:bookmarkStart w:id="26" w:name="__RefHeading___Toc455661356"/>
      <w:bookmarkEnd w:id="26"/>
      <w:r>
        <w:rPr/>
        <w:t>ПРАКТИКА 2. Стяжание Тез Здоровья Человека на любую т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Мы возжигаемся всем Синтезом, всеми ядрами Синтеза Школы Изначально Вышестоящего Здоровья. Проникаемся Изначально Вышестоящими Аватарами Синтеза Мории и Свет Истинной Метагалактики. И переходим в зал Изначально Вышестоящих Аватаров Синтеза Мория Свет в 1048510-ю Иерархическую Цельность. Становимся пред Аватарами Синтеза. Синтезируемся с ними. Стяжаем Синтез Мудрости Изначально Вышестоящего Отца. И просим у Аватаров поддержки, помощь в стяжании в развёртывании Тез Здоровья каждому из нас и синтезу нас при возможности Синтеза имперации Здоровь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Это можно достигать ракурсом Части отдельно, в целом можно и всего здоровья. А также мы стяжаем условия стяжания, восприятия, концентрации Огня Сатор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проникаясь поддержкой Мории и Свет, мы синтезируемся с Изначально Вышестоящим Отцом. Настраиваясь на него, переходим в зал Изначально Вышестоящего Отца в 1048577-ю Иерархическую Цельность. Становимся пред Отцом. Стяжаем Синтез Изначально Вышестоящего Отца. И разворачиваясь Ипостасью Школы Изначально Вышестоящего Здоровья просим у Отца практику наделения нас творением Тез здоровья каждому из нас, синтезу нас и нами. И разворачиваясь пред Отцом, мы стяжаем Синтез Изначально Вышестоящего Отца. Стяжаем насыщение этим Синтезом центрального Ядра Синтеза каждого из нас (напоминаю, в центре мозга фиксируется). Стяжаем у Изначально Вышестоящего Отца Мудрость Изначально Вышестоящего Отца. Возжигаемся. И Отец показывает, что Мудрость мы бы взяли больше,  вопрос отстроенности Духа нашего на Мудрость Отца. Мудрость состоит из Духа. Возжигаемся как можем. Насыщаясь этим Огнём Отца, попробуйте прожить какие-то эффекты Огня Мудрости. Они интересны. Они специфичны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концентрируя Мудрость Изначально Вышестоящего Отца, разворачиваемся Частью Истина пред Отцом и в целом явлением Истины Изначально Вышестоящего Отца. Всё равно это фиксация на Часть идёт. И стяжаем у Изначально Вышестоящего Отца обновление Истины Изначально Вышестоящего Отца каждому из нас завершением деятельности старого мира Отца в нас и вокруг нас с формированием нового мира Изначально Вышестоящего Отца внутренним миром каждого из нас. Отец является внутренним миром наши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стяжаем у Изначально Вышестоящего Отца 1048512 Синтезов Иерархических Цельностей, 576 Синтезов Иерархических Цельностей. Стяжаем 262044 Синтеза Изначально Вышестоящих Цельностей, 65536 Синтезов Высоких цельностей, 16384 Синтеза Высоких Цельных Реальностей Синтеза четырёх Метагалактик ИВДИВО Октавы Бытия. Просим расширить внутренний мир каждого из нас на явление внутреннего мира Изначально Вышестоящего Отца и нового мира Изначально Вышестоящего Отца синтезом 4-х Метагалактик ракурсом ИВДИВО-Цельности Служения ( это 192-я Ивдиво-Цельность для Москвы), и явлением ИВДИВО Октавы Бытия этим миром Изначально Вышестоящего Отца в нас.</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начинаем сопрягаться, проникаться Отцом, со-настраиваясь, углубляясь в Отца. Вот по-ощущайте, по-осязайте мир Отца новый. Он здесь развёрнут, на планете Земля. И то, какие события происходят, как отстраиваются эти события, куда они нацелены, направлены. Это определяет фиксации Отца на планету новым миром Изначально Вышестоящего Отца. Все перестройки исходят из этого. У Отца нет понятия смерти физически, как мы это видим. У Отца люди вечно живут. Это ответ некоторы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проникаясь внутренним миром Изначально Вышестоящего Отца, входим в слиянность с Отцом. И стяжаем у Изначально Вышестоящего Отца новую Истину новым миром Отца каждым из нас и синтезом нас масштабом и деятельностью ИВДИВО Октавы Бытия в целом, но по подготовке. И насыщаемся прямой Истиной  Изначально Вышестоящего Отца в нас и нами, перестраиваяс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А теперь Отец разворачивает для нас Сферу-Шар, это Огонь Сатори Изначально Вышестоящего Отца. По-проживайте его, настройтесь на него, впитайте его эманац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Стяжаем каждому из нас и синтезу нас Ядро Сатори, Ядро Синтеза Сатори. Проникаемся этим Огнём. Ядро фиксируется в центральном Ядре Синтеза. Потом разворачивается по всем ядрам, по всем телам, Частям. И возжигаясь этим Огнём, мы стяжаем у Изначально Вышестоящего Отца условия взрастания каждого из нас, синтеза нас выявлением Тез Истины Изначально Вышестоящего Отца в каждом из нас вовне имперациями и мудростью Изначально Вышестоящего Отца в нас. Чтобы Истина включилась, заработала, помогла нам выявлять Тезы, погрузитесь в Огонь Сатор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То есть мы в него войти должн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Погрузиться, войти, в том числе. Конечно, во внутрь, он тотально проника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Заполните головной мозг Огнём Сатор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стяжаем в этом Огне у Изначально Вышестоящего Отца истинно Тезу или пакет Тез, много Тез Здоровья Человека. Насыщаемся, концентрируем эти Тезы. Стяжаем у Изначально Вышестоящего Отца Мудрость Синтеза Тез. Но Мудрость зависит от нас: как мы сможем эти Тезы синтезировать между собой. Вот вышестоящие тела синтезируют Мудростью, данной от от Отца нам, Тезы Здоровья и распределяют по всем Телам, по всем Частям. Попросите у Отца Тезу Здоровья на какую-то тему, то, что для вас актуаль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Это касается здоровья. А можно и Любовь,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Здоровье касается всех аспектов жизни: здоровая семья, здоровый бизнес…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 зала:  Родители, да</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Здоровые отношения с родителями, да. Это тоже сюда касается: здоровая печень, здоровый мозг, здоровые сосуды. И это тоже сюда. Здоровый разум, здоровый Головерсум, здоровье в явлении Должностной компетенц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стяжаем у Отца условия смены Тез здоровья, если таковое необходимо. Или просто усваиваем эти Тезы. И во все Частности стяжаем здоровье Человека 8-рицы Изначально Вышестоящего Отца. Восемь видов Тез: здоровый Человек, здоровый Посвящённый, здоровый Служащий и так далее. То есть активный, дееспособный, правильно отстроенный, истинно отстроенный. От Человека до Отца – восемь вариантов Тез здоровья. Этот заряд здоровья будет помогать нам достигать реализации Посвящённого, Служащего, Ипостаси и так далее. Только по-настоящему, то есть истин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проникаясь Изначально Вышестоящим Отцом, мы стяжаем у Изначально Вышестоящего Отца Ядро Тез Здоровья. Можно вот так условно выдели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Стяжаем Синтез Отца на это, Мудрость Отца на это в синтезе и в погружённости в Сатори Изначально Вышестоящего Отца. И стяжаем условия перспективы развёртывания имперации Здоровья с осознанием, ясностью, озарением, пробуждением каждого из нас Истинным Здоровьем. И возжигаясь Синтезом Изначально Вышестоящего Отца, преображаемся и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эманируем Огонь Сатори, Огонь Истинности Здоровья каждого из нас и синтеза нас в Изначально Вышестоящий Дом  Изначально Вышестоящего Отца в целом. Эманируем в ИВДИВО Москва-Россия всё стяжённое и в подразделения Служащих, здесь присутствующих. Эманируем всё стяжённое этой практикой в ИВДИВО Компетентного каждого из нас, в ИВДИВО каждо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физически продолжая эманировать,, выходим из практи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с так придавило? Не чуть-чуть, а так серьёзненько, потому что Огонь Сатори – это всё-таки серьёзный Огонь. Огонь Истины – это очень серьёзная смена Истины. Но в основном нас придавило сменой внутреннего мира на соответствие новому миру Отца. Это серьёзные такие заявки на изменения. Эти изменения будут происходить постепенно. Тут ничего выдумывать не надо, нужно просто жить, развиваться достойно.</w:t>
      </w:r>
    </w:p>
    <w:p>
      <w:pPr>
        <w:pStyle w:val="Heading1"/>
        <w:ind w:left="1134" w:firstLine="567"/>
        <w:rPr/>
      </w:pPr>
      <w:bookmarkStart w:id="27" w:name="__RefHeading___Toc455661357"/>
      <w:bookmarkEnd w:id="27"/>
      <w:r>
        <w:rPr/>
        <w:t>Тема професс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прос в следующем. А какие у вас вообще проблемы, не восприятия каких-то аспектов жизни, тематик? Что вас вообще интересу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рофессия, работ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рофессия вообще как явление или какая-то конкрет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реализация условий, чтобы это было Волей и в Воле …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это один из ракурсов, взглядов на профессию. Это организация всей сферы профессиональной всех професссий одним из ракурсов в виде Столп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не конкретно этим взглядом, а вообще цельно, как реализация профессии и профессией вовне. Вот та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 это такое? Или как это достига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то есть ты как профессионал. Все мы с определёнными записями синтеза и огня. Какие-то есть наработанные предыдущ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бывает ещё и смена профессии наших тож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как вы вообще понимаете профессию? Что это за явлен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Реализация вовн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дел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го мало для определения профессии. Дело – это тоже далеко не всё.</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азвити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ближе, но и этого мало для определения професс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миры здесь тоже обязательно включаются. Это применение синтеза и Огня, как вариант.</w:t>
      </w:r>
    </w:p>
    <w:p>
      <w:pPr>
        <w:pStyle w:val="Heading2"/>
        <w:ind w:left="1134" w:firstLine="567"/>
        <w:rPr>
          <w:lang w:eastAsia="ru-RU"/>
        </w:rPr>
      </w:pPr>
      <w:bookmarkStart w:id="28" w:name="__RefHeading___Toc455661358"/>
      <w:bookmarkEnd w:id="28"/>
      <w:r>
        <w:rPr>
          <w:lang w:eastAsia="ru-RU"/>
        </w:rPr>
        <w:t>Тренинг на активацию головного мозг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А давайте мы попробуем синтезироваться с Мория Свет и пойдём просто в 1-ю Высокую Цельность в Экополис Отца, в корпус Мория Свет в лечебный корпус. У них много, я так понимаю корпусов, но всё это комплекс  больничный, не больничный, а лечебный, где Мория тоже и лечит. Тут у нас был опыт и хирурга, и невролога Мория, очень серьёзный, подготовленный Аватар, очень. Так что нам  взять пока нечем это всё, но глубина там очень большая. И Свет также с ним. И вот в этих лечебницах, мы проявляемся в одном из корпусов. Ага, а давайте пойдём в корпус хирургической психиатрии. Есть там такое, там такое ес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если здесь возникнет этот корпус</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Нет, не возникнет, нам сейчас это будет полезно. Давайте мы становимся где-то в приёмном зале, посмотрите пожалуйста. Нас встречают и Мория и Свет. Как вы видите Морию?</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 белых халатах.</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Специфическое, но не в белый цвет</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ого?</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хоже зеленоватого такого цвета</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светлое.</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ветлое, да</w:t>
      </w:r>
      <w:r>
        <w:rPr>
          <w:rFonts w:cs="Times New Roman" w:ascii="Times New Roman" w:hAnsi="Times New Roman"/>
          <w:color w:val="000000"/>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Свет изящный халатик. А у Мория что?</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Костюм</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Костюм и сверху халат накинут, доктора мужчины так ходят. Ну, в общем-то, он даже в марлевой повязке. Говорит, у нас короновируса нет. Он сейчас из операционной вышел, чтоб нас встретить. Проходим за ним глубже в следующую через дверь. Кстати, а попробуйте одеться в медицинскую одежду там как студенты. Вы там не пациенты, вы не больные, но вы студенты, обучающие в Школе Здоровья. Трансформируйте ту свою одежду, в которой вы встали, в медицинскую. Двумя словами как она выглядит на вас?</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Ну, халатик и такой колпачок на голове</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и отличия, инструменты в руках, что у вас ес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слушивание, фонендоскоп ест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Фонендоскопы есть? Ну, может быть. Есть  очень интересные какие-то палочки диагностические, они там что-то сканируют, уж я не знаю. Это не молоточки неврологические, ну тоже инструменты. Ладно, хорошо, идём. А задайте, пока идём, вопрос доктору Мория: «Зачем нам там нужна спецодежда, защищаемся ли мы этой спецодеждой от той среды или от нас защищаются?»</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т нас</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кого какие ещё ответы?</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ика</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Этика, она всегда имеет целесообразность под собой, иначе она не этика. Халаты для защиты ес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У нас тут вирус, чтоб никого не заразил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шим вирусом там не заразишь, а вот эмманирова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ша физичность должно быть жёсткая для тех людей, пациентов.</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Да, а эти пациенты они особенные, у них проблемы с психиатрией. Это проблемы разума, это проблемы разума и мудрости, в первую очеред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Это не Душ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Не Души. Душа она вторично потом страдает. Нам не будут показывать этих пациентов, нам это не надо и нам это не выдержать.</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ни 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й Высокой Цельност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естественно, если они там лежат.</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попросим доктора Мория какие-то случаи рассказать, чтоб это было полезно для физического сознания: как рассматривается психиатрия там и чем она выражается здесь. Там Разум, Сознание, Интеллект – эти части в основном 14-го и 6-го горизонта задействованы, в первую очередь, 14-го – у пациентов. Слушайте доктора и попробуйте здесь чуть-чуть осмыслить: чем обусловлены психиатрические болезни, какими они бывают и не всегда ассоциируйте с физическими знаниями об этом. Там немножко другое. Здесь на физике, Владыка говорит, уже тяжёлое проявление болезни, когда идёт конкретное наказание, когда поражены все части.</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Термин – </w:t>
      </w:r>
      <w:r>
        <w:rPr>
          <w:rFonts w:cs="Times New Roman" w:ascii="Times New Roman" w:hAnsi="Times New Roman"/>
          <w:i/>
          <w:color w:val="000000"/>
          <w:sz w:val="24"/>
          <w:szCs w:val="24"/>
        </w:rPr>
        <w:t>психи</w:t>
      </w:r>
      <w:r>
        <w:rPr>
          <w:rFonts w:cs="Times New Roman" w:ascii="Times New Roman" w:hAnsi="Times New Roman"/>
          <w:color w:val="000000"/>
          <w:sz w:val="24"/>
          <w:szCs w:val="24"/>
        </w:rPr>
        <w:t>атрия, это раздел медицины, где лечатся разные патологии психизма, где психизм не Душа и не другая ча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 xml:space="preserve">Психизм – это функционал определённый, который по сути есть выражение избыточного заряда Отца человеком, жизнью человека и умение организовать этот заряд правильно для исполнения жизни. </w:t>
      </w:r>
      <w:r>
        <w:rPr>
          <w:rFonts w:cs="Times New Roman" w:ascii="Times New Roman" w:hAnsi="Times New Roman"/>
          <w:color w:val="000000"/>
          <w:sz w:val="24"/>
          <w:szCs w:val="24"/>
        </w:rPr>
        <w:t>Вот есть психизм как способность принимать от Отца избыточный заряд и его организовывать, это хорошо. Есть нарушение этих процессов, скорее всего, поэтому нам и создали психодинамику как науку, чтобы мы эти процессы глубже изучили. Эта наука о том же, только она об эталонах этих процессах, вот. А вопрос в том, что мы будем сами себя диагностировать на какие-то отдельные проблемы. Причём Мория предупреждает: среди нас нет больных.</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 какие-то отдельные нюансы психизма нужно наладить, откорректировать. Нет ещё раз, интерпретация не должна быть вольной. Это имеет большой разброс смыслов и толкований, это некорректно. Он чётко сказал: «Патологий психиатрических у вас нет ни в том измерении и выражении, требованиях, ни в физическом». То есть он, заранее зная ваши реакции, предупредил. Есть своеобразие психизма, где есть недостаточная отработка психических процессов, не психиатрических – это уже патология, психических процессов в человеке. Он говорит: «Это нормальная физиология с индивидуальными особенностям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кое-какие особенности необходимо отстроить глубже, отточить, вариант нормы углубить ближе к эталону, он так говорит. Ещё раз объясняет, что это вариант нормы. И вам дают некую голограмму. Она перед вами зависает просто, живая голограмма вашего мозга и состояние мозга, заряженного энергией пси, пока только энергией, огонь не трогаем. Мозг может иметь объёмную картинку, вид: как какой-то предмет весит перед вами, это мозг. Он цветной может быть. Там градуировка цвета имеет значение для концентрации энергии пси. Чем ярче цвет, или на другой меняется, тогда мы говорим о разнице распределения энергии пси по мозгу. Смотрим свой мозг. Долго не рассматриваем, не анализируем, мы там ничего не знаем. Мы просто сканируем. Первое впечатление у вас. Есть ли участки темнее, выпадают какие-то, да?</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Попросите Морию показать проекцию на тел</w:t>
      </w:r>
      <w:r>
        <w:rPr>
          <w:rFonts w:cs="Times New Roman" w:ascii="Times New Roman" w:hAnsi="Times New Roman"/>
          <w:i/>
          <w:color w:val="000000"/>
          <w:sz w:val="24"/>
          <w:szCs w:val="24"/>
        </w:rPr>
        <w:t xml:space="preserve">а </w:t>
      </w:r>
      <w:r>
        <w:rPr>
          <w:rFonts w:cs="Times New Roman" w:ascii="Times New Roman" w:hAnsi="Times New Roman"/>
          <w:color w:val="000000"/>
          <w:sz w:val="24"/>
          <w:szCs w:val="24"/>
        </w:rPr>
        <w:t>человека из разных участков мозга. Как это влияет на функционал тела, на какие-то  органы, системы, группы клеток может влиять. И конкретный участок мозга, он как бы имеет конкретно специфику функций, в которых участвует потом тело. И управление идёт здесь идёт специфическое.</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моему, одна половина рабочая, а другая нет</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Может быть, это с точки зрения Огня может быть. Это не на физике. На физике всё работает, иначе ты бы тут не сидела.</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тому что одна половинка яркая, а вторая нет</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А теперь спроси у Мория, почему так и что тебе нужно изменить. И каждый по своей картинке пообщайтесь. У кого-то пятнистая картинка может бы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т такие, как вспышечки такие вот в мозге. Такие яркие, красивенькие</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Мория спрашивайте, я понимаю красивенькие, молодец.</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Что это?</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Я ещё раз говорю: к Мории, я там всего не знаю, я не психиатр. Я не знаю, у кого-то в целом участки мозга избыточно переполнены энергией пси, у кого-то обесточены, обедненные этой энергией. Идёт рас-координация управления мозгом всего тела. Это про физику. И попросите Аватара Синтеза Мория помочь вам заполниться энергией пси равномерно для улучшения работы мозга. И можно сюда добавить и Огонь пси.</w:t>
      </w:r>
    </w:p>
    <w:p>
      <w:pPr>
        <w:pStyle w:val="Normal"/>
        <w:tabs>
          <w:tab w:val="clear" w:pos="708"/>
          <w:tab w:val="left" w:pos="4395" w:leader="none"/>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юда, здесь же, синтезируемся с Изначально Вышестоящим Отцом, мы никуда не выходим. Мы просто принимаем – Отец везде – Огонь от Отца, Синтез Изначально Вышестоящего Отца. И стяжаем пси-энергию и пси-огонь каждому из нас в центральное ядро мозга, уравновешивая и координируя деятельность мозга физически, в том числе этой энергией. Заряжаем мозг, если он обеднен этой энергией, просто от усталости может быть. А иногда это постоянная картина и тогда человек слаб на функции мозга, не глуп, а слаб на функции мозга. Это значит, он с трудом работает мозгом. И ядра нейронов мозга насыщайте энергией, огнём этим. Заряжайте, активируйте, выравнивайте концентрацию огня, энергии мозга и распределите затем равномерно по всему телу, по всем телам в физическом теле.</w:t>
      </w:r>
    </w:p>
    <w:p>
      <w:pPr>
        <w:pStyle w:val="Normal"/>
        <w:tabs>
          <w:tab w:val="clear" w:pos="708"/>
          <w:tab w:val="left" w:pos="4395" w:leader="none"/>
          <w:tab w:val="center" w:pos="5369" w:leader="none"/>
        </w:tabs>
        <w:spacing w:before="0" w:after="0"/>
        <w:ind w:left="1134" w:firstLine="567"/>
        <w:jc w:val="both"/>
        <w:rPr/>
      </w:pPr>
      <w:r>
        <w:rPr>
          <w:rFonts w:cs="Times New Roman" w:ascii="Times New Roman" w:hAnsi="Times New Roman"/>
          <w:color w:val="000000"/>
          <w:sz w:val="24"/>
          <w:szCs w:val="24"/>
        </w:rPr>
        <w:t xml:space="preserve">Всё, процедура закончена, ничего страшного. Теперь ещё раз голограмму смотрим, результат, что получили. Как вам результат, нравится? Получше, да? </w:t>
      </w:r>
    </w:p>
    <w:p>
      <w:pPr>
        <w:pStyle w:val="Normal"/>
        <w:tabs>
          <w:tab w:val="clear" w:pos="708"/>
          <w:tab w:val="left" w:pos="4395" w:leader="none"/>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Мория сейчас говорит: «Что сами нейроны можно обучать правильно действовать. То есть вы сейчас получили насыщение огнём и энергией, но это временный эффект. Это не есть устойчивость. А он сейчас предлагает нам разойтись по кабинкам. Они, знаете как раньше были телефонные будки, только небольшие. Вы садитесь на стульчик в кабинке. Она полузакрыта, впереди открыта, с двух сторон закрыта стеклом. И так мы отделены друг от друга. И сверху на вас одевается шапочка с проводочками, электродиками, она в принципе не даёт нам такого образа с проводочками. Они там где-то внутри шапочки спрятаны, просто интересная шапочка, мягкая, похожа на шёлк вместе с хлопком, очень приятная на ощупь, довольно плотненькая. Одевайте её, она так плотно облегает голову. Но поскольку в ней встроено множество электродов, то она, собственно, есть тренажёр, говорит Мория. Он предлагает включить этот тренажёр для того, чтобы наши нейроны мозга начинали восстанавливать свою активность, если она потеряна. Гасить чрезмерную активность, это тоже не есть хорошо, это рас-координация функции мозга. Этот тренажёр как бы показывает нейронам, обучает их, как им нужно воспринимать огонь, дух, свет, –энергию, это такая тренировка, – и как заряжаться и разрежаться. Вот таким ракурсом, но очень интересно.</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Понятно, шапочку одеваем. Что мы там испытываем? Кстати, лёгкая музыка включается. Всё хорошо, всё комфортно. Послушайте музыку Экополиса Отца, на это настройтесь. Всё остальное вас не должно отвлекать, всё остальное не воспринимаемо нами. Сидим. Этот тренажёр одновременно позволяет нам восстановить функциональную активность угасающих нейронов. И он предлагает периодически кому-то выходить сюда и как бы немножко подлечиваться, поддерживаться. Это методы физиотерапии. Кстати, импульсы этой шапочки энергии, нет даже больше света, духа и огня, ну, всей 4-рицы, и они разные. Для каждого нейрона подбирается свой тип энергии, света, духа и огн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Что это сама шапочка регулирует</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Шапочка, она не просто шапочка, тренажёр серьёзный. Импульсы даёт в каждое ядро клетки и как бы восстанавливает, регенерирует её. Владыка подтверждает – это регенерирующие импульсы. Кстати, может продолжиться лечение спинного мозга, там длинные нейроны, они из мозга идут нервными окончаниями на большое расстояние даже физически. Там десятки сантиметров могут быть эти нейроны. Их ядра на уровне каждого позвонка есть, такие сегменты. А потом эти нейроны уходят в сторону, в периферию, в тело. И фактически без шапочки эта кабинка сама создаёт такую концентрацию импульса на каждом из вас, что у вас регенерацией восстанавливаются и нейроны спинного мозг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в каком-то Вышестоящем Теле?</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Да, это в вашем Вышестоящем Теле или это ракурс вашей физики. Физическое тело, оно же разнообразное, многомерное, это не то, что сидит здесь только. Это синтез-комплексное тело, ни какое-то мировое. Все ваше вышестоящие выражения сейчас здесь присутствует. Владыка говорит, достаточно. Там прибор регулирует, сам всё отключает. Снимаем шапочки. Смотрим на себя, вы изменились? Причёски?</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Причёски, да, из-за шапочк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Шапочка была для изменения причёск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Вы там не лысые, у вас там есть причёски, дамы, особенно. У мужчины обычно вроде короткие. По-ощущайте себя перед Морией и доведите до физики то состояние. Попробуйте здесь на физике ощутить, что поменялось? Пока сложно сказать, это очень слабо ощущается. Но какая-то упорядоченность работы мозга ест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о как-то и на части, и на всё внутренне перешло</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Это тоже там есть. Молодцы! Так, интересно. Послушайте Мория, он предлагает сейчас следующее задание. Зал лечебной физкультуры, но задание.</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Только Ларисе смешно</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Мория слушайте.</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Ну конечно</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Вы не на меня смотрите, сами попробуйте расшифровать. Что там будем делать? Это не привычная лечебная физкультура, двигаться телом, мы там не будем. Это, кстати, неврологическое отделение, не психиатрическое. Неврологическое физиотерапевтическое отделение.</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мпульсы прямо от мозга</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ц, молодец.</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Прямо рука дёрнулась</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ц, молодец.</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Все нейроны и импульсы задействованы. Это надо всё перераспределить, задействовать всеми частями, системами.</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Близко, это и будет эффектом от практики поднятия Кундалин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было в кабинке похоже очень похоже, д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u w:val="single"/>
        </w:rPr>
        <w:t xml:space="preserve">Практика поднятия Кундалини, </w:t>
      </w:r>
      <w:r>
        <w:rPr>
          <w:rFonts w:cs="Times New Roman" w:ascii="Times New Roman" w:hAnsi="Times New Roman"/>
          <w:color w:val="000000"/>
          <w:sz w:val="24"/>
          <w:szCs w:val="24"/>
        </w:rPr>
        <w:t xml:space="preserve">объясняю физически для тех, кто не был на Институте, огонь Кундалини – это биологический огонь жизни физического тела, и всё. </w:t>
      </w:r>
      <w:r>
        <w:rPr>
          <w:rFonts w:cs="Times New Roman" w:ascii="Times New Roman" w:hAnsi="Times New Roman"/>
          <w:i/>
          <w:color w:val="000000"/>
          <w:sz w:val="24"/>
          <w:szCs w:val="24"/>
        </w:rPr>
        <w:t xml:space="preserve">В </w:t>
      </w:r>
      <w:r>
        <w:rPr>
          <w:rFonts w:cs="Times New Roman" w:ascii="Times New Roman" w:hAnsi="Times New Roman"/>
          <w:color w:val="000000"/>
          <w:sz w:val="24"/>
          <w:szCs w:val="24"/>
        </w:rPr>
        <w:t>копчике, в районе 1-ой чакры находится обычно. У меня подозрение, что будет идти перестройка этих стандартов. Но пока так. Нужно поднять по сушумне, по позвоночнику огонь. В настоящее время он поднимается по Нити Синтеза. Поднимаясь этот огонь имеет цель охватить, заполнить полностью концентрированно головной мозг и стать однородным целым мозг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 тоже, что мы Я Есмь поднимал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могли Я Есм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Мы на синтезе как-то поднимал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Нет, это другое. Я Есмь и Кундалини – это разное.</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Смотрите, цель в том, что биологический огонь физического тела, заполняя мозг начинает стыковаться со всеми огнями частей, которые фиксируются на мозг. Эти части получают свою фиксацию в физическом теле, мы синтезируем этим огнём эту часть в теле. Эта часть начинает биологическую жизнь свою. И стыкуется с системой физического тела по номеру соответствующему и независимо от системы самостоятельно. Поднимаясь по позвоночнику по Нити Синтеза, огонь Кундалини должен постоянно расходиться в горизонт желательно по корешкам нервных отростков, по корешкам нервов, исходящих из позвонков. Примерно один позвонок, один корешок исходит из него.</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И вот насыщайте все корешки огнём Кундалини. И когда огонь дойдёт до головного мозга, мы попросим усиление этого огня. Это будет тренинг на активацию головного мозга. Для 14-й материи это крайне важно.</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ё, мы расходимся. Только там позиции какие-то интересные. Или мы стоим в определённом секторе. Попробуйте стоять, кто-то, если тяжело, может сесть на стул. Это не кресло, это стул со спинкой, но он позволяет копчиком фиксироваться и не отвлекаться на ноги. Но лучше стоять, качественнее будет, говорит Владыка. Это не связано напрямую сейчас с Лотосом, это всё 5-ая раса. Это оставьте в сторону, кто-то так думает. Просто проживите огонь Кундалини. Он тёплый или даже горячий, такой вот шарик маленький.</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адо активировать его</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Активировать надо. И концентрируя силой мысли хотя бы, его поднимать. И не забывайте на периферии отдавать.</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А если застрял</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Пробивайте блоки. Это в перспективе будет проблемы на физике в позвоночнике. Огнём прожигайте эти блоки вот прямо этим огнём, концентрацией его. Нам помогает Владычица Свет, кстати. Ну, кто достиг головного мозга, заполняйте его мощно-мощно. Источник Кундалини неистощим.</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если встанет в позвоночнике полностью, мешает</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вижетс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 уже задвигался</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всё.</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Проси заполнить огнём так, чтобы Владыка сдвинул тебе это всё, чтоб у тебя пошло такое гибкое пластичное движение огн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но и есть, но не шарик, а весь столп позвоночный</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Он так и должен заполниться. Совершенно верно. Там, где шарик прошёл, ниже всё полностью заполнено, да это всё правильно.</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Шарика может и не быть, просто верхушка огня может быть, а может и не быть. Вот каждый нейрон должен плавать в огне Кундалини в головном мозге. И внутрь, в нейроны, в ядра этот огонь проникает, заполняя их жизнью биологической.</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Пропитывайте все оболочки мозга. Там есть ядра мозга, вот их напитайте этим огнём. Концентрируйте, пока не получите спецэффект. Какой сами поймёте.</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родолжая это всё тренировать, мы одновременно синтезируемся с Изначально Вышестоящим Отцом, отсюда никуда не выходя. И стяжаем обновление биологического Огня жизни физического Тела Кундалини на явление 191-й части – Физическое Тело, её новой биологии метагалактической. Отец наделяет нас этим обновлённым Огнём, по-проживайте разницу – как действует этот Огонь. Он более многомерный, он более заряженный, он мгновенно заполняет позвоночник и мозг. Попробуйте это найти. Потому что он  есть биологический Огонь совершенного нового Физического Тела. Всё. Проживайте состояние. Там откройте глазки, вставайте, кто сидел. Походите, подвигайтесь, распределите этот огонь по всем ядрам синтеза теперь. Как-то оживились биологические функции, как минимум. Мозг, какой? Цель у нас потенциализировать мозг.</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Цельный.</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Цельный мозг – это совершенно правильно. Он должен быть ещё возожжённый. В нём могут структурироваться ядра. И в том мозге мы не видим тех структур, которые есть на физике. Там цельность и однородность мозга. Это на физике эта структура проявляетс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Всё. Благодарим Владыку Мория и идём на улицу гулять, потому что подустали все. Сразу  Владыка нас переставляет в парк прямо среди деревьев, не на лужайку, не на полянку, среди высоких тенистых деревьев, но там специальный парк создан для озонирования воздуха. Там деревья специальные выведены.</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м бы такие.</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удет. Просить надо, чтоб проявилось, специалисты чтобы искали. Это там растения, которые очень активно выделяют свободный кислород.</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Из зала</w:t>
      </w:r>
      <w:r>
        <w:rPr>
          <w:rFonts w:cs="Times New Roman" w:ascii="Times New Roman" w:hAnsi="Times New Roman"/>
          <w:i/>
          <w:color w:val="000000"/>
          <w:sz w:val="24"/>
          <w:szCs w:val="24"/>
        </w:rPr>
        <w:t>: Мозг подпитать</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Да, мозг подпитать. Разойдитесь немножко. Там ясный день, у нас всё хорошо: солнце среди деревьев. Но нам сейчас солнце не особо надо. Нам нужен воздух в этой атмосфере растительной. Кустарники окружают, они тоже специфические ароматы выделяют. Эфирные масла. Эфирные масла очень эффективно влияют на мозг, в частности, на физике. Меняют сильно функции мозга. Это на физике доказано здесь и сейчас. Поэтому там цветы предназначены для чего-то. У каждого цветка свой аромат, и он имеет конкретное влияние на мозг именно.</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ез запаха обедняется состояни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озг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Там вот по-вдыхайте, сделайте несколько глубоких вдохов и силой мысли утвердите, что кислород, проходя сквозь лёгкие, кровь, поднимается в мозг, обогащая и насыщая мозг кислородом. И затем по всему телу до кончиков пальцев нужно развернуть волну вдыхаемого кислорода. Попробуйте это достичь. На физике это очень сложно, а здесь нет. Управляйте током кислорода. Если кому-то хочется, можете там подвигаться, попрыгать, размяться, потому что там мы засиделись, застоялис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лучается этим Огнём простраивается биология именно в тех мерностях, у меня такой взгляд. Лёгкие, всё-всё-всё как физически</w:t>
      </w:r>
      <w:r>
        <w:rPr>
          <w:rFonts w:cs="Times New Roman" w:ascii="Times New Roman" w:hAnsi="Times New Roman"/>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Нет-нет, это так, это хорошо. Это созревание телесности, биологии там идёт тоже. Как самочувствие, что изменилось?</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ёгкость.</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ёгкость. Ясность мозга есть? Так молодцы, ещё что?</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астностями запахло.</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асти, системы, аппараты, частности – вот вся схема заработала.</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Дыхание телом.</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И телом есть дыхание такое, сквозь кожу. Любая ткань может дышать, любая материя может дышать. Как мозги по-восстанавливал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то все шеей вертят.</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Это больше физика. Есть, всё. Владыка говорит: «Вот теперь этот заряд тела вводим в физическое, здесь сидячее». И Владыка с нами прощается в этой практике.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им Мория Свет за этот тренинг. И выходим из практики.</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По-ощущайте себя.</w:t>
      </w:r>
      <w:r>
        <w:rPr>
          <w:rFonts w:cs="Arial" w:ascii="&amp;quot;Times New Roman" w:hAnsi="&amp;quot;Times New Roman"/>
          <w:color w:val="333333"/>
          <w:sz w:val="24"/>
          <w:lang w:eastAsia="ru-RU"/>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Телу там так хорошо, что сюда не особенно хочется, там лучше.</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Телу там очень хорошо.</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 xml:space="preserve">Что-то хотела сказать, вернулись и я забыла. Ладно. </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Эфирные масла, они физике очень нужны от разнотравья.</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Я знаю, я знаю. Эта тема есть, чуть-чуть оздоровились. Эта тема была предназначена для поддержания дееспособности головного мозга. В первую очередь, физическая дееспособность, потому что на физику это тоже сказывается. Можно выходить просить вот эти шапочки, стимулировать, тренировать нейроны. Это будет предотвращать склерозирование сосудов мозга, это будет активировать деятельность мозга и не давать угасать с возрастом, как положено вроде бы нам по возрасту. И это дыхание кислородом тоже очень важно, но кундалини – я не знаю –хотите, тренируйтесь. Можно будет дальше посмотреть, исследовать – насколько, вообще-то, практика будет меняться в современных условиях. У меня впечатление, что будет меняться. Потому что этот огонь должен быть постоянно развёрнут в головном мозге и спинном, то есть мы должны остаться в активном состоянии. А это будет позволять нам очень чётко воспринимать физическим телом биологию других частей. И от этого биология и функция физического тела, будет развиваться на выражение этих частей. Поэтому это важно очень.</w:t>
      </w:r>
    </w:p>
    <w:p>
      <w:pPr>
        <w:pStyle w:val="Normal"/>
        <w:spacing w:before="0" w:after="0"/>
        <w:ind w:left="1134" w:firstLine="567"/>
        <w:jc w:val="both"/>
        <w:rPr>
          <w:rFonts w:ascii="Times New Roman" w:hAnsi="Times New Roman" w:cs="Times New Roman"/>
          <w:lang w:eastAsia="en-US"/>
        </w:rPr>
      </w:pPr>
      <w:r>
        <w:rPr>
          <w:rFonts w:cs="Times New Roman" w:ascii="Times New Roman" w:hAnsi="Times New Roman"/>
          <w:i/>
          <w:sz w:val="24"/>
        </w:rPr>
        <w:t xml:space="preserve">Из зала: Есть такая йога, кундалини-йога, она относится к раджи-йоге, то есть королевский. Там задача была этими упражнениями и мантрами, главная из которых Сат Нам, поднимать эту кундалини в оджас и тогда просветление наступает. (ред. </w:t>
      </w:r>
      <w:r>
        <w:rPr>
          <w:rFonts w:cs="Times New Roman" w:ascii="Times New Roman" w:hAnsi="Times New Roman"/>
          <w:shd w:fill="FFFFFF" w:val="clear"/>
          <w:lang w:eastAsia="en-US"/>
        </w:rPr>
        <w:t>Значение «Сат Нам» также – это «Я  есть Истина. Я – существо, рожденное светом»).</w:t>
      </w:r>
    </w:p>
    <w:p>
      <w:pPr>
        <w:pStyle w:val="Normal"/>
        <w:spacing w:before="0" w:after="0"/>
        <w:ind w:left="1134" w:firstLine="567"/>
        <w:jc w:val="both"/>
        <w:rPr>
          <w:rFonts w:ascii="Times New Roman" w:hAnsi="Times New Roman" w:cs="Times New Roman"/>
          <w:lang w:eastAsia="en-US"/>
        </w:rPr>
      </w:pPr>
      <w:r>
        <w:rPr>
          <w:rFonts w:cs="Times New Roman" w:ascii="Times New Roman" w:hAnsi="Times New Roman"/>
          <w:sz w:val="24"/>
        </w:rPr>
        <w:t>Но оджас – это ядро разума одной части. А мы мозг заполняли, где весь мозг – это ядро, овеществлённое центральное ядро синтеза человека. Вот так увидьте, поэтому это ещё круче. Впечатление, что там вариантов кундалини будет много, сколько есть частей, столько их вариантов. Ну, ладно.</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 xml:space="preserve">Итак, у нас 40 минут где-то осталось. Нам нужно с вами потренироваться теперь этим мозгом, который заполнен кислородом, да-да, вот этим шикарным мозгом. Нам нужно будет опять же на имперации потренироваться. Вы можете предложить темы. Это уже не страшно. Вы уже были, выработали имперацию. Это уже интересно. </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Иммунитет.</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 xml:space="preserve">Да. </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Светлана же предложила тему профессионализма, и мы на этом зависли, и мы пошли туда.</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Но, в принципе, мы туда пошли, давайте эту тему может быть и разберём. Мы туда пошли, чтобы почувствовать вот эту атмосферу профессиональную. Что вы проживали в целом в корпусе, если убрать там детали, какие у нас упражнения, инструменты были. В целом корпусе какая была атмосфер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Лена, мы за тебя волнуем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Я вас слушаю, как вы рассуждаете.</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Я ж вам говорю, не трожьте её. Какая была атмосфера в этом корпусе, даже если мы по нему не ходили? Я спросила можно ли пойти…</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Стерильная.</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Стерильная, кстати, точно. Второе, нам всем халатики выдали, чтобы мы не загрязняли атмосферу физическими некорректными эманациями. В хирургическом блоке это непозволительно, именно в психиатрическом хирургическом блоке это нельзя делать.</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Хирургия это тоже вот отрезание?</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Да, отреза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Отрезание чего? Частей или чего?</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Там идёт вырезание из мозга, из разума, из оджиса каких-то образований, которые достиг человек, он сам сложил это. И это выражается на физике или как гордыня или какой-то набор установок, которые человек не может преодолеть. Это сросшиеся установки, когда они навечно вросли: «Я такой и мир такой, и другое не приемлю». А потом со временем в жизни у этого человека начинаются проблемы, потому что это всё тормозит человека и он искажённо воспринимает мир.</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Это не с планеты Земля, где это? У нас такой готовности, чтоб на Высокой Цельности были уже люди.</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Давайте так, у нас есть просто доктор-психиатр, которая служит у нас. И она с Аватарессой Свет разрабатывает этот метод, она там работает в этом отделении. И была на операциях, когда удаляют из разума, из оджиса, из разных частей этих спецификой 14-го горизонта разные какие-то элементы и плюс какие-то спайки в мозге убирают. Это всё влияет на психическую функцию человека. И Свет может восстанавливать вот этот функционал человека, если это необходимо.</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 xml:space="preserve">Из зала: А нам сказали, что нам не надо? </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Вам не надо. И это всё рассказывают мне. Я и раньше это знала, есть конкретные физические люди, которые лечились там. Это не синтезные люди, но просили помощь у Свет именно в этом отделении. Люди на физике ничего не понимали, но прогресс в клинике у них на лицо был.</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А как они…</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 xml:space="preserve">Из зала: То есть самим надо попроситься?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Подожди-подожди</w:t>
      </w:r>
      <w:r>
        <w:rPr>
          <w:rFonts w:cs="Times New Roman" w:ascii="Times New Roman" w:hAnsi="Times New Roman"/>
          <w:sz w:val="24"/>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 xml:space="preserve">Это психиатрически больные люди или на грани болезни. Вот эта грань там и здесь, психиатрия или не психиатрия, она разная. Если мы говорим о физической психиатрии, то это конкретные симптомы неадекватного восприятия, неадекватная интерпретация окружающей среды.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Это шизофрения что 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 xml:space="preserve">Не обязательно, не только. Суть психиатрических расстройств в том, что есть у человека разум или части, которые мудростью работают и воспринимают окружающее. И есть Слово Отца, которое простраивает связь человека с окружающей реальностью, тоже вокруг головного мозга фиксируется. И если Слово Отца нарушено – оно как наказание бывает нарушено, или сам человек до этого докатился, фактически сам себя наказал, – то человек </w:t>
      </w:r>
      <w:r>
        <w:rPr>
          <w:rFonts w:cs="Times New Roman" w:ascii="Times New Roman" w:hAnsi="Times New Roman"/>
          <w:i/>
          <w:sz w:val="24"/>
        </w:rPr>
        <w:t>воспринимает</w:t>
      </w:r>
      <w:r>
        <w:rPr>
          <w:rFonts w:cs="Times New Roman" w:ascii="Times New Roman" w:hAnsi="Times New Roman"/>
          <w:sz w:val="24"/>
        </w:rPr>
        <w:t xml:space="preserve"> окружающую реальность, а интерпретирует неправильно. Это психиатрическое нарушение на физик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Аутисты,  есть же, вот как они живут? У них возможности громадные а…</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Нет, не у всех аутистов возможности громадные, это иллюз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Из зала: Ларис, а сейчас очень распространены панические атаки. Они ведь тоже от разума.</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Подождите, вы меня в другую тему переводите, мы эту не договорили.</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Оно с этим же связано, наверное.</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Не факт.</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Аутисты, они там лечатся?</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Лечатся-лечатся. Лечатся, но результат зависит от многих факторов, заочно доктора ничего не говорят. Нужен пациент, нужна диагностика, потом только делается вывод и прогноз.</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Интересно если этот человек не знаком да ни с синтезом, ни с чем, как он попросил?</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Нет, он не просил, это просила доктор за него у Св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rPr>
        <w:t xml:space="preserve">Из зала: А-а-а, мы не поняли вот это, мы думали что человек… </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У докторов, тем более служащих Синтеза, есть право просить, помогать пациентам. Допустим, я просила так за детей. Нет права у тех, кто не служит, у Свет такой просьбы. Почему? – потому что за детей отвечают родители, родители должны просить. У меня на тот момент было поручение. И я просила сама за детей. Выводила их со сменой голограмм, лечение было, в том числе нервной системы. И вот здесь тоже такое право, когда просит за пациента доктор, лечащий на физике. Это так вот.</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И я спрашивала на счёт того, какие-то клинические характеристики можно ли посмотреть. Владыка Мория сказал, что в этом корпусе есть музей, психиатрический музей. И анатомичка в том числе, где все фрагменты извлечённые. Они эманируют специфические волны того, что сложил человек, по-прежнему эманирует. Поэтому нам туда не надо идти. Мы там не выдержим, мы поддадимся этому влиянию. В общем, категорически нельзя. Мы не готовы к таким вещам. Дело не в впечатлениях.</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 xml:space="preserve">Если вы были в этом корпусе, сама среда пропитана высоким профессионализмом. Заметили? </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Когда люди – это и на физике – занимаются конкретным делом, например медициной, это может быть какое угодно дело, и оттачивает свойства, навыки, компетенции. Самые на высоте компетенции – быть профессионалом этого дела, до вершинного такого состояния компетенции, даже мастерство здесь отдыхает. Мастерство это умелое применение, примерно так трактуется. А творчество и синтез гораздо выше умелого применения. Компетенции до творческих каких-то действий, до синтезных действий, когда синтезируют какую-то ткань доктора или специалисты определённые.</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Когда мы говорим о профессии, мы говорим о том, что человек погружается в какую-то более-менее узкую деятельность и растит компетенции в этой области. Зачем нужны профессии? Попробуйте любые профессии, зачем нужны?</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Для развития…</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Деятельности, да. В принципе, да. То есть человек, осваивая какую-то профессию, вырабатывает специфические навыки, умения допустим, человек-музыкант великолепный музыкант. Это талант, специфика, которую никуда не спрячешь. Это характеризует человека. Одновременно он может быть человеком-математиком. Это очень частое, кстати, сочетание. Или одновременно он может быть врачом.</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 xml:space="preserve">У нас был уникум такой на физике очень талантливый мужчина, он фармаколог, преподаватель в вузе, доктор наук и одновременно великолепный музыкант. То есть это погружённость не в одну, а в несколько направлений развития материи. </w:t>
      </w:r>
      <w:r>
        <w:rPr>
          <w:rFonts w:cs="Times New Roman" w:ascii="Times New Roman" w:hAnsi="Times New Roman"/>
          <w:sz w:val="24"/>
          <w:u w:val="single"/>
        </w:rPr>
        <w:t>Профессия развивает какие-то направления материи, какие-то виды человеческой деятельности.</w:t>
      </w:r>
      <w:r>
        <w:rPr>
          <w:rFonts w:cs="Times New Roman" w:ascii="Times New Roman" w:hAnsi="Times New Roman"/>
          <w:sz w:val="24"/>
        </w:rPr>
        <w:t xml:space="preserve"> И эта погружённость в несколько профессий даёт гораздо более высокий, интересный результат человеку, когда сочетаются навыки, умения, компетенции. И человек здесь просто начинает быть творцом.</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Кстати, сейчас в системе образования есть тенденция, которую не знают, как начать решать и как к этому подойти. Когда разрабатываются междисциплинарные предметы в образовании, и это всё элементы синтеза уже срабатывают в образовательной системе. Это имеет большую перспективу, хотя саму систему тоже надо меня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Тоже самое в психологии. Например, известно, чтоб человек был настоящим специалистом в какой-то области, ему нужно минимум пять дипломов специфических. Причём не просто формально, а именно освоить профессию нужно. Такие универсальные типа психолога-управленца помимо основной профессии. Экономиста-юриста и твоя пятая специальность, допустим, инженерная какая-то специфическая. Всё в сочетании даёт очень хороший эффект для специалиста, когда разные области ты не понаслышке знаешь, не специалиста приглашаешь, а ты сам владеешь этими всеми направлениями и сочетаешь их.</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Чтобы овладеть всеми этими 5-ю направлениями, надо сколько времени.</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 xml:space="preserve">Из зала: 170 лет. </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Не надо! Молодёжь успевает до 30-ти получить пять дипломов, вы недооцениваете нашу молодёжь. Я о физике.</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Да и потом это не обязательно выражается в дипломе. Это бывает, как – этот курс изучил, этот курс изучил, этот курс изучил.</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Дополнительное образование. Это не значит, что на пять лет каждое образование, это не обязательно очка. Заочно ты можешь учиться в нескольких вузах, например. Поэтому это всё возможно. И эта тенденция правильная. И Аватары тоже развивают такую тенденцию, когда множество профессий человек осваивает. Но он осваивает за много жизней, например.</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Когда вы были в одной из жизней в одной профессии, в другой, в третьей. Это накладывает отпечаток на накопления, на ваши склонности к каким-то профессиям, интересы к профессиям. И чем больше направлений вы осваиваете, тем вы становитесь более компетентным, могущественным вообще в отношении к материи окружающей, к творению, к достижению чего-то.</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Здесь ещё есть такой нюанс. Отсюда понимать должны и понимаете, наверно, что если вы чувствуете в какой-то области вы специалист до мозга костей, высоко развиваетесь, но у вас на физике нет дальше развития. Это тоже бывает, когда физика не складывает условия. И просто вы не можете реализоваться глубже, не получается. Можно искать другую специальность. Можно вообще противоположную искать, вообще не похожую специальность. Всё зависит от смелости и решительности. Можно дополнительно осваивать близкую какую-то. Можно идти в управление по этой специальности, можно идти в науку по этой специальности. Вариантов очень много.</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Есть два варианта. Или вы углубляете одно направление. Вплоть до того, что у нас на физике жили специалисты, которые много воплощений взращивались, а теперь они служат вышестоящими телами в Доме у Отца. Есть известные физики типа Курчатова. Есть известные музыканты, которые в оркестре у Изначально Вышестоящего Отца играют. Там и Шуберт, и Ростропович, и Чайковский, там сейчас и Бах, и Моцарт. Это то, что я только знаю. Представляете такой оркестр классный!</w:t>
      </w:r>
    </w:p>
    <w:p>
      <w:pPr>
        <w:pStyle w:val="Normal"/>
        <w:tabs>
          <w:tab w:val="clear" w:pos="708"/>
          <w:tab w:val="center" w:pos="5369" w:leader="none"/>
        </w:tabs>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Ростропович там тоже есть.</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Да, Чайковский там служит, это не так однозначно. Нет, он может и воплощённым быть, а вышестоящее тело там служит, мы не знаем это. Такая картинка интересная.</w:t>
      </w:r>
    </w:p>
    <w:p>
      <w:pPr>
        <w:pStyle w:val="Normal"/>
        <w:tabs>
          <w:tab w:val="clear" w:pos="708"/>
          <w:tab w:val="center" w:pos="5369" w:leader="none"/>
        </w:tabs>
        <w:spacing w:before="0" w:after="0"/>
        <w:ind w:left="1134" w:firstLine="567"/>
        <w:jc w:val="both"/>
        <w:rPr/>
      </w:pPr>
      <w:r>
        <w:rPr>
          <w:rFonts w:cs="Times New Roman" w:ascii="Times New Roman" w:hAnsi="Times New Roman"/>
          <w:sz w:val="24"/>
        </w:rPr>
        <w:t>Вопрос к вам. Вот посмотрите на себя, пожалуйста, а какой профессией овладеваете вы? Мы сейчас какие-то премудрости, тезы набираем, потому что имперация не есть только горизонт мудрости. Ведь нижестоящее всё включается. И нужно здесь смыслы, сути, идеи, какие-то матрицы иметь, чтобы это всё вошло, как составляющее в имперацию. И как целое, как перспектива развития вас в этой имперации в каком-то направлении сложилось или для вас.</w:t>
      </w:r>
    </w:p>
    <w:p>
      <w:pPr>
        <w:pStyle w:val="Normal"/>
        <w:tabs>
          <w:tab w:val="clear" w:pos="708"/>
          <w:tab w:val="center" w:pos="5369" w:leader="none"/>
        </w:tabs>
        <w:spacing w:before="0" w:after="0"/>
        <w:ind w:left="1134" w:firstLine="567"/>
        <w:jc w:val="both"/>
        <w:rPr>
          <w:rFonts w:ascii="Times New Roman" w:hAnsi="Times New Roman" w:cs="Times New Roman"/>
          <w:sz w:val="24"/>
        </w:rPr>
      </w:pPr>
      <w:r>
        <w:rPr>
          <w:rFonts w:cs="Times New Roman" w:ascii="Times New Roman" w:hAnsi="Times New Roman"/>
          <w:sz w:val="24"/>
        </w:rPr>
        <w:t>В плане профессии, имперация профессии, какое значение, какая у вас есть профессия? И не чисто во внешнем только применении, а какие у вас есть профессии в веках накопленные? Попробуйте себя сканировать, чему вы когда-то обучали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rPr>
        <w:t xml:space="preserve">Можно для этого выйти в зал к Мории. Есть такой специальный зал. А Мория у нас специалист по духу, по воплощениям, по дхармам. Но дело не в дхарме здесь, а в том, что есть какие-то специфические накопления. </w:t>
      </w:r>
      <w:r>
        <w:rPr>
          <w:rFonts w:cs="Times New Roman" w:ascii="Times New Roman" w:hAnsi="Times New Roman"/>
          <w:sz w:val="24"/>
          <w:szCs w:val="24"/>
        </w:rPr>
        <w:t>Интересный такой зал.</w:t>
      </w:r>
    </w:p>
    <w:p>
      <w:pPr>
        <w:pStyle w:val="Heading1"/>
        <w:ind w:left="1134" w:firstLine="567"/>
        <w:rPr/>
      </w:pPr>
      <w:bookmarkStart w:id="29" w:name="__RefHeading___Toc455661359"/>
      <w:bookmarkEnd w:id="29"/>
      <w:r>
        <w:rPr/>
        <w:t>ПРАКТИКА. Стяжание Имперации профессии или профессионализацизации в ИВДИВО. Имперации профессионализации личной и имперации должностной компетенции. Эталонная имперация Отц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ходим, проявляемся. Это также в Высокой Цельности зал. Это корпус Высшей Школы Синтеза. Но это зал не Высшей Школы Синтеза.</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Разворачиваемся пред Аватаром Синтеза Мория. Владыка смотрит на вас. Попробуйте уловить в его взгляде, прочесть в его взгляде, кем вы были когда-то по профессиям, какие у вас опыты, и потом какие у вас перспективы в профессиях, и даже не в этой только жизни. Но сначала какие у вас опыты каких профессий существуют. Это может быть очень не похоже на эту жизнь, что угодно ожидайте. Ну, например, я когда-то воплощалась эквилибристкой в цирке, очень не похоже на сейчас. Много областей не берёте, просто настраиваетесь по направлениям таким крупным.</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А вы можете помочь расшифрова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Нет, не имею права. Каждый работает самостоятельно с Морией, здесь пересечений не должно быть, иначе будет влияние. Не надо в прошлое лезть и сканировать. С духа сейчас сканируйте те записи, которые есть сейчас. Некоторые профессиональные записи негативные. И может быть вы их уже посплавляли. Этого нет, это не поднимаем, не ковыряем – этого нет просто. Как бы смотрим в глаза Мории и читаем его ответ. Как-то определяйтесь и просите у Вдадыки Мории некий общий образ перспективной профессии или профессионализации вас.</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 теперь нужно посмотреть ракурсом Синтеза 32-х организаций. Не конкретно профессия, допустим, педагогика, юриста, нет. А попробуйте увидеть, что вам нужно доработать в себе, какие тенденции организации материи. Где ИВДИВО – это развитие Домом, все отношения с Домом. Где человек – это человек 8-ричный. Где у нас есть наука, где у нас есть Высшая Школа Синтеза. И каждая организация занимается каким-то своим направлением организации всей материи в целом. И 32 организации работают только цельно. Вот посмотрите, где вам в какой организации нужно поучиться, что-то доработать, чтобы вы были гармонично развиты, прямо по-проживайте по 32 организациям. Первая организация – Иерархия, 17-я – Должностная Компетенция. Напоминаю,  2, 3,4,5 – там тела мировые, ну, там помните назван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Вот настройтесь на организации, по-проживайте чего у вас вообще нет. И устремлённый служащий идёт туда, чтоб наработать то, чего у вас вообще нет. Ну, правда, это согласовывается с Отцом и Аватарами, но он не боится этого. Если вы привыкли идти по проторенной дорожке, вас будет тянуть туда, где у вас больше накоплений. Привычное, знакомое дело, хочется там быть, разрабатываться. Но если нет других видов организации материи, быстро наступает предел ваших возможностей в известном деле, потому что организации усиливают друг друга. Прямо походите по всем организациям, по-вызывайте огонь на себ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Это не значит, что в этом году вас неправильно назначили. Очень даже правильно, потому что назначает Отец, ему виднее. Найдите просто специфику вам полезную здесь, чем вы можете вырасти и причём отдать опы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А в организации физически ходить или как?</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Огонь организации вызывайте, физически вот так ножками не надо. Огонь вызывайте. Проживайте. Ну, вот какие-то выводы делайт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дальше мы идём в зал Изначально Вышестоящих Аватаров Синтеза Мория Свет 1048510-й Иерархической Цельности. Становимся в формах Ипостасей Школы ИВ Здоровья пред Мория Свет. Синтезируясь с ними, стяжаем Синтез Мудрости Изначально Вышестоящего Отца. И проникаясь ими, проникаясь их магнитной поддержкой нас, мы просим помочь стяжать Имперацию профессии или профессиональной реализации каждому из нас независимо от социального положения, независимо от возраста, даже если вы пенсионер. И стяжать имперацию профессионализации в каком-то направлен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емся его огнём и синтезом, переходим в зал Изначально Вышестоящего Отца в 1048577-ю Иерархическую Цельность, становимся пред Изначально Вышестоящим Отцом. Приветствуем Отца, настраиваемся на Изначально Вышестоящего Отца. Отец нас с интересом рассматривает, что получилось с мозгом у нас. Что получилось после достижения имперации Учителя. Это, кстати, полезная имперация. Вот в зале пред Отцом пока не забыла, поясня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Вам нужно набрать эту Имперацию текстом или несколькими вариантами. Короткие эти фразы, которые мы как вывод делали. Больше ничего не надо. И опубликовать их. Имперация Учителя, здесь просто Учителя, не учителя Синтеза. Мы потом стяжали имперацию Учителя Синтеза, разрабатывали просто имперацию Учителя. Какие-то базовые положения, что это такое и так далее. И проникаясь Изначально Вышестоящим Отцом, стяжаем Синтез Изначально Вышестоящего Отца, возжигаемся и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наделить нас имперацией профессиональной реализации. </w:t>
      </w:r>
      <w:r>
        <w:rPr>
          <w:rFonts w:cs="Times New Roman" w:ascii="Times New Roman" w:hAnsi="Times New Roman"/>
          <w:i/>
          <w:sz w:val="24"/>
          <w:szCs w:val="24"/>
          <w:u w:val="single"/>
        </w:rPr>
        <w:t>Или это социальная профессия, или это профессия в Доме</w:t>
      </w:r>
      <w:r>
        <w:rPr>
          <w:rFonts w:cs="Times New Roman" w:ascii="Times New Roman" w:hAnsi="Times New Roman"/>
          <w:i/>
          <w:sz w:val="24"/>
          <w:szCs w:val="24"/>
        </w:rPr>
        <w:t>. Аватар тоже профессия в каком-то роде. Или вы какое-то дело ведёте в МЦ, какие-то поручения исполняете. Это тоже в сторону профессионализации. Когда вы погружаетесь и углубляетесь в материю этого дела, её осваиваете, организуетесь, меняетесь, компетенцию растите. И синтезируясь с Изначально Вышестоящим Отцом, возжигаемся всеми накоплениями пред Отцом в выражении нового мира Изначально Вышестоящего Отца своим внутренним мир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 Огнём в явлении Отца. И стяжаем у Изначально Вышестоящего Отца собственно саму Имперацию профессии или профессионализации в ИВДИВО. Профессионализация в ИВДИВО касается каждого, то есть в какой организации из 32 вы профессионализируетесь. На вашу Истину, на ваш огонь Сатори начинает фиксироваться эталонная имперация Отца. Проникаемся ею. И как бы улавливаем направление. Направление тез, направление мудрости, которая может вспыхивать в головном мозге. Улавливайте, чем вас наделяет Отец. Это может быть синтез нескольких организаций как тезы этих организаций в имперации. Это будет складывать неповторимость вашего действия, поручения, дела. Это очень интерес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Проникаемся полностью Светом имперации, тезами имперации. Ядра синтеза заполняются этими тезами. Тело заливается Светом имперации. Если есть озарения, достигаются, очень хорош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пробуждение имперацией профессионализации ИВДИВО каждому из нас и синтезу нас. И прямо телом впитывая эту имперацию, старайтесь выйти на новый Синтез Духа Тела. Это будет пробуждение. Есть.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ся, усваивая эту имперацию. И далее синтезируясь с Изначально Вышестоящим Отцом, возжигаемся ядром Должностной Компетенции, у кого какая должность. В центре мозга, поднимите из Хум, если привыкли в Хум иметь ядро Должностной Компетенц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А Должностная Компетенция, ядро её идёт напрямую от Отца – это прямой Синтез Отца, мы стяжаем на это ядро имперацию Должностной Компетенц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Это которая будет утверждена, 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Почти всем утверждена уже должность. У Отца утверждено – он говорит. Там на физике, как сложится. И попробуйте, заполняясь этой имперацией, развернуться концентрацией стандартов, то есть  тезами её по вашей Должностной Компетенции. Это не только то, что вы знаете, там гораздо глубже. </w:t>
      </w:r>
      <w:r>
        <w:rPr>
          <w:rFonts w:cs="Times New Roman" w:ascii="Times New Roman" w:hAnsi="Times New Roman"/>
          <w:i/>
          <w:color w:val="FF0000"/>
          <w:sz w:val="24"/>
          <w:szCs w:val="24"/>
        </w:rPr>
        <w:t>И отсюда первое домашнее задание – сложить имперацию Должностной Компетенции.</w:t>
      </w:r>
      <w:r>
        <w:rPr>
          <w:rFonts w:cs="Times New Roman" w:ascii="Times New Roman" w:hAnsi="Times New Roman"/>
          <w:i/>
          <w:sz w:val="24"/>
          <w:szCs w:val="24"/>
        </w:rPr>
        <w:t xml:space="preserve"> Вы её сейчас стяжали. Нужно что-то написать. Вот как по Учителю писали, хоть что-то. Должностная Компетенция по названию – это что? Чем занимается, какие перспективы развития. И максимально глубок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Сама имперация может выражаться очень краткой фразой. Внешнее развертывание имперации может быть станцами, может быть мыслеобразом. Но описание словами имперации – это развёртывание её вовне. Сама Имперация, как свет, внутри фиксируется как знания, как набор тез.</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Усвоили, задание получили. Синтезируемся с Изначально Вышестоящим Отцом, стяжаем Синтез Изначально Вышестоящего Отца и стяжаем Синтез двух Импераций: Имперации профессионализации личной и имперации должностной компетенции. И у вас должно заработать два в одном, когда Должностная Компетенция позволяет развивать вашу профессию. И наоборот, если глубоко занимат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Ну, попробуйте эту новую цельность, это третья профессия вместо двух. Попробуйте её найти физически, достичь, определиться – это что за дело. Это не обязательно профессия, это действие или профессионализация в каком-то дел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утверждение всего достигнутого в нас, синтеза двух, или даже трёх импераций, два в одном лучше. Возжигаемся Синтезом Изначально Вышестоящего Отца и эманируем мудрость имперационную каждого из нас, синтеза нас в Изначально Вышестоящий Дом ИВО в цело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Командой эманируем. Эманируем мудрость имперационную в ИВДИВО Москва, Россия подразделения служащим, здесь присутствующим, эманируем имперационную мудрость в ИВДИВО компетентным каждого из нас, в ИВДИВО каждого и на территорию Москвы и Московской области, переключаясь в физическое действие, в физические эманац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Морию Свет, всех кто нам помогал в этом семинаре. Возвращаемся в физические реализации и выходим из практики. </w:t>
      </w:r>
    </w:p>
    <w:p>
      <w:pPr>
        <w:pStyle w:val="Normal"/>
        <w:tabs>
          <w:tab w:val="clear" w:pos="708"/>
          <w:tab w:val="center" w:pos="5369" w:leader="none"/>
        </w:tabs>
        <w:spacing w:before="0" w:after="0"/>
        <w:ind w:left="1134" w:firstLine="567"/>
        <w:jc w:val="both"/>
        <w:rPr>
          <w:rFonts w:ascii="Times New Roman" w:hAnsi="Times New Roman" w:cs="Times New Roman"/>
          <w:color w:val="FF0000"/>
          <w:sz w:val="24"/>
          <w:szCs w:val="24"/>
        </w:rPr>
      </w:pPr>
      <w:r>
        <w:rPr>
          <w:rFonts w:cs="Times New Roman" w:ascii="Times New Roman" w:hAnsi="Times New Roman"/>
          <w:sz w:val="24"/>
          <w:szCs w:val="24"/>
        </w:rPr>
        <w:t>На сегодня всё. Завтра, наверное, также в 15:30. Как вам хватает времени сюда доехать, потому что, если в десять заканчивать, поздновато. Всё. Отдыхайте. Спасибо вам большое.</w:t>
      </w:r>
    </w:p>
    <w:p>
      <w:pPr>
        <w:pStyle w:val="Heading1"/>
        <w:jc w:val="right"/>
        <w:rPr>
          <w:b w:val="false"/>
          <w:b w:val="false"/>
          <w:i/>
          <w:i/>
          <w:color w:val="FF0000"/>
        </w:rPr>
      </w:pPr>
      <w:bookmarkStart w:id="30" w:name="__RefHeading___Toc455661360"/>
      <w:r>
        <w:rPr>
          <w:b w:val="false"/>
          <w:i/>
          <w:color w:val="FF0000"/>
        </w:rPr>
        <w:t>2 день, 3 часть</w:t>
      </w:r>
      <w:bookmarkEnd w:id="30"/>
      <w:r>
        <w:rPr>
          <w:b w:val="false"/>
          <w:i/>
          <w:color w:val="FF0000"/>
        </w:rPr>
        <w:t xml:space="preserve"> </w:t>
      </w:r>
    </w:p>
    <w:p>
      <w:pPr>
        <w:pStyle w:val="Heading1"/>
        <w:ind w:left="1134" w:firstLine="567"/>
        <w:rPr/>
      </w:pPr>
      <w:bookmarkStart w:id="31" w:name="__RefHeading___Toc455661361"/>
      <w:bookmarkEnd w:id="31"/>
      <w:r>
        <w:rPr/>
        <w:t>Имперрации на разные тем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продолжаем 14-й Синтез Школы.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сегодня с вами будем продолжать заниматься имперациями. И наша задача будет сложить имперации на разные темы. Это части, это какие-то виды деятельности, может быть, это инструменты и фундаментальности. То есть будем разбираться еще и с фундаментальностями. Поэтому настройтесь, пожалуйста, на мудрость. У нас такой Синтез. Мы сейчас занимались Посвященным, там тоже была мудрость немножко в другом огне, режиме шла работа. А здесь мы тренируемся, учимся, отстраиваем себя на то, чтобы мы имперациями разработались. И это лежит в основе формирования истинного здоровь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ты умеешь из истины синтезом тез мудро выявить какие-то выводы, имперации, глубокие выводы, то фактически ты здоровье 14-го горизонта этим развиваешь. И здесь не надо удивляться. Мы сложно это различаем, но мы просто в привычке находимся быть в возможностях пятой расы. Нам нужно расти, развиваться эти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14-я частность – это очень сложно, даже 12-я частность не особо берется. Так девять-десять материй частностей мы с вами берем легче, а все остальное не очень. Будем это преодолевать и растить здоровье –это наша задача главная. И что нужно сказать? Я тут говорила, у нас сейчас в Ставрополе тоже Синтез Посвященного идёт. Там шла в самом начале синтеза огромная перестройка внутреннего мира. Мы не будем сейчас повторять эту практику, потому что мы её делали раньше. Многие из вас уже были на первом Синтезе Института, на предыдущем Синтезе. Включитесь или в ту практику, которую Виталий вёл, войдите в нееё, не повторите, а сделайте самостоятельно эту практику – обновление внутреннего мира каждого из нас, расширение масштаба и отстроенности внутреннего мира новыми параметрам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46-й?</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90-й Синтез Ставрополь. И мы здесь на Институте вышли, и там Виталий подтверждал, что отстроенность человека на данном этапе должна идти Парадигмой взамен религиозным основаниям внутреннего мира человека в пятой расе. Вместо религии Парадигма с дальнейшим развитием из Парадигмы собственной философии, собственной научности. И только потом ты приступаешь к каким-то собственным делам. А Посвященный – он идёт дальше, и он основу внутреннего мира строит Учением Синтеза. Это очень серьёз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перестраиваясь на эти все подходы и позиции, этим ракурсом мы попробуем дальше действовать и в этом семинар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спомним, что мы вчера с вами вместе достигли. Кроме тренингов я сама плохо помню, я не помню. У меня все по-плавилось. И нужно войти в такой же огонь и синтез, а назад войти сложно, чтобы вспомнить. Помню, что какие-то тренинги у нас у Мории был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Шапочки одевали какие-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да. И самое главное достижени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Имперации Учител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мперации Учителя. Поэтому, может быть нам с вами попробовать сложить имперации всей восьмериц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сложно. Может быть в начале попробуем сложить фундаментальности или инструменты, или части. Мы тут разбирали инструмент Нить Синтеза. На самом деле, очень глубокие выводы, совсем другой взгляд на этот инструмент появляется. Части – это тот же самый функционал. Тут как-то сродни будет работа. И мне понравилась работа по фундаментальностям. Поэтому давайте подумаем, что вы хотите – отклик ваш принимается, пожелания принимаю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что по 14-му Синтез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 порядку всё перечислен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 порядку всё перечисленно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14-й Синтез, лучше всего из 14-й Школы что взять?</w:t>
      </w:r>
    </w:p>
    <w:p>
      <w:pPr>
        <w:pStyle w:val="Heading2"/>
        <w:ind w:left="1134" w:firstLine="567"/>
        <w:rPr/>
      </w:pPr>
      <w:bookmarkStart w:id="32" w:name="__RefHeading___Toc455661362"/>
      <w:bookmarkEnd w:id="32"/>
      <w:r>
        <w:rPr/>
        <w:t>Имперации на тему фундаментальносте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 угодно. Имперации какой угодно материи мы должны развивать, чего угодно. Я бы попробовала с фундаментальностей начать. И есть 16 фундаментальностей от массы до фундаментальности как таковой. А давайте попробуем по частностям пойти. Хотя работа сложне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ервые 16?</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первые 16. Можно вторые взять, можно третьи взять, правила, методы. У меня, кстати, в плане здесь стоит –третьи фундаменталь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не кажется, это самые такие сложные, потому что остальные – они как-то лучше, привычне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самом деле, если так глубоко смотреть, то лучше начинать с базовых фундаментальностей от массы до фундаментальности как таковой.</w:t>
      </w:r>
    </w:p>
    <w:p>
      <w:pPr>
        <w:pStyle w:val="Normal"/>
        <w:tabs>
          <w:tab w:val="clear" w:pos="708"/>
          <w:tab w:val="center" w:pos="5369" w:leader="none"/>
        </w:tabs>
        <w:spacing w:before="0" w:after="0"/>
        <w:ind w:left="1134" w:firstLine="567"/>
        <w:jc w:val="both"/>
        <w:rPr/>
      </w:pPr>
      <w:r>
        <w:rPr/>
        <w:t>Давайте коротко хотя бы. Если будет браться, мы разберёмся.</w:t>
      </w:r>
    </w:p>
    <w:tbl>
      <w:tblPr>
        <w:tblW w:w="5212" w:type="dxa"/>
        <w:jc w:val="left"/>
        <w:tblInd w:w="3686" w:type="dxa"/>
        <w:tblLayout w:type="fixed"/>
        <w:tblCellMar>
          <w:top w:w="0" w:type="dxa"/>
          <w:left w:w="108" w:type="dxa"/>
          <w:bottom w:w="0" w:type="dxa"/>
          <w:right w:w="108" w:type="dxa"/>
        </w:tblCellMar>
      </w:tblPr>
      <w:tblGrid>
        <w:gridCol w:w="1242"/>
        <w:gridCol w:w="3970"/>
      </w:tblGrid>
      <w:tr>
        <w:trPr>
          <w:trHeight w:val="300" w:hRule="atLeast"/>
        </w:trPr>
        <w:tc>
          <w:tcPr>
            <w:tcW w:w="1242" w:type="dxa"/>
            <w:tcBorders>
              <w:top w:val="single" w:sz="18" w:space="0" w:color="000000"/>
              <w:bottom w:val="single" w:sz="18" w:space="0" w:color="000000"/>
            </w:tcBorders>
            <w:shd w:fill="9BBB59" w:val="clear"/>
          </w:tcPr>
          <w:p>
            <w:pPr>
              <w:pStyle w:val="Normal"/>
              <w:suppressAutoHyphens w:val="false"/>
              <w:spacing w:before="0" w:after="0"/>
              <w:ind w:left="175" w:hanging="175"/>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970" w:type="dxa"/>
            <w:tcBorders>
              <w:top w:val="single" w:sz="18" w:space="0" w:color="000000"/>
              <w:bottom w:val="single" w:sz="18" w:space="0" w:color="000000"/>
            </w:tcBorders>
            <w:shd w:fill="9BBB59"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рица Явлений Материи</w:t>
            </w:r>
          </w:p>
          <w:p>
            <w:pPr>
              <w:pStyle w:val="Normal"/>
              <w:suppressAutoHyphens w:val="false"/>
              <w:spacing w:before="0" w:after="0"/>
              <w:rPr/>
            </w:pPr>
            <w:r>
              <w:rPr>
                <w:rFonts w:cs="Times New Roman" w:ascii="Times New Roman" w:hAnsi="Times New Roman"/>
                <w:b/>
                <w:bCs/>
                <w:sz w:val="24"/>
                <w:szCs w:val="24"/>
                <w:lang w:eastAsia="ru-RU"/>
              </w:rPr>
              <w:t>действующая</w:t>
            </w:r>
            <w:r>
              <w:rPr>
                <w:rFonts w:cs="Times New Roman" w:ascii="Times New Roman" w:hAnsi="Times New Roman"/>
                <w:b/>
                <w:bCs/>
                <w:color w:val="FFFFFF"/>
                <w:sz w:val="24"/>
                <w:szCs w:val="24"/>
                <w:lang w:eastAsia="ru-RU"/>
              </w:rPr>
              <w:t xml:space="preserve"> </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w:t>
            </w:r>
          </w:p>
        </w:tc>
        <w:tc>
          <w:tcPr>
            <w:tcW w:w="3970" w:type="dxa"/>
            <w:tcBorders/>
            <w:shd w:fill="D8D8D8" w:val="clear"/>
          </w:tcPr>
          <w:p>
            <w:pPr>
              <w:pStyle w:val="Normal"/>
              <w:suppressAutoHyphens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ундаментальность</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о</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витация</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ктр</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ика</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солют</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имметрия</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рность</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нигиляция</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тность</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яд</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ульс</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970" w:type="dxa"/>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рица</w:t>
            </w:r>
          </w:p>
        </w:tc>
      </w:tr>
      <w:tr>
        <w:trPr>
          <w:trHeight w:val="300" w:hRule="atLeast"/>
        </w:trPr>
        <w:tc>
          <w:tcPr>
            <w:tcW w:w="1242" w:type="dxa"/>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970" w:type="dxa"/>
            <w:tcBorders/>
            <w:shd w:fill="D8D8D8" w:val="clear"/>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люидичность</w:t>
            </w:r>
          </w:p>
        </w:tc>
      </w:tr>
      <w:tr>
        <w:trPr>
          <w:trHeight w:val="300" w:hRule="atLeast"/>
        </w:trPr>
        <w:tc>
          <w:tcPr>
            <w:tcW w:w="1242" w:type="dxa"/>
            <w:tcBorders>
              <w:bottom w:val="single" w:sz="18" w:space="0" w:color="000000"/>
            </w:tcBorders>
            <w:shd w:fill="9BBB59" w:val="clear"/>
          </w:tcPr>
          <w:p>
            <w:pPr>
              <w:pStyle w:val="Normal"/>
              <w:suppressAutoHyphens w:val="false"/>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970" w:type="dxa"/>
            <w:tcBorders>
              <w:bottom w:val="single" w:sz="18" w:space="0" w:color="000000"/>
            </w:tcBorders>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а</w:t>
            </w:r>
          </w:p>
        </w:tc>
      </w:tr>
    </w:tbl>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как мы должны работать? Вспоминаем. Мы должны опираться на Парадигму, что вам известно по Парадигме и по Учению Синтеза на какую-то т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было в 11-м Синтез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мечательно, но мы ж не рождали имперац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не-е-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о-от. Поэтому давайте попробуем перейти глубже в имперации соответствующ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верх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left="1134" w:firstLine="567"/>
        <w:rPr/>
      </w:pPr>
      <w:bookmarkStart w:id="33" w:name="__RefHeading___Toc455661363"/>
      <w:bookmarkEnd w:id="33"/>
      <w:r>
        <w:rPr/>
        <w:t>Для чего нужна масс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снизу. Масса – это что такое? Сначала определяем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Устойчивая компактификация огнеобразов.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ы немножко упрощенно записывали, но может работать. А кроме устойчивой компактификации огнеобразов, что такое – масса? А? Вот кто как понимает – масс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кая однород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которые параметры, определяющие … объё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Хм, не объём, не объм. Количеств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личество,</w:t>
      </w:r>
      <w:r>
        <w:rPr>
          <w:rFonts w:cs="Times New Roman" w:ascii="Times New Roman" w:hAnsi="Times New Roman"/>
          <w:sz w:val="24"/>
          <w:szCs w:val="24"/>
        </w:rPr>
        <w:t xml:space="preserve"> к</w:t>
      </w:r>
      <w:r>
        <w:rPr>
          <w:rFonts w:cs="Times New Roman" w:ascii="Times New Roman" w:hAnsi="Times New Roman"/>
          <w:i/>
          <w:sz w:val="24"/>
          <w:szCs w:val="24"/>
        </w:rPr>
        <w:t xml:space="preserve">оличеств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личество, да? Но это количество, не просто количество, а во взаимосвязи вещества. Ведь может быть, знаете, просто распыленные ядра Синтеза, где материя и не формируется еще толко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пределенной плотно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как характеристика уже самой массы. Это все сюда будет включено. Все фундаментальности пересекаются между собою. От чего зависит масса? С чего она вообще начинает формироваться?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 атомного веса вещества, навер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 химии, по Менделееву это да, с какого-то атомного веса. А где этот вес находится? – в структуре атома, в ядр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каких частичек состоит ядро? Что известно в науке. На самом деле там могут быть все 16 видов огнеобразов. Это же ядро! И из каких частичек ядро состоит? Там есть положительно заряженные протоны, которые уравновешиваются по количеству с электронами по орбите. И плюс еще массу добавляют нейтроны, такие нейтрально заряженные частички, которые эту массу уплотняют, добавляют, увеличивают. И вот 11-й атом он определяет свое место положения по количеству протонов, положительно заряженных. А есть понятие изотопов, которые определяются дополнительным количеством нейтронов помимо протонов. То есть, если протонов 14, допустим, а идеальный атом – это 14 нейтронов и 14 электронов по орбите. Я не помню, но, по-моему, это углерод, да?  Если не ошибаюсь, могу ошибат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это мы сейчас вот эт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о массе говорю. Из чего она набирается. Это школьная химия, между прочим. Я это в школе изучала.</w:t>
      </w:r>
      <w:r>
        <w:rPr>
          <w:rFonts w:cs="Times New Roman" w:ascii="Times New Roman" w:hAnsi="Times New Roman"/>
          <w:i/>
          <w:sz w:val="24"/>
          <w:szCs w:val="24"/>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А нам вот это вот для чег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ля чег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Чтобы понять, что такое масс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Но это мало всё равно объясняет для меня, например, не физику, не химику.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Вот, смотрите. У нас обязательно встает вопрос. Если мы не просто теоретизируем у себя в голове фундаментальностями, мы должны наблюдать вовне. И вот мы сейчас к этой теме переходим через эту химическую тему. Это вообще ядерная физика, в том числе, не только хим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Лариса, это подход чисто вещественный, то есть корпускулярный. А он может быть волновой! Когда нету электронов как частиц.</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подожди. Знаешь, почему я возражу. Подход должен быть такой, который есть у тебя, иначе ты ни за что не зацепиш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у меня и нету такого понятия, что электрон – это частиц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волновой? Как будто нет волновог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лновой еще сложнее, ребят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только волна идё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протестуем (смех).</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Нет-нет, мы просто… Масса, да, масса, вот она как-то у меня …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Вы просто складываете знания сейчас. Вам это интересно? На самом деле, это структура материи, структура огнеобраза – это тема Синтеза, в том числе. Речь не о школьной химии …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наверное, так прониклись всеми фундаментальностями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сейчас дойдем до значения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Давайте сейчас проникаться, а не возражать.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так, еще раз. Любой огнеобраз, например, атом, состоит из ядра и оболочек. При этом ядро в данном изучении наукой химией и физикой выглядит как набор частиц. На самом деле это не частицы. Это могут быть другие огнеобразы, но так называется. Протоны – положительные, электроны – отрицательные, поэтому они притягиваются и не улетают. И поэтому оболочки огнеобразы складывают. Нейтроны – они добавляют массу, они не имеют заряда эти частички. И всё вместе можно рассматривать как структурированный огнеобраз, можно рассматривать как цельность. И вот, представьте, что вся наша материя окружающая, она состоит из таких вот огнеобразов, где в ядре – основная масса фиксиру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прос, зачем нам нужна масса? Вот зачем она нужна? Соображаем сейчас! Мы на 14-м семинар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личество переходит в качеств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А конкретнее если? А потом мы увидим значение этой массы для нашей материи.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она у нас увеличивается, увеличивается и увеличивается, а потом переходит в другие качеств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концентрация получ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к, один ответ. А вообще, где мы видим фундаментальность массу вокруг себ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где она увеличива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любом веществе, в любом предмет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в любом предме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С </w:t>
      </w:r>
      <w:r>
        <w:rPr>
          <w:rFonts w:cs="Times New Roman" w:ascii="Times New Roman" w:hAnsi="Times New Roman"/>
          <w:sz w:val="24"/>
          <w:szCs w:val="24"/>
        </w:rPr>
        <w:t>чем мы должны различать? – с весом. Потому что вес – это гравитационная какая-то составляющая характеристика, которая при определенной гравитации, силе притяжения на Земле, например, для всех предметов одинаковая, и она выражается в чём? – в килограммах. Это же вес так измеря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масса, она измеряется в количестве объема огня, который мы копим, или Планета вся в целом, или человечество, или каждый человек. И потом от того, какая масса как первая фундаментальность огня у вас накоплена в разных выражениях, зависит вообще, какая материя для вас возможна, насколько она может быть развитой. Имеет это значение? – име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влияет на мерность наш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тольк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В том числ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Любая масса, любое вещество, любое состояние единицы материи определяется количеством организованного уплотненного огня. Мерностями, скоростями – это дополнительные характеристики. То есть количество огня здесь, значит, </w:t>
      </w:r>
      <w:r>
        <w:rPr>
          <w:rFonts w:cs="Times New Roman" w:ascii="Times New Roman" w:hAnsi="Times New Roman"/>
          <w:sz w:val="24"/>
          <w:szCs w:val="24"/>
          <w:u w:val="single"/>
        </w:rPr>
        <w:t>масса определяется количеством огня в той или иной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У нас есть тонкие тела. Какое количество огня в тонких телах у нас имеется? Если мы, смотрите, физику организовали огромной уже массой, мы много раз физически воплощаемся, да? Это уже накопления такие стабильные, то тонкие тела – не факт. </w:t>
      </w:r>
      <w:r>
        <w:rPr>
          <w:rFonts w:cs="Times New Roman" w:ascii="Times New Roman" w:hAnsi="Times New Roman"/>
          <w:sz w:val="24"/>
          <w:szCs w:val="24"/>
          <w:u w:val="single"/>
        </w:rPr>
        <w:t>Физика имеет мощь только потому, что она имеет огромную массу огня</w:t>
      </w:r>
      <w:r>
        <w:rPr>
          <w:rFonts w:cs="Times New Roman" w:ascii="Times New Roman" w:hAnsi="Times New Roman"/>
          <w:sz w:val="24"/>
          <w:szCs w:val="24"/>
        </w:rPr>
        <w:t>. Иногда количеством мы продавливаем, какие-то условия, показатели вокруг. Поэтому физика мощная. Помните, физику приглашают иногда как щит ставить в какой-то боевой ситуации и так далее. И физика даёт как раз устойчивость огромной массой огня. Всё, что мы знаем, все огнеобразы – это количественно накопленный огонь. Вопрос уже потом его организац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точно так же нам придётся расти другими телами, другими видами материи, не только метафизически растить массу огня, чтобы было на чём строить эту материю. Важная фундаментальность? – важна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Где мы массу видим вокруг? – везде! Вот сколько у нас материи, сколько огня – это всё та масса, на которую мы можем рассчитывать и оперировать е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Фундаментальность ясна? Где она проявляется? – тотально везде! В ИВДИВО и в каждом человеке – везде! Но она срабатывает настолько, сколько у тебя этой массы присутствуе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Если у меня ее нету, то, значит, я ее вообще не вижу и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Как это нету?</w:t>
      </w:r>
      <w:r>
        <w:rPr>
          <w:rFonts w:cs="Times New Roman" w:ascii="Times New Roman" w:hAnsi="Times New Roman"/>
          <w:i/>
          <w:sz w:val="24"/>
          <w:szCs w:val="24"/>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т, но если я на какую-то выхожу ВЦР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оснований формироваться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 то есть на эту вот Октав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нужно накопить огонь какого-то вида материи. Организовать это как тело человеческое. И потом организация уже, разные отстройки, части, системы, аппараты, частности. Но вначале количество должно быть, потом качество организации. И только потом, когда качество сработает – Абсолют это усиливает – ты начинаешь видеть, когда мудрость появляется в этой организации масс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видение это все-таки зависит от организации массы.</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Еще как! И не только от этого. От многого чего зависит. Почему мы с бухты-барахты, не имея чего-то, можем этим видеть? Его нет! Нужно наработать материю, которая будет видеть. Это не новость. Это логика, вообще-то, думаю, понятно. И масса – это устойчивая компактификация огнеобразов. частиц, атомов, молекул и так далее. Мы это писали когда-то с вами на школ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а 10-й.</w:t>
      </w:r>
    </w:p>
    <w:p>
      <w:pPr>
        <w:pStyle w:val="Heading3"/>
        <w:ind w:left="1134" w:firstLine="567"/>
        <w:rPr/>
      </w:pPr>
      <w:bookmarkStart w:id="34" w:name="__RefHeading___Toc455661364"/>
      <w:bookmarkEnd w:id="34"/>
      <w:r>
        <w:rPr/>
        <w:t>Флюидичность, когда она возникает и для чего она нужна, где её можно виде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Потом, когда эта масса сформировалась, она должна обладать способностью выражаться вовне, взаимодействовать, соединяться, перетекать, меняться. И способность истекать из какого-то огнеобразного сгустка или просто сгустка огня чего-то, истечение – это флюидичность. Где мы видим флюидичность? Мы должны научиться воспринимать, различать фундаментальности как основание нашей материи везде и во всём. Иначе мы не будем понимать происходящее. Где мы видим с вами флюидич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монад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В монаде. В чём это проявляется?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гда накапливается огонь в центре монады, истекает флюидичность. Я не знаю, как э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ядра истекает огонь до границ оболочек монады. Например, пламя охватывает какую-то сферу монады, там много пламён, сразу все охватывает. Чтобы охватить, нужно истекать. Из определённой формы состояния пламени нужно перестроиться на другое – это через истечение происходит. Или протуберанцы на солнце, это флюидичность. Или эманации, в основе их лежит флюидичность. То есть такая фундаментальность должна быть накопленной. Но есть условия, чтоб это случилось. Когда эта флюидичность вообще возника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гда избыточность по сравнению со сред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 только монады, это везд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езде. Я про это и говоря. Мы приводим единичные примеры, а это есть везде и во всём. У нас эта флюидичность позволяет телу обмен веществ, крови циркулировать, пахтаться и так далее. И поэтому идёт постоянное изменение движения, поэтому у нас что-то получается, жизнь на этом строить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флюидичность, она такая цельная, если брать тело человека, оно же цельное, не какой-то конкретно орган. Идёт от тела флюидич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ы имеешь ввиду то, что истекает, флюидич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Оно  видится </w:t>
      </w:r>
      <w:r>
        <w:rPr>
          <w:rFonts w:cs="Times New Roman" w:ascii="Times New Roman" w:hAnsi="Times New Roman"/>
          <w:i/>
          <w:sz w:val="24"/>
          <w:szCs w:val="24"/>
        </w:rPr>
        <w:t xml:space="preserve">цельн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мотря как смотреть. Не цельно, а однородно. Но там в этой однородности, если иерархически посмотреть, могут быть разные, такие вот фундаментальности, субстанции какие-то. Например, поле обладает флюидичностью. Это одна из его фундаментальностей. Поэтому можно и на поле привести пример, но не само поле истекает, а флюидичность являет собо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медик сразу видит, откуда идёт не то, из печени или из голов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т быть. Можете привести примеры флюидичности, проявления флюидичности.</w:t>
      </w:r>
    </w:p>
    <w:p>
      <w:pPr>
        <w:pStyle w:val="Heading4"/>
        <w:ind w:left="1134" w:firstLine="567"/>
        <w:rPr/>
      </w:pPr>
      <w:r>
        <w:rPr/>
        <w:t>Трансвизор. Для чего нужна программа Трансвизорных тел.</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рансвизирование можно считать флюидичность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Трансвизирование? – да, там тоже лежит флюидичность в основе. А как это проявляется у Трансвизор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ю задание Трансвизору достигну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мне нужно описать флюидичность Трансвизора, в чём это проявля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рансвизорные тела, они же в разных материя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и в чём их флюидичность, как это проявляется у них, как они живу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итоге это одна часть Трансвизор.</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и из всех материй и Трансвизор как часть, они приносят флюидичноть разных видов материи</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здесь плазмоид приписывать, хотя там не как плазмоид, а плазмер есть. Это не процесс, это субстанция конкретная с процессом. Но что такое плазмер и плазмоид? Это различить и определить нужно. Конкретные признаки есть, это на синтезах проходили. Ученым известно плазменное состояние вещества, это какое?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гущенный огон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до-вещественное состояние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пра-веществ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но и так сказать, когда нет сложенности огнеобразов, я бы сказала, что может быть «пра», может быть и не «пр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 «пр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там чуть-чуть по-другому. Это одно из четырёх состояний материи. На физике мы знаем жидкое, газообразное, кристаллическое и плазменное. Учёные это тоже выделяют и знают. Плазменное состояние состоит в том, что огнеобразы в этом плазменном состоянии не имеют чётких связей. А там настолько сгущенная однородная среда внутри плазм плазмоида, что эти электроны с орбит отделяются от ядра, свободно плавают между разными ядрами и собираются в другие ядра, и разделяются опять. Если у нас в веществе какое-то обычно стабильное состояние, там валентность действует, то здесь у нас еще в не-до-организованном плазмерность как таковая есть в основе материи Трансвизоров.</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Чем отличается плазмоид от плазмера? – мерностью. Или она организована мерность или не организована. Не количеством мерности, а самим его фактом наличия. И тогда плазмер – это плазмоид, отстроенный по какой-то мерности, плаз-мер-ом называется. У нас плазмерность есть в теле. Учёные говорят, что мы дышим плазмой, они мерность сюда не относят, это тоже важно. Плазменное состояние известно в электричестве, в разных направлениях физи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рансвизорные тела – фактически это горизонт духа. Это больше специфика, субстанции, относящиеся к духу, когда функционально объединяются разные элементы материи и огнеобразы, ещё рождающие и распадающиеся огнеобразы. Но это где-то ещё на грани субъядерности. Элементы субъядерности здесь тоже могут быть, но не субъядерность. И плазменный сгусток материи заполняет оболочки Трансвизора. Плазма с мерностями, то есть плазмеры заполняют оболочки трансвизорных тел. И есть специфика действия Трансвизора – у него контуры оболочки могут расширяться, мы говорим флюидировать, истекать, менять объёмы как угодно, как он там решит по своим законам. И суть действия плазмера в том, что охватывает область внешней среды собою, включает её в себя и перестраивает плазму свою на разные функции, на разные законы, которые собирает и складывает совершенно новую среду. И действия Трансвизора означает изменение свойств, характеристик или лучше сказать плазмерности тел, потому что Трансвизор входит в состав те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рансвизор, он как аспект тела, как часть тела. Он характеризуется тем, что отвечает за изменения любые в теле. Вот так увидьте, пожалуйста. Нет трансвизорной функции – нет развития тел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каком тел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любом. Трансвизор как часть имеет системы. И эти системы относятся и пересекаются с любой частью. Любая часть организует тело. Значит, внутри этого тела есть хотя бы одно трансвизорное выражение. И тогда этот Трансвизор в любом теле, в любой части, в любых синтез- телах, они обеспечивают процессы изменения, движения взависимости от развитости Трансвизор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Лариса, а синтез-тело? Синтез-тело – это же синтез всех тел наших, если брать как часть. а там тоже разные мерности, разные выражения материи, всего. Тоже должна флюидичность быть, плазмен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же не сказала, что только у Трансвизоров флюидичность. Она бывает просто разн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ем отличается у Трансвизора и Синтез-те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ка не знаю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раньше оно какую-то основу синтез-тело, выражение Синтез-тела было</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вообще все эти выражения мы пытаемся объяснить чисто физическими аналогиями и, получатся, очень хромает всё.</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что взамен? Лучше хоть как-то, чем никак.</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 я не поняла, эти Трансвизорные</w:t>
      </w:r>
      <w:r>
        <w:rPr>
          <w:rFonts w:cs="Times New Roman" w:ascii="Times New Roman" w:hAnsi="Times New Roman"/>
          <w:sz w:val="24"/>
          <w:szCs w:val="24"/>
        </w:rPr>
        <w:t xml:space="preserve"> тела, которые у нас 4096, они, получается, не тела, а какая-то масса, которая захватывае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Нет, это не масса. Вы Распоряжение почитайте, пожалуйста, что значит программа Трансвизорных тел? Наша часть Трансвизор, но присутствует во всём человеке, разворачивая всё во всём, принцип. Часть Трансвизоры имеет системы, 4096 систем. И по реалиям Метагалактического мира отстраиваются эти системы. Системы у нас по третьему миру строятся. И задача этой программы не в том, чтоб часть Трансвизор развивать, но в том числе, чтоб мы были дееспособны Метагалактикой. Это одна из целей этой программы. А ещё </w:t>
      </w:r>
      <w:r>
        <w:rPr>
          <w:rFonts w:cs="Times New Roman" w:ascii="Times New Roman" w:hAnsi="Times New Roman"/>
          <w:sz w:val="24"/>
          <w:szCs w:val="24"/>
          <w:u w:val="single"/>
        </w:rPr>
        <w:t>одна цель-задача в том, что мы, люди, научились отцовским способом рождать новые виды жизни.</w:t>
      </w:r>
      <w:r>
        <w:rPr>
          <w:rFonts w:cs="Times New Roman" w:ascii="Times New Roman" w:hAnsi="Times New Roman"/>
          <w:sz w:val="24"/>
          <w:szCs w:val="24"/>
        </w:rPr>
        <w:t xml:space="preserve"> И Трансвизорные тела, это не совсем системы. А стяжаю у Отца, участвуя в этой программе, Отец творит нам, внутри соответствующей системы Тело, которое, с одной стороны, наш ребёнок, а с другой стороны это самостоятельный растущий человек. И пока он зависит от нас, пока он не вырос, не социализировался в той реальности или в ВЦР, в которой ему предназначено жить, считается, что разрабатываем Трансвизоры. У нас стоит такая задача – воспитать, организовать социум, быт их, организовать служение этих трансвизоров, чтобы они вели нормальную человеческую жизнь. Помните все эти случаи со сном под мостом, забором, под деревом где-нибудь, когда как животные-дворняшки какие-то, наши Трансвизоры метались. Поэтому человеку присущ дом. И Отец каждое Трансвизорное тело наделил домами. Это всё Отец творит, нужно понимать. И получается, что такое Трансвизорные тела? – с одной стороны, это самостоятельные существа, но в какой-то степени, какое-то время они будут зависимы от нас пока они не взрастут до самостоятельности настоящей, чтобы жить в каком-то одном виде мерности материи Метагалактики уже по человечески. Получается, мы с вам, 4096 детей рождаем этой программой, только отцовским, не материнским методом вынашиван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это часть наша, Трансвизор</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наша часть Трансвизор держит этот весь процесс. Но понимаете, что часть – это часть целого, И мы воспитываем эти тела, чтоб они стали по-настоящему Человек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пример, мы жили в пятой расе одни видом мерности материи? – да, вот они сейчас такие живут. Мы жили одной трёхмерной физикой. Но если, допустим, Трансвизор живёт Изначально Вышестоящей Реальностью, то эта Изначально Вышестоящая Реальность состоит из Высоких Реальностей, а те каждая из реальностей, это область человеческих видов жизни. Поэтому они по-разному развиты и имеют системы отсюда и имеют какие-то структуры. Но не совсем та полнота, которая есть у человек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ерностная организация должна быть в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 точки зрения или Высокой Цельной Реальности как Метагалактического мира. Там в каждой ВЦР своя мерность ВЦР. Эта мерность держит 16384 видов мерностей Изначально Вышестоящих Реальностей. И есть одинаковые по номеру мерности, допустим, первый ИВР и первый ВЦР. По номеру одинаковые, по качеству совершенно разные мерност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по Распоряжению 9-му телесная система, у них синтез-тело, Трансвизоры ипостасно-физического тела человека, она единая, 98-ричная, это их система сейча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хорош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ожно ещё вопрос?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мы услышали, когда плазменные сгустки заполняют оболочки Трансвизорных тел, у них оболочки могут истек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оболочки истекать, а флюидичность всего плазмера складыва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он собирает функции собою. Что это значит, функции собою собирает?</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собирает, вот сама плазмерная организация представляет из себя субстанцию третьего мира, это называется набор функционалов или функций, истекающих из огнеобразов, это субстанция духа. Поэтому Трансвизорные тела в третьем мире дух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функцией здесь является …</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едставьте, что функции здесь – это субстанции. Вот я говорю функциями не словом. Функция сама производящая слово, это тоже субстанция третье мир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 универсально образующие силы,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илы-то состоят из функций. Это в том числе и относится к сила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типу, но это субстанц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оход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Не очен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ы что угодно можем рассматривать субстанции или не субстанции</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это ракурс взгляда. Но нам так проще понимать. Но можно различить. Третья мировая субстанция духо-вещество, так чтоб веществом как-то воспринимать. Или итоговая организация этой субстанции.</w:t>
      </w:r>
    </w:p>
    <w:p>
      <w:pPr>
        <w:pStyle w:val="Heading4"/>
        <w:ind w:left="1134" w:firstLine="567"/>
        <w:rPr/>
      </w:pPr>
      <w:r>
        <w:rPr/>
        <w:t>Функция – организованный для действия дух. Специфика духа – систем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дух действует, он функционирует, получается. Это субстанция третьего мира, духо-вещество, состоит из функций организованны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 вообще такое функц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ный для действия дух, </w:t>
      </w:r>
      <w:r>
        <w:rPr>
          <w:rFonts w:cs="Times New Roman" w:ascii="Times New Roman" w:hAnsi="Times New Roman"/>
          <w:color w:val="000000"/>
          <w:sz w:val="24"/>
          <w:szCs w:val="24"/>
        </w:rPr>
        <w:t>которым можно примениться в любой момент.</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яжело с фундаментальностям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вообще какую берёте глубину, которую академики не тянут. Чему вы удивляетесь? Ну не жили мы этим. Но вопрос в том, что мы должны уметь перестраиваться. А как развиваться дальше? Оставаться на своём только? Вот, попробуем, концентрируемся, соображаем. Вчера же смогли на имперацию выйт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А вы знаете сколько у нас функций, функций в духе. Сколько вообще может быть функции?!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есть чем считать?</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не 4096?!</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Ты понимаешь, что считать функцией? Есть комплексные функци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Дух, как я представляю, может так развиваться и так, и так, по-разному духо-Вещество.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принципом дух развивается, кто сообразит?</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лей.</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Волей, а ещё? Это не принцип – волей.</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гнём, масштабом, телесностью.</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Телесностью, но там и огонь, и дух, и масштаб, это всё будет. Не это. С точки зрения четверичного строения человека? Где у нас главный инструмент, или аппаратик в теле человека, или просто в человеке части, системы, аппараты, частности. Что из этой 4-рицы отвечает за сложенный функционал и дух? </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истемы.</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то есть дух действует системно, иерархизируясь. Это его специфика. Тогда свет действует рождением новых процессов аппаратов. На этом генезис, кстати, основан. А энергия итог создаёт – частность. А синтез и огонь, и части, это что? – ну, собственно цельность. Часть – это цельность материи, вид материи какой-то. Такими попробуйте рассуждать понятиями, категориями стандартов. У нас с этой 4-рицей пересекаются четыре Мира. Метагалактический мир выражается нашими системами. Сама основа метагалактичности метагалактического мира создаётся в системах, но истекающих и складывающихся вокруг целого ядра в части. Из чего состоит тело част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з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Нам нужно подробнее рассказать с точки зрения этой 4-рицы. Есть ядро части. Сама материя части – это огне-вещество, почему мы части так вот не особо замечаем на себе. Но внутри этой сферы огня части, где по центру ядро, начинают складываться системные связи. И эти системности отстраиваются духом, функциями то есть. И </w:t>
      </w:r>
      <w:r>
        <w:rPr>
          <w:rFonts w:cs="Times New Roman" w:ascii="Times New Roman" w:hAnsi="Times New Roman"/>
          <w:color w:val="000000"/>
          <w:sz w:val="24"/>
          <w:szCs w:val="24"/>
          <w:u w:val="single"/>
        </w:rPr>
        <w:t>набор иерархических взаимосвязей разных функций, это и есть система.</w:t>
      </w:r>
      <w:r>
        <w:rPr>
          <w:rFonts w:cs="Times New Roman" w:ascii="Times New Roman" w:hAnsi="Times New Roman"/>
          <w:color w:val="000000"/>
          <w:sz w:val="24"/>
          <w:szCs w:val="24"/>
        </w:rPr>
        <w:t xml:space="preserve"> И тогда рождаются </w:t>
      </w:r>
      <w:r>
        <w:rPr>
          <w:rFonts w:cs="Times New Roman" w:ascii="Times New Roman" w:hAnsi="Times New Roman"/>
          <w:i/>
          <w:color w:val="000000"/>
          <w:sz w:val="24"/>
          <w:szCs w:val="24"/>
        </w:rPr>
        <w:t>системы</w:t>
      </w:r>
      <w:r>
        <w:rPr>
          <w:rFonts w:cs="Times New Roman" w:ascii="Times New Roman" w:hAnsi="Times New Roman"/>
          <w:color w:val="000000"/>
          <w:sz w:val="24"/>
          <w:szCs w:val="24"/>
        </w:rPr>
        <w:t xml:space="preserve"> части. Система занимается организацией материи. </w:t>
      </w:r>
      <w:r>
        <w:rPr>
          <w:rFonts w:cs="Times New Roman" w:ascii="Times New Roman" w:hAnsi="Times New Roman"/>
          <w:color w:val="000000"/>
          <w:sz w:val="24"/>
          <w:szCs w:val="24"/>
          <w:u w:val="single"/>
        </w:rPr>
        <w:t>Система – это организация, это горизонт духа, воли</w:t>
      </w:r>
      <w:r>
        <w:rPr>
          <w:rFonts w:cs="Times New Roman" w:ascii="Times New Roman" w:hAnsi="Times New Roman"/>
          <w:color w:val="000000"/>
          <w:sz w:val="24"/>
          <w:szCs w:val="24"/>
        </w:rPr>
        <w:t xml:space="preserve"> и так далее. Чтобы что-то выработалось частью, мы имеем в виду частность по результату, нужно чтобы отстроены были правильно связи огня, духа в самой системе. Если есть энергия именно этой системы, чтобы она имела какую-то структуру, какой-то набор правильных связей, чтобы по этим связям строилась работа уже внутри системы. А внутри системы у нас вырастают аппаратики, которые есть производители этих итоговых частностей.</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Можно я скажу. Я попробовала улыбаться специально. Повысилось настроение. Я понимать начала. </w:t>
      </w:r>
      <w:r>
        <w:rPr>
          <w:rFonts w:eastAsia="Wingdings" w:cs="Wingdings" w:ascii="Wingdings" w:hAnsi="Wingdings"/>
          <w:i/>
          <w:color w:val="000000"/>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нь хороший метод. Это значит повысить себя до дзеновости. </w:t>
      </w:r>
      <w:r>
        <w:rPr>
          <w:rFonts w:cs="Times New Roman" w:ascii="Times New Roman" w:hAnsi="Times New Roman"/>
          <w:i/>
          <w:color w:val="000000"/>
          <w:sz w:val="24"/>
          <w:szCs w:val="24"/>
        </w:rPr>
        <w:t>(Смех в зале)</w:t>
      </w:r>
      <w:r>
        <w:rPr>
          <w:rFonts w:cs="Times New Roman" w:ascii="Times New Roman" w:hAnsi="Times New Roman"/>
          <w:color w:val="000000"/>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ь такая юмореска, и даже видео есть. Смотрю на вас – серьёзные лица. Мужчина в метро входит и сам чему-то начинает в телефоне смеяться громко для всех, заражает всех. Что даёт смех?</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сслабиться.</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щё? Открытость, естество. Почему смех, вот смех, что такое смех? </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Флюидичност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Близко, но это избыточность энергии. Когда вы расслабляетесь, Отец вами избыточен –самый простой вариант. Для этого нужна лёгкос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И ещё один момент. Допустить то, чего до этого мы не могл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ь позицию – что я такой, какой я есть. И как-бы созерцать со стороны, – это позиция Будды – что происходит со мною, во мне, в окружающих. И, действительно, посмотреть на ваши серьёзные лица! Ой как!  Это вы на ментале, но не выше, а выше что? – у нас причина и Будд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удда, это уже синтез сути, там без синтеза никак. А это прямой Отец. Это лёгкость, простота, изменения, чего-то новое. Это отпустить ситуацию, но и быть в ней, не тяготиться ею, не напрягаться как на ментале  – сейчас подумаю!</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есть на Востоке, в Китае, занимаются восточными единоборствами, есть стиль борьбы «пьяницы», извините, сравнение такое. Там в чём заключается суть? Что, он не становится, как каратист, а он полностью расслабляется, вы понимаете. У него руки висят, вот как пьяный идёт и шатается, он от всего отрешается, и в тот же момент он собран для действи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Вот это расслабление, это состояние не-деяния, но не бездействия, когда ты на грани между бездействием и действием. Но ты в готовности сконцентрироваться на новое действие, это в том числе духа касается, сконцентрировать дух и примениться им резко. А это состояние расслабленности вызывает в себя дополнительные источники, ты открыт им. Ты открыт Отцу, ты открыт природе, ты открыт самому себе. Свободно допускается в тебя всё, что есть вокруг. Не ограничиваться своей позой какой-то.</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нужно достичь этого состояния. Знаете, есть такая притча, что долбили-долбили человеку. Он плакал-плакал. Потом последний удар, с него взять нечего, а он уже смеётся.</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так увидим.</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Есть ещё другой вариант как в анекдоте. Чукча перед телефоном, чукча кушать хочет. Это у нас, нам даётся новое совершенно, поэтому напряглис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Нет, концентрироваться иногда нужно, но не быть всё время в таком зажатом, концентрированном состоянии. Вопрос по поводу «надо». «Надо», а мы здесь для чего собрались? И все понимают, что надо. Тогда эту проблему опускаем, понятно для всех. Исходя из того, что надо, что делаем дальше? Вот так вот нужно работать. Это мы к настрою, это тоже важно уметь.</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О чём последнее вы говорили? </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О плазме. И о трансвизорных телах, и о взаимосвязи субстанции с системами человека. Это метагалактический мир этим живёт. Давайте так, многие отстяжали Абсолют Отца, и это позволяет войти в третью Метагалактику.</w:t>
      </w:r>
    </w:p>
    <w:p>
      <w:pPr>
        <w:pStyle w:val="Heading4"/>
        <w:ind w:left="1134" w:firstLine="567"/>
        <w:rPr/>
      </w:pPr>
      <w:r>
        <w:rPr/>
        <w:t>Что развивает каждый из 4-х миров: физический, тонкий, метагалактический, синтезный.</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А третья Метагалактика, она знаете как – на грани личного человека, самого человека, индивидуальности человеческой и тех возможностей, которые даются. И, </w:t>
      </w:r>
      <w:r>
        <w:rPr>
          <w:rFonts w:cs="Times New Roman" w:ascii="Times New Roman" w:hAnsi="Times New Roman"/>
          <w:color w:val="000000"/>
          <w:sz w:val="24"/>
          <w:szCs w:val="24"/>
          <w:u w:val="single"/>
        </w:rPr>
        <w:t>чтобы ты лично вырос, развернулся, это же мир духа самого Отца, тебе нужно заниматься собою. Это такая специфика третьей Метагалактики.</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ёртая обращает внимание только уже на подтверждённые тобою достижения, чтобы их развивать дальше. Это ИВДИВО-реализации и подготовки, Посвящения, Статусы и так далее. </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А вторая, она отстраивает тонкость твою, отстраивает 8-ричность человека, углубляя физичность в первой Метагалактики, отстраивая потом функционал биологически, когда вторая развивает первую Метагалактику. Это вот сюда-же. Поэтому, вот так всё взаимосвязано. Тройка везде она тройка, это фундаментальность можно сказать, только это материнская фундаментальность. Ладно.</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Синтезный мир – это уже констатация того, что ты достиг?!</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это не констатация. Это уже не свободное, как у человека, но свободное, как Посвящённого, Служащего действие взаимное с Отцом, когда ты развиваешь, синтезируешь материю собою. Не она тебя синтезирует, как в Метагалактике Фа, а ты её развиваешь собою. Там уже чётко начинает оформляться Метагалактика Человека. И Метагалактика Истинная тебя замечает по твоим Посвящениям, Статусам и так далее. Если в этот момент ты их не проявляешь, тебя нет в Истинной Метагалактике. Поэтому мы сейчас во второй развиваем 8-цу Человека. Но это так, по ходу. Фундаментальность флюидичность понятна?</w:t>
      </w:r>
    </w:p>
    <w:p>
      <w:pPr>
        <w:pStyle w:val="Heading3"/>
        <w:ind w:left="1134" w:firstLine="567"/>
        <w:rPr/>
      </w:pPr>
      <w:bookmarkStart w:id="35" w:name="__RefHeading___Toc455661365"/>
      <w:bookmarkEnd w:id="35"/>
      <w:r>
        <w:rPr/>
        <w:t>Матрица – система, которой присуща цельность и иерархизация.</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Увидим так сразу несколько тем. Дальше, </w:t>
      </w:r>
      <w:r>
        <w:rPr>
          <w:rFonts w:cs="Times New Roman" w:ascii="Times New Roman" w:hAnsi="Times New Roman"/>
          <w:color w:val="000000"/>
          <w:sz w:val="24"/>
          <w:szCs w:val="24"/>
          <w:u w:val="single"/>
        </w:rPr>
        <w:t>фундаментальность матрица</w:t>
      </w:r>
      <w:r>
        <w:rPr>
          <w:rFonts w:cs="Times New Roman" w:ascii="Times New Roman" w:hAnsi="Times New Roman"/>
          <w:color w:val="000000"/>
          <w:sz w:val="24"/>
          <w:szCs w:val="24"/>
        </w:rPr>
        <w:t xml:space="preserve">, по-моему, да?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те, материя концентрируется количественно.</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агнитность.</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атрица.</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Там они поменялись, это предыдущий был такой Стандарт. Вот смотрите, материя количественно собирается, истекает, отстраивает и взаимодействует с окружающей реальностью, сгусток материи. А потом что? – он должен быть как-то организован. У нас есть третья частность – </w:t>
      </w:r>
      <w:r>
        <w:rPr>
          <w:rFonts w:cs="Times New Roman" w:ascii="Times New Roman" w:hAnsi="Times New Roman"/>
          <w:color w:val="000000"/>
          <w:sz w:val="24"/>
          <w:szCs w:val="24"/>
          <w:u w:val="single"/>
        </w:rPr>
        <w:t>самоорганизация</w:t>
      </w:r>
      <w:r>
        <w:rPr>
          <w:rFonts w:cs="Times New Roman" w:ascii="Times New Roman" w:hAnsi="Times New Roman"/>
          <w:color w:val="000000"/>
          <w:sz w:val="24"/>
          <w:szCs w:val="24"/>
        </w:rPr>
        <w:t>, это вот в эту сторону. Но есть самоорганизация, а есть взаимо-организация, когда ты взаимодействуешь с другими сгустками материи, и со-настраиваешься на них, простраиваешь связи между ними. И тогда матрица – это взамо-организация множеств функций. Это парадигмально, из Парадигмы определение.</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Вопрос следующий, как мы с вами воспринимали матрицу, если это множество функций, как вообще матрицу мы должны воспринимать? Мы воспринимали матрицу как клеточки на доске в основном, как кубик-рубик, образно-статично в основном. </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 xml:space="preserve">Вы же понимаете, что третий горизонт, это уже не физика, там как-то всё по-другому осуществляется.Что такое матрица, как она вообще устроена, подумайте. </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когда любая клеточка функциональна. Все пересечения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но есть принцип строения. Главное, что там ес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 xml:space="preserve">Из зала: Это, получается, устойчиво соединённые вот эти функции, но уже следующих видов Огня? </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Всё во всём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только, и всё во всём, но этого мало, это не есть ещё матрица. Нужно найти то главное, что ей соответствует, строение. Как она строится</w:t>
      </w:r>
      <w:r>
        <w:rPr>
          <w:rFonts w:cs="Times New Roman" w:ascii="Times New Roman" w:hAnsi="Times New Roman"/>
          <w:color w:val="000000"/>
          <w:sz w:val="24"/>
          <w:szCs w:val="24"/>
          <w:lang w:val="en-US"/>
        </w:rPr>
        <w:t>?</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труктурность.</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ая структурность? Сама по себе структурность есть у всего, это не о чём нам не говорит.</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Взамоорганизация.</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атерия там.</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Материя там какая строится? Не в смысле виды-типы, а как это происходит? Нужно ответить на все эти вопросы, и где это мы видим с вами. Матричность на весь ИВДИВО тоже нужно наблюда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 xml:space="preserve">Из зала: Это она из другого вытекает? Масса, флюидичность и из флюидичности матрица? </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Да, смотрите, не просто так эти 16 базовых фундаментальностей Отец иерархизировал. У нас есть закон «вышестоящее включает в себя нижестоящее». Если мы вырастаем, то снизу растём. То получается, сначала мы осваиваем массы, флюидичность, потом матричность, потом следующие-следующие фундаментальности у нас нарастают-нарастают. И потом мы, собственно, опираемся и начинаем пользоваться самими фундаментальностями, как они есть в первоисточнике, которые из Прасинтезности истекают. И до этого нужно дойти. И увидьте, что мы сейчас не просто на Планете живём, а мы разворачиваем свою жизнь по всему ИВДИВО и по четырём Метагалактикам как материи ИВДИВО, а это совсем не планетарная фундаментальность.</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 xml:space="preserve">Из зала: Тогда любой из этих примеров, флюидичность можно посмотреть, как это в матрице организуется?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там истекает, собирает. И потом между разными сгустками флюидированными возникает взаимное строение, объединяющее в матрицу. Что присуще матрице, что обязательно в организации матрицы есть</w:t>
      </w:r>
      <w:r>
        <w:rPr>
          <w:rFonts w:cs="Times New Roman" w:ascii="Times New Roman" w:hAnsi="Times New Roman"/>
          <w:color w:val="000000"/>
          <w:sz w:val="24"/>
          <w:szCs w:val="24"/>
          <w:lang w:val="en-US"/>
        </w:rPr>
        <w:t>?</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Качества материи, функци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можно спросить как она строится вначале.</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убик-рубик помнишь</w:t>
      </w:r>
      <w:r>
        <w:rPr>
          <w:rFonts w:cs="Times New Roman" w:ascii="Times New Roman" w:hAnsi="Times New Roman"/>
          <w:color w:val="000000"/>
          <w:sz w:val="24"/>
          <w:szCs w:val="24"/>
          <w:lang w:val="en-US"/>
        </w:rPr>
        <w:t>?</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гда мы хотим что-то изменить, мы должны поменять матрицу. А из чего она простроится, эта матрица, которую нужно поменят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Матрица, вот смотрите! У Отца есть фундаментальности, и для него это субстанции. А для нас это такие неопределяемые пусть даже субстанции, но которые определяют движение всего ИВДИВО и любого из нас до мельчайших движений. От того какие наборы фундаментальностей, отсюда разные архетипы материи в разных оболочках ИВДИВО складываются. И фактически, это из фундаментальности, а для нас из огня и синтеза строится эта матрица. Но синтез и огонь где-то есть в матрице, это нужно понять. А само тело матрицы как таковой, и матричность, как таковая, она складывается больше специфично по духу. Почему? – это третий горизонт, это внешняя организация духом на третьем горизонте.</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Матрица – это некая цельность, которая внутри себя может меняться разными вариантами.</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И внутри и внешне, кстати.</w:t>
      </w:r>
    </w:p>
    <w:p>
      <w:pPr>
        <w:pStyle w:val="Normal"/>
        <w:tabs>
          <w:tab w:val="clear" w:pos="708"/>
          <w:tab w:val="center" w:pos="5369" w:leader="none"/>
        </w:tabs>
        <w:spacing w:before="0" w:after="0"/>
        <w:ind w:left="1134" w:firstLine="567"/>
        <w:jc w:val="both"/>
        <w:rPr/>
      </w:pPr>
      <w:r>
        <w:rPr>
          <w:rFonts w:cs="Times New Roman" w:ascii="Times New Roman" w:hAnsi="Times New Roman"/>
          <w:i/>
          <w:color w:val="000000"/>
          <w:sz w:val="24"/>
          <w:szCs w:val="24"/>
        </w:rPr>
        <w:t>Из зала: И внутри, и внешне, но она, вообще-то, какая-то цельность.</w:t>
      </w:r>
    </w:p>
    <w:p>
      <w:pPr>
        <w:pStyle w:val="Normal"/>
        <w:tabs>
          <w:tab w:val="clear" w:pos="708"/>
          <w:tab w:val="center" w:pos="5369" w:leader="none"/>
        </w:tabs>
        <w:spacing w:before="0" w:after="0"/>
        <w:ind w:left="1134" w:firstLine="567"/>
        <w:jc w:val="both"/>
        <w:rPr/>
      </w:pPr>
      <w:r>
        <w:rPr>
          <w:rFonts w:cs="Times New Roman" w:ascii="Times New Roman" w:hAnsi="Times New Roman"/>
          <w:color w:val="000000"/>
          <w:sz w:val="24"/>
          <w:szCs w:val="24"/>
        </w:rPr>
        <w:t>Да, смотрите! Первое, что присуще матрице, какие-то показатели, параметры. Она цельная, она собирает что-то в целое. Отсюда матрица на третьем горизонте начинает складывать цельность во всём ИВДИВО. ИВДИВО несёт цельность, но в ней уже есть. Хорошо, что ещё присуще матрице кроме цельности?</w:t>
      </w:r>
    </w:p>
    <w:p>
      <w:pPr>
        <w:pStyle w:val="Normal"/>
        <w:tabs>
          <w:tab w:val="clear" w:pos="708"/>
          <w:tab w:val="center" w:pos="5369"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разные вариации из чего эту цельность . …</w:t>
      </w:r>
    </w:p>
    <w:p>
      <w:pPr>
        <w:pStyle w:val="Normal"/>
        <w:tabs>
          <w:tab w:val="clear" w:pos="708"/>
          <w:tab w:val="center" w:pos="5369"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отом, это виды матрицы буду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будут разные Матриц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То есть мы смотрим отдельные матриц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ую-то условную отдельную Матрицу рассматриваем.</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Из зала</w:t>
      </w:r>
      <w:r>
        <w:rPr>
          <w:rFonts w:cs="Times New Roman" w:ascii="Times New Roman" w:hAnsi="Times New Roman"/>
          <w:i/>
          <w:sz w:val="24"/>
          <w:szCs w:val="24"/>
        </w:rPr>
        <w:t>: Она система, всё во всё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система, правильно. Что присуще системе? Но это какая-то система, есть матричная система, есть не матричная система, это разные вещи, но системность там есть. А системность, это из какого разряда показателей? – иерархизирован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ерархизированность е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Цельность и Иерархизация в одном флакон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а. Матрица состоит из множества кубиков или клеточек, если двухмерно. И каждый кубик и клеточка в этой цельности отвечают за какие-то определённые функции. И они находятся строго на своём месте, никак по-другому. Если поменять местами, по-другому иерархизировать, это будет совершенно другая матрица. То есть матрица – это воплощение цельности и иерархичности одновременно. И мы видим и то и другое в ней. На этом строится работа униграммы. Ну ладно, это перетечение однородности в системность и тому подоб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атрице присуща цельность, системность. Где системность матрицы мы видим?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какая её структура? Сколько клеточек, сколько мерностей, сколько связей в каждом углу кубика этого находится? – это показатели её структурности. Или-же цельность – это в целом предназначение её. Или иерархизация. Что такое иерархизация, как мы вообще иерархичность сначала воспринимаем, а потом иерархизацию? Чем это проявля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оподчинённость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пределённым порядком. Мы сейчас на институте объясняли это. Вот представьте, что есть набор каких-то элементов в матрице. Они между собой соподчинены таким образом, как этот порядок определил Отец, а не ты сам, и не в коем случае не спонтанно, хаотич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То есть вся материя иерархизирована, запомните это пожалуйста. И если мы не воспринимаем иерархизацию какой-то материи, нам кажется, что материи н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то это масс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Что это масса чего-то, там что-то ощущаем, но не можем разобраться что. У нас нет той иерархизации, чтобы воспринять материально иерархизацию. Если материя есть, она иерархизирована. Значит, вот эти все клеточки, они выстроены между собой таким образом, по тому порядку, который изначально закладывает Отец, и это всё соблюдается в любых элементах материи.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Цель и значение Матрицы в чём?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Чтобы упорядочить.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о какой степен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истематизировать, упорядочи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акое-то множество чего-то. Не только функций, но там функции в основе лежа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способила?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это потом. Любой набор множеств чего-то можно объединить в целое по какому-то принципу, признаку и так далее, иерархизировать, упорядочить, то есть отстроить какие-то системные связи, функции. И таким образом мы можем получить матрицу.</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Из зала:</w:t>
      </w:r>
      <w:r>
        <w:rPr>
          <w:rFonts w:cs="Times New Roman" w:ascii="Times New Roman" w:hAnsi="Times New Roman"/>
          <w:i/>
          <w:sz w:val="24"/>
          <w:szCs w:val="24"/>
        </w:rPr>
        <w:t>: И мы увидим, как можно ею управля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как можно? </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И можно перейти на боле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как ею можно управлять?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Мы должны перестроиться. (Много голосов).</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 xml:space="preserve">Как ты ею будешь управлять? </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Что-то убрать, что-то добави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перестройка, это развитие этой матрицы. Вот у нас есть старая тема о матрице Души. Когда-то матрицы были в Душе, сейчас там линзовидное тело есть. Даже Уни-матрицы были, как набор разно-мерностных матриц. Как это происходил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Рождается матрица из какой-то новой возникшей системности, но в цельности Души у человека как набор свойств, характеристик, параметров Души. И эта матрица имеет предназначение заполнить все клеточки, они изначально не заполнены могут быть. Набрать те функции, которые не достают Душе, и затем перестроиться, переключиться по принципу количества в качество в более глубокую мерность этой Души. Душа наша таким образом вырастает. А повышение нам мерности – это переключение на следующую чакру. Это центровка жизни повышается в Душе.</w:t>
      </w:r>
    </w:p>
    <w:p>
      <w:pPr>
        <w:pStyle w:val="Heading4"/>
        <w:ind w:left="1134" w:firstLine="567"/>
        <w:rPr/>
      </w:pPr>
      <w:r>
        <w:rPr/>
        <w:t>Для сложения матрицы нужна цел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Я такой пример всегда приводила. Допустим, у тебя работает матрица какой-то темы жизни. Что у тебя зудит по жизни в этот момент? У тебя стоит цель в духе, – он у тебя так настроен, – заполнить, создать цельность какой-то материи, объёма материи на какую-то тему, любая тема по жизни. Например, как мне достичь синтезности Учителя? У вас зудит просто. Вам Владыка поставил такую задачу, вы Ипостасный, нужно дальше в Учителя расти. Где бы ты ни был, это твоя доминанта, это то, что главенствует в разных, в любых ситуациях как це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где бы ты ни был, ты дома в семье, ты где-то в туристической поездке, ты на занятиях, на советах, где угодно. Всё смотрится и действия делаются ракурсом как стать Учителе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ты набираешь постепенно опыт, такие вспышечки бывают опыта. «О, Учитель должен вот это делать, Учитель — вот такой-то бывает, Учителю присуще то-то, то-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постепенно какие-то клеточки матрицы, как функционала, заполняешь, и когда вся полнота складывается или какой-то процент, у тебя вспыхивает матрица Учителя. И ты начинаешь всего себя, всё целое, другие части в том числе, то есть весь свой дух перестраивать на качество Учителя, на свойства Учителя, на мерность Учителя, вот всё, что ему присуще. И такой резкий переход идёт, собирал, собирал: « О, я понял!». И ты стал Учителем. Прошёл экзамен у Глав ИВДИВО, и тебе утвердили синтезность Учителя.</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Есть еще хороший пример. Образ родился. Это, как набирает матрицу актёр. Он смотрит образы, он собирает образы, собирает-собирает, а когда вот такая роль – раз, и он из этой матрицы наборами того что он взял, он реализова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тоже самое получается. Это вот матрица, вот так она работает. Приведите примеры, поищите матричность в ИВДИВО вокруг нас?</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Это все должности на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мер конкретнее, поясните. Я соглашусь, что это да, так, но поясните.</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именно служебны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 угод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Я знаю матричность. Теория решения изобретательских задач – ТРИЗ метод: он основывался на строение двумерной матрицы, на пример «точка» и «ручка». Какой корпус должен быть, какая подача пишущего вещества и на основе этого изобрели такую ручку  «шарикову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набирали характеристики, соединили в целое и получили ручк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Да. Поэтому так. Эта клетка пустая, они раз придумали, должно истекать капельно. И Теория решения изобретательских задач – «ТРИЗ метод» позволяет делать в разных областях какие-то большие, или небольшие изобретен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Классно, смотрите. То есть, получается, </w:t>
      </w:r>
      <w:r>
        <w:rPr>
          <w:rFonts w:cs="Times New Roman" w:ascii="Times New Roman" w:hAnsi="Times New Roman"/>
          <w:sz w:val="24"/>
          <w:szCs w:val="24"/>
          <w:u w:val="single"/>
        </w:rPr>
        <w:t>матрица имеет цель</w:t>
      </w:r>
      <w:r>
        <w:rPr>
          <w:rFonts w:cs="Times New Roman" w:ascii="Times New Roman" w:hAnsi="Times New Roman"/>
          <w:sz w:val="24"/>
          <w:szCs w:val="24"/>
        </w:rPr>
        <w:t>. Из разрозненных функций собрать, дополнить, заставить набрать новое целое, чтобы шло постоянно развитие материи, эволюционирование.</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Сначала должна быть це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цель, это уже даёт Отец иног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Также с ИВДИВО. Це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Цель из ИВДИВО, цельность. И каждый из нас, это какая-то клеточка Матрицы.</w:t>
      </w:r>
    </w:p>
    <w:p>
      <w:pPr>
        <w:pStyle w:val="Heading4"/>
        <w:ind w:left="1134" w:firstLine="567"/>
        <w:rPr/>
      </w:pPr>
      <w:r>
        <w:rPr/>
        <w:t>Главная цель для человечества в ИВДИВ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какая главная цель для человечества в ИВДИВО? Куда на вершине мы стремимся, развиваемся? Как мы должны быть организованны даже внешне как люди в ИВДИВО? </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16384</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не в этом дел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xml:space="preserve"> В От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качество отцовскости, мы самим Отцом не станем, отцовскость в нас может быть. Вопрос в другом, общая организация людей по итогам внешне какая должна быть? Как это называется?</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Жить в Метагалактик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Как это называется?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ервый среди равны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вы принцип отдельной характеристики называете, а в целом это всё что?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Граждан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 кто, а что? Организация, это что? Я не про людей. Какие они там, это тоже другой вопро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Общая организация людей самая высшая в ИВДИВО на данный момент? </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Д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Дом, это внутренняя организац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Внешня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нешняя.</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Самоорганизац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Человечество Планеты Земля. Семь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ячейка, это исходное, но это не итог. Семья уже е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Цивилизация, может бы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Ну, как Отец, а мы все клеточ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Империя.</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Из зала:</w:t>
      </w:r>
      <w:r>
        <w:rPr>
          <w:rFonts w:cs="Times New Roman" w:ascii="Times New Roman" w:hAnsi="Times New Roman"/>
          <w:i/>
          <w:sz w:val="24"/>
          <w:szCs w:val="24"/>
        </w:rPr>
        <w:t xml:space="preserve"> точно! О… Семён Семёныч (Смех в зал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етагалактическая Империя Землян. Ну вы это знаете. Смотрите, у вас не было цели матрицы развития. Когда вы вспыхнули «А!», прониклись, то у вас эта цель горит, как Метагалактическая Империя. И всё начинает ей соподчиняться. И все условия, которые мы применяем и развиваемся, какие мы граждане, люди, сколько тысяч у нас там каких-то выражений – это всё соподчинено этой цели – стать в целом всему человечеству Метагалактической Империей Землян в ИВДИВ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А это чья це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ша с вами, объявляю.</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Планеты Земля, столиц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емля – Столица,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Из зала</w:t>
      </w:r>
      <w:r>
        <w:rPr>
          <w:rFonts w:cs="Times New Roman" w:ascii="Times New Roman" w:hAnsi="Times New Roman"/>
          <w:i/>
          <w:sz w:val="24"/>
          <w:szCs w:val="24"/>
        </w:rPr>
        <w:t>: Я имею в виду. О чём Лена говорила, чтобы какое-то изобретение, и чтобы матрицу ставить, это кто-то ставит цель. Ну, конкретно один. А здесь мы взяли –Метагалактическая Империя, чтоб возникла. Это у всех должна быть цель така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Эта цель у Отца и у тех людей, которые эту цель от Отца могут воспринять. Почему эта цель у Отца главная? – потому что он организует людей, как своих живых существ, детей Метагалактической Империей, где </w:t>
      </w:r>
      <w:r>
        <w:rPr>
          <w:rFonts w:cs="Times New Roman" w:ascii="Times New Roman" w:hAnsi="Times New Roman"/>
          <w:sz w:val="24"/>
          <w:szCs w:val="24"/>
          <w:u w:val="single"/>
        </w:rPr>
        <w:t>ИВДИВО – это внутренний источник всех потенциалов, возможностей, а внешняя форма организации – это Метагалактическая Империя, которая выше, чем Цивилизация.</w:t>
      </w:r>
      <w:r>
        <w:rPr>
          <w:rFonts w:cs="Times New Roman" w:ascii="Times New Roman" w:hAnsi="Times New Roman"/>
          <w:sz w:val="24"/>
          <w:szCs w:val="24"/>
        </w:rPr>
        <w:t xml:space="preserve"> Она будет состоять из нескольких Цивилизаций.</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Из зала</w:t>
      </w:r>
      <w:r>
        <w:rPr>
          <w:rFonts w:cs="Times New Roman" w:ascii="Times New Roman" w:hAnsi="Times New Roman"/>
          <w:i/>
          <w:sz w:val="24"/>
          <w:szCs w:val="24"/>
        </w:rPr>
        <w:t xml:space="preserve">: Цивилизация, это чт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ид движение материи. Цивилизация, вид движения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Цивилизация у нас-же как это, что считается Цивилизация? У нас-же несколько Цивилизаци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так. Планетарные есть Цивилизации, Метагалактические. Планетарные Цивилизации условно можно сказать, что они где-то зреют, но отдельных я пока не вижу. Есть просто одна общая Планетарная Цивилизация людей на Земл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Сегодня новая новость – Владимир Владимирович сказал, что нужно строить российскую Цивилизацию. Новость двухчасовой давно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мечательно-замечательно.</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С высокими технология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ом Отца работает, всё хорош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Я вчера видела на ютубе заголовок: «Новая Россия», а мы как раз в новое врем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А я знаете, что сегодня видела после новостей передача Мексика. Интервью брали у врача на фоне портрета Кут Хуми. Я сфотографировала даж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фоне портрета Кут Хуми. Ушакова сейчас делала видео на фоне портрета Кут Хум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Многоголось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ак, не отвлекаемся, вопрос в другом, смотрите. Что мы сейчас видим? Мы тут занимаемся Синтезом, мысли какие-то складываем, думаем о перспективах. Девочки тиш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мы видим, как мы, вообще, влияем на окружающую реальность? Что происходит?</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Флюид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Флюидами раз, ещё как?</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Эманациями. Мыслями.</w:t>
      </w:r>
    </w:p>
    <w:p>
      <w:pPr>
        <w:pStyle w:val="Heading4"/>
        <w:ind w:left="1134" w:firstLine="567"/>
        <w:rPr/>
      </w:pPr>
      <w:r>
        <w:rPr/>
        <w:t>Значение нас для других людей. Как достичь результата эманация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ое значение мы имеем для других людей? Сидим тут в аудитории, нас никто не слышит, а потом начинают мысли повторять те-же, что мы когда-то десять лет назад созда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А мы информополе дополняе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то может один, то могут все образ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бщую картину увидьте пожалуйста. Это касается всех Цивилизаций?</w:t>
      </w:r>
    </w:p>
    <w:p>
      <w:pPr>
        <w:pStyle w:val="Normal"/>
        <w:tabs>
          <w:tab w:val="clear" w:pos="708"/>
          <w:tab w:val="center" w:pos="5369" w:leader="none"/>
        </w:tabs>
        <w:spacing w:before="0" w:after="0"/>
        <w:ind w:left="1134"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Говорят, научное открытие одно и тоже может произойти в разных местах.</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 этой-же области, да. Почему так происходит? Один думает, многие улавливают, один делает, некоторые повторяют. За счёт чего это происходит? Ну, во-первых, хотя-бы Планета, это единый Дом. Это однородная среда, только не веществом в материи, а огнё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Духом, наверное, скоре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гнём, берём по максимуму, почему только дух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нимаешь, дух, он системный, он отличается, он не обязательно складывает однородность. Потому что однородность несёт только огонь и синтез. Поэтому у нас не было вот такой цельности на Планете как сейчас, когда коронавирус заставил нас объединиться. А были государства, свои политики, свои экономики. Посмотрите, всё это точно идёт к объединению через сопротивление, конфликты. Рано или поздно такая целая экономическая система мировая будет. И многие сферы деятельности человеческие, может не государственные, государство имеет право на свои территории. А культурная сфера деятельности, она уже единая на Планете. Научная сфера деятельности, невозможно в одной стране что-то ценное достичь. Учёные начинают объединять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во многих областях происходит. Это значит, что во всей сфере Дома, в каких-то границах идёт набор фундаментальности, набор огня складывается, идёт пахтание. Каждый человек, кто он, в этой всей среде однородного огня и синтеза? – концентратор всего. Помните, мы говорили, «то, что развернуто, рас-концентрировано на огромные масштабы по всему ИВДИВО как фрагмент Огня, какие-то записи его, стандарты, субстанции, законы, фундаментальности, человек начинает концентрировать на себя, уплотнять, собирать это на себ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тогда человек от Отца и из общей среды, коллективной начинает черпать то, что это среда накопила или атмосфера накопила. И этим тоже отстраив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с вами эманируем очень много: и мысли свои и чувства свои. Это всё в однородной среде расредотачивается. И это люди могут впитывать, особенно те, кто более-менее компетентны. Мысли впитывают ментальные люди, они действуют ментально и на ментал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ще сфера впитыва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так. Сфера не впитывает, собирает и организует. Это само собой разумеется. Но сфера, не путайте с субъектами. У нас акцент на то, что человек-субъект своей волей, своим видом организации притягивает какие-то данные из общей среды. Это не только информация, это множество всего. Помните, сколько сфер монады? – 96, по-моему, базовых, материальных организуется. Ну ладно в распоряжении посмотрит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нформо-, лито-, гидросфера, атмосфера и так далее, ноосфера, тропосфера, это разные варианты оболочек Планеты. Антропосфера, есть еще так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ему мы с вами способны помогать людям? Не потому что мы бегам и на ушко шепчем, и объявляем чисто на физике, а потому, что мы еще флюидируем. В основе там еще эманация лежит флюидичнось.. Отдаем из нашего внутреннего мира отдаем вовне в общую среду то, что мы достигли. И среда насыщается нашим огнём, концентрированными частностями. И люди начинают ими жить, применяться, вначале повторять, потом уже и сами продолжать какие-то мыс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наверное, не все, а те, которые соответствую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о временем будут все. Смотря, что. Но со временем воспринимаю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эманируем всегда иерархизированно в том числе, что-то конкретное, которое занимает свою иерархическую нишу. И чтобы это было взято, тот, кто берет, должен в этой нише тоже быть, он должен на этом иерархическом горизонте быть. Извините, если на ребенка нахлобучивают Синтез, который сложен, взрослый сложил, ребенку нечем его взя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мотрите, мы говорим: «Мы эманируем в себе какие-то условия, допустим, чтоб муж не пил». И нам кажется, что всё, что мы отэманируем, будет способствовать результату. Фиг вам! Нужно знать, что приведет к результату и что нужно от эманировать, чтоб муж не пил. Еще если он сам не захочет в своей воли, ты зашибись эманировать, но он будет пить. Он ориентируется на свою волю, а она другая, она не твоя – иерархически не совпада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прос, как достичь результата эманациями? Нужно знать какой результат должен быть, какая должна быть сфера. Какие у нее цели, задачи? Какие должны быть, для этого эманации, концентрация какая должна быть? Какой должен быть человек, который улавливает твои эманации, чтоб это на него повлияло и как-то привело к результату. Это много факторов нужно учитыв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то на одной волне должны быть и эманации и те, кто ловя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волне, на одном горизонте иерархическом. А некоторые у нас не додумывают э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каком-то синтезе говорили, что не обязательно он разбирается в той сфере, но чтобы в этой сфере,  тот, кто сможет сделать, чтоб были какие-то положительные измене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другой вопрос. Правильно. Мы чаще всего не разбираемся, что эманируем. Это очень сложно отслеживать. Но здесь был задан вопрос другой. Есть семья, эманируем, чтоб там ребенок как-то правильно развивался, а нет результата, я об этом. Чтобы был результат желаемый, который вы хотите, инструментом эманацией достичь, вам много еще других факторов нужно достич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это малое, а мы говорим, в масштабе государства, в масштабе планетарн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ще сложней в масштабе государств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если мы не начнем с малого, то вообще ничего не начнё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я вот поэтому и привела пример семьи. Мы хотим разобраться в этом, то что нам понятн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Хорошо. Тогда конкретный вопрос сформулируете, сложим отв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еня, например, больше волнует государство. Какой человек в управлении государства, на сколько он может принимать. От этого всё завис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гда ты не о государстве, а о человеке говоришь со свободой вол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подожди, твоя системная ошибка, ты способностями управленца определяешь всё государством, а государство – это не отдельные люди-управленцы, они имеют большое значение. А государство – все люди сразу. Понимаеш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получается, кого не поставь во власти, то буд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основная масса людей такая, то государство будет тако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 одной стороны, да, а с другой стороны мы не знаем, как меня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не все абсолютно решают управленцы. Помните, есть тема роль лидера в обществе? – это вот на эту т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вайте пока в нас разберемся, нас здесь мало.</w:t>
      </w:r>
    </w:p>
    <w:p>
      <w:pPr>
        <w:pStyle w:val="Heading4"/>
        <w:ind w:left="1134" w:firstLine="567"/>
        <w:rPr/>
      </w:pPr>
      <w:r>
        <w:rPr/>
        <w:t>Умение ставить цели в достижении результата. Масштабность цел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продолжим фундаментальности лучше. То есть вопрос у меня еще такой. Где мы более масштабно и глобально видим во всём ИВДИВО примеры матричности. И мы дошли до того, что люди, всё человечество Планеты Земля имеет цель, стать столицей Метагалактической Империи, которая распространяется на весь ИВДИВО. А матричнность процессов, в чём проявляется здесь, конкретно в чём? Что соединяется, что иерархизируется, что происходит? Сложный взгляд, но есть он, должен бы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иерархизация – это столп.</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не столп. Мы о столпе сейчас не говорим, мы о матриц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если говорить в качестве примера, то иерархизация, она всё-таки не матричн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ерархизация есть во всем, поэтому не путайте. Столп сейчас убирайте. Мы сейчас не поймем э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вайте, тогда на Вильяма Шекспира не будем замахиваться. Начнём с маленьког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Философское обоснование, а это мудрое обоснование, того что необходимо максимально цели ставить, чтобы было более эффективное развитие. Докажите мне, что вот эти маленькие этапные цели менее эффективно работать, чем сразу одна большая цель. На каких законах идёт обоснование этого? Соображайте. Поэтому я возражаю, увидь другое. Я потом отвечу на некоторое возмущение наших служащих, не понимающих этого всег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говорить более масштабно, то на пути к достижению более масштабному, то маленькие они как следствие прос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следствие, не в этом дело, но в ту сторону.</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Смотрите, есть разница. Ты ставишь маленькую цель, действие в маленьком масштабе. И то, что складывает путь твой в этом достижении цели, исходит из этого маленького масштаба и не больше. Когда ты ставишь большую цель, всё, что складывает твой путь идёт из большого масштаба. Но ты можешь эту большую цель поэтапно исполнять, постепенно иерархически достигая б</w:t>
      </w:r>
      <w:r>
        <w:rPr>
          <w:rFonts w:cs="Times New Roman" w:ascii="Times New Roman" w:hAnsi="Times New Roman"/>
          <w:i/>
          <w:sz w:val="24"/>
          <w:szCs w:val="24"/>
        </w:rPr>
        <w:t>о</w:t>
      </w:r>
      <w:r>
        <w:rPr>
          <w:rFonts w:cs="Times New Roman" w:ascii="Times New Roman" w:hAnsi="Times New Roman"/>
          <w:sz w:val="24"/>
          <w:szCs w:val="24"/>
        </w:rPr>
        <w:t>льшего. Но при этом у тебя на всём этом пути будет вся масса возможностей вот этого огромного масштаб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мер другой, ты можешь ставить цель в пределах своего города и личной жизни – это один масштаб жизни. И ты можешь ставить цель для всего ИВДИВО и для всего человечества ИВДИВО не только нашей планеты. Будет разница в том, какие у тебя будут условия, инструменты, потенциалы и результат? – обязатель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если мы говорим, о том кто может оперировать этими всеми масштабами. А если первоклассника, до того, как букву написа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Подожди. Во-первых, мы здесь не первоклассники на планете. Давайте так. У нас семинар Мудрости, в котором мы участвуем. Семинар Мудрости с нашей подготовкой. Тем более потенциал у нас Аватар, Владыка, Учитель, это так Отец решил. И возражать против этого глупо. Так поэтому, вопрос в том, что мы должны максимально стараться охватить масштабом. Масштаб-это количественный показатель условий, из которых концентрировать будем как человеки, стягивать разные возможности, чтобы достичь результата. Тогда этот результат дальше будет продолжать развиваться на вот эту всю большую перспективу. А </w:t>
      </w:r>
      <w:r>
        <w:rPr>
          <w:rFonts w:cs="Times New Roman" w:ascii="Times New Roman" w:hAnsi="Times New Roman"/>
          <w:sz w:val="24"/>
          <w:szCs w:val="24"/>
          <w:u w:val="single"/>
        </w:rPr>
        <w:t>идя маленькими масштабами мы с вами имеем меньше потенциал в нём. И мы можем ошибиться с перспективами, потому что можем не туда куда-то уйти, не видя всего целог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 потому, что, когда мы выходим в зал Изначально Вышестоящего Отца Октавы Бытия и развертываем какие-то задачи они идут на все Метагалактики, а дальше они сами иерархизируются по матричным каким-то фундаментальным основам тех или иных Метагалакти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потом мы начинаем потихоньку этот путь реализации этого огромного масштаба, потихоньку по мере своей иерарахической возможности. То есть вот эту грань того, что я могу сейчас мы не отменим. Но Отец видит большие перспективы. И нам лучше сразу огромные перспективы закладывать. Если бы у нас не закладывались большие перспективы в науку, в образование, мы бы здесь не были, на самом дел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мер другой. Смотрите, Отец творит весь ИВДИВО. Вот увидьте необходимость этого. А значит он собою закладывает перспективу всех эпох и «Соль» и «Ля», и «Си», всего того, что у нас ещё нет. И если бы он вёл поэтапно, то «До», то «Ре», то одним видом материи, то другим, не всегда между ними была бы связочка, могли бы быть ошибки на этих путях. А раз он видит всё так масштабно, то мы с вами начинали расти в самым каких-то элементарных выражениях простейших, а сейчас мы становимся очень развитыми людьми по отношению к началу пу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отсюда у нас возможности 65 000 лет, а это огонь времени нам даётся на реализацию. Мы можем это за 10 000 лет, мы за 1000 освоим, может за 100 лет освоим. Это зависит уже от нас. То есть мы реализуем этот масштаб и достигнем качество которое там вот в конце пути должны достигну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 да никто же не говорит о масштабах цели, а мы говорим о методах достиже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подожди ты путаешь. Я же сказала. Мы на каком-то этапе первоклассники и мы все равно будем действовать как первоклассники пока не вырастим до десятиклассника и это никто не отменит и это не отменяет вот этой всей темы масштаб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интересный момент, когда первокласснику родители уже закладывает, что он может учиться в том примерно вузе, он должен проходить те или иные занят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родители видят, когда его воспитываю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сейчас говорим, как найти матрицу Метагалактической имп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Как найти матрицу? Увидеть ее проявление – это не значит, что мы ее полностью познем-осваиваем, тут же будем полностью ею жить. Мы в неё включимся, мы уже в ней живем. Но мы живем первыми начальными шажками по нашим возможности и дальше по восприятию, когда мы это не понимае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ы говоришь снизу вверх, а мы говорим, что можно сверху вниз. Я когда изучала в институте мат-анализ. У нас вёл профессор, начинал с чего-то совершенно громадного с конца семестра, мы сидели как дураки, а пото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дожди. Ты сейчас хочешь, как дураки сиде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акое ощущение, что мы тратим врем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понимаю, что сейчас происходит. У нас разные подготовки, накопления, взгляды сейчас, мысли разные. И в этой огромной матрице мы занимаем разные позиции, у нас нет стыковки пока. Поэтому тема не стыкуется между нами, не все вместе со-дружественно действуют. Вопрос в том, чтоб найти – это главная цель, согласие во всей этой теме. Фактически действие этой матрицы, потом головерсума –  отсюда это всё начинается, потом голограммности, голомичности всей этой матер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ь один такой нюанс, я рассказывала это давно на синтезах, это давно известно, как-то чуть-чуть забывается. Смотрите, есть этапы роста материи, мы это на фундаментальности сейчас видим. Есть образы отдельные какие-то развиваются. Они как-то между собой со-организуются вначале, как получается. Фактические  это принципы физические и эфирные, а потом на астрале включается фундаментальность самоорганизации или, в принципе, организации всего в целом. Это то, на чём мы сейчас на матрице остановили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это матричность на тройке включается. И эта матричность начинает собирать цельности. Чтобы её воспринимать, у нас также должен быть отстроен мозг. Он должен работать цель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чень давно Владыка сказал, что когда-то наш мозг перестроится на работу из поточного метода – постепенного производства мыслей, от менее сложного к более сложному приходим выводу, такой путь линейный в мозге происходит – к цельному матричному мышлению, когда есть множество, набор мыслей у нас, и мы их сразу охватываем, соединяем в более высокую мысль. Мы не выщелкиваем по одной, а мы все сразу учитываем. Но этому нам надо научиться. Нужно держать какое-то множество мыслей в одном направлении. Это то, что происходит сейчас в нашей группе. Нужно множество тенденций, взглядов, мыслей – а они все важны у каждого, все правы по-своему, какую-то часть командности выражают – а нам нужно соединиться одной тенденцие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я вам предлагаю тенденци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iCs/>
          <w:sz w:val="24"/>
          <w:szCs w:val="24"/>
        </w:rPr>
        <w:t>Из зала: Мозговой штурм назыв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и мозговой штурм как процесс складывается. А с другой стороны есть огромная такая же матрица всего ИВДИВО у Отца, когда даже разные Цивилизации в разных клеточках находятся. Или мы вот какую-то часть матрицы выражаем, в ней множество более мелких матриц. Это матрицы чего? – это матрицы наших действи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к вот наш мозг должен научиться цельно это всё воспринимать. Вот переключитесь, вообразите! Да, Куб Синтеза это трениру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iCs/>
          <w:sz w:val="24"/>
          <w:szCs w:val="24"/>
        </w:rPr>
        <w:t>Из зала: И тогда мы выйдем на истин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ихо! Это потом! Тихо! Переключитесь! Я хочу поддержать то, что важно. Знаете, чтоб у нас отвлечения не был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получается, что мы сейчас, каждый что-то говоря по делу для этой матрицы, не вылетая за неё, мы должны собрать некий цельный взгляд. И попробуйте наговорить, что есть в ИВДИВО всего такого, что отстраивает материю, складывает разный функционал, ведущий в итоге к Метагалактической Империи. Увидели? Это цельность, собирающая нелинейно, многомерно, разно-уровнево. Вокруг какого-то центрального ядра всё стягивается, а не по очереди. И вот так мы точно воспринимать должн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смотрим на ИВДИВО. Воображаем точнее. В ИВДИВО есть множество материй, в ИВДИВО есть эволюции, Метагалактики, в ИВДИВО есть цели и задачи. На что всё это направлено? Когда мы имеем в виду всё вместе, все знания, которые у нас есть. На что нацелено и направлено? – на организацию итогово нашей материи двумя цивилизациями Тонкой и Физической, с центровкой этих цивилизаций на Планете Земля, где в Империю как раз эти множества цивилизаций будут входить. И тогда, когда вы имеете цельный взгляд, какое вы преимущество имеете перед поточным? Вы не отдельные фрагменты видите, а вы видите все процессы сразу и все взаимодействия между ними. И вы в любой момент можете исправить там-там-там. Потому что даже пустые клеточки вы понимаете чем надо заполнить. Вот в чём выигрыш этой матричности. Вот так работает эта фундаментальность. И в человеке, и в любых масштабах, и во всём ИВДИВО. Как вам? Увидели?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жно уметь абстрагироваться и конкретизировать сами какие-то свойства, какие-то эффекты проявления этих фундаментальностей. Матричность понятна? – она системно, иерархично собирает целое, которое в цели обозначе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всё таки масштаб цели глав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же цель – это не самое главное. Стратегия Отца главное. План Синтеза.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лан Синтез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есть как Дом Отца, есть Аватары Ипостаси, есть Аватары Синтез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и все тоже над этим работаю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нет! Мы все тоже служим в определённой материи. В Материи там Учителя и Владыки, Учителя, Ипостаси, Служащие. И всё это как структура, всё взаимосвязано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ы своим головным мозгом соберите эту цельно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Легко! ( смех.)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наете, такой образ: разбросанный частичками мозг. Его нужно собр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 других цивилизациях, на других планетах тоже вот сейчас сидят и этот вопрос обсуждаю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да! Может быть! Я не могу сказать  – нет!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чему нет? А я проживаю эту цельнос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Когда мы не знаем...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бсуждают они этот вопрос или нет.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о! Когда мы не знаем, мы  ж  не можем ни подтвердить, ни отрицать. Так? Ну оставим этот вопрос.  Может быть!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сё может бы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может и не быть! Есть по матричности? Что это такое за фундаментальность? Вот это всё собирает в целом, в разных масштабах, что в нашем головном мозге индивидуальном, что вообще во всём масштабе ИВДИВО. В государстве, в том числе, например.</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меры матриц в жизни, в профессии, в наук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ть матрица государства? – есть. Из чего она может состоять? – из разных сфер деятельности, допустим, по тем же министерствам – самый простой вариант. Они должны между собой быть иерархизированы и координированы? – Обязательно! У них у каждой свой набор действий. А в целом государство складывается всеми видами деятельности. Жизнь всех людей организуются всеми министерствами. Так или не так? Тоже матри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ругой пример для личного развития. А пробовали сложить матрицу профессии? Мы, по-моему, разбирали это с вами. Я на школах эту тему часто даю. Матрица вашей  профессии, для профессионального роста, чтобы вы по максимуму сложились. Допустим, профессия педагог, профессия врач. То есть нужно найти вот эти слагаемые незыблемые, без которых профессии не будет. Или вначале найти критерии, принципы какие-то, можно сказать фундаментальности, из которых строится эта профессия. Ну, не фундаментальности, а критерии какие-то профессионализма, допустим, врача. И мы берём на плоской, двумерный матрице вертикаль- горизонталь – две оси двумерный матрицы. И начинаем заполнять клеточки по этим критериям. Где каждая клеточка – это пересечение минимум двух клеточек. Где новый функционал рождается при пересечении двух каких-то критериев в каждой клеточке. Разные критерии – разный функционал.</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Для врача важно образование, научность, философскость. Это сейчас очень важно! Парадигмальный взгляд, отсюда человечность будет или не будет её. Множество других каких-то подготовок, например посвящение, статус можно сейчас учитывать. А потом это всё он должен реализовать на физике, эфире, астрале, ментале. И тогда у нас при пересечении клеток, допустим ментальной и образовательной функции складывается ментальная образованность. Человек умеет расти, образоваться ментально или нет, врач? И какое значение это имеет для профессии врача? – я скажу, огромное. Человек имеет научность на ментале или нет? Они, кстати, ниже не бывают, научности. Он тогда сможет в любой момент опираться, увидеть научность, обосновать свои действия на основании эталонности своего дела. И так во всём.  Это вот набор, берёте три-четыре параметра. Бывает три клеточки в кубике, бывает четыре клеточки. Для начала берём мало. И начинаем выявлять функции из синтеза разных показателей между собой. Можно три показателя свести в одно, можно четыре, это будет трёх-четырёхмерная матриц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 можем сделать практическое занятие по этом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w:t>
      </w:r>
      <w:r>
        <w:rPr>
          <w:rFonts w:cs="Times New Roman" w:ascii="Times New Roman" w:hAnsi="Times New Roman"/>
          <w:i/>
          <w:sz w:val="24"/>
          <w:szCs w:val="24"/>
        </w:rPr>
        <w:t xml:space="preserve"> зала: И к чему это ведёт?</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 цельности, ёмкости и глубине профессии. Когда мы из поверхностного, восприятия углубляем и начинаем набирать те функции, которых у нас ещё нет,  вычислив их матрично, из цельности выявив их. И мы видим, чего нам не хватает.</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мы их выявить можем уже из того, что есть. Потому что, если их нет, мы их не определим.</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Ты ошибаешься! На физике может быть и нет! А в твоём уме, в мудрости твоей, в философии твоей есть то, чего ещё нет на физике. И ты сможешь синтезировать свыше какие-то функции, параметры и стандарты, что должно быть в матрице. И понимая, что закономерности всех пересечений клеточек и должны быть, ты начинаешь в себе, на физике достигать того функционала в профессии, которого ты раньше даже не видел.</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Из зала :А как ты начинаешь достигать? Одно дело, что ты увидел и понял, что вот это вот</w:t>
      </w:r>
      <w:r>
        <w:rPr>
          <w:rFonts w:cs="Times New Roman" w:ascii="Times New Roman" w:hAnsi="Times New Roman"/>
          <w:sz w:val="24"/>
          <w:szCs w:val="24"/>
        </w:rPr>
        <w:t xml:space="preserve"> качество, что должн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достигать – можно всегда найти методы! Это методы уже.</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Но если этого на физике нет, а ты мудростью оперируеш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нимаешь, ты пытаешься зависеть только от физических накоплений. Это жизнь чисто материей. А мы из синтеза, из парадигмального объяснения выявляем то, что может быть в перспективе, а потом начинаем это реализовыват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е: Начинаем реализовывать – это непонятн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тебе пример, подожди! Мы когда-то матрично сложили науку. Я  тебе даже таблицу могу сейчас показать из чего наука строится. И там половина того, чего  ещё никогда не было на Планете. Но мы простраиваем каждый функционал, как этот функционал достичь. Он не берётся ниоткуда, он берётся  из Синтеза, которым нас наделяет Отец, а материи нет. И фактически это процесс материализации параметров материи, свойств, функций, качеств в нас свыше от Отца. Это норма жизни человека на сейчас. Материализация-то не вот это: "Чуфыр -чуфыр! " Понимаете? Это практическая работа над собою, когда ты достигаешь новых показателей в себе. Но ведь это и раньше было. Только мы тогда не понимали, откуда это взять. Мы в физическом восприятии только жили. А сейчас у нас восприятие расширяется на многие Метагалактики, на многие параметры, стандарты Метагалактики. Нам можно научиться воспринимать то, чего нет, но должно быть и что нужно простроить. И вот это как раз функция мозга, который матрично действует.</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мер с наукой. Мы никогда не видели, как дальше эта наука будет развиваться на каком-то этапе. Потом постепенно стяжав этот Синтез, стяжав парадигму науки, мы вышли на темы научные. Мы вышли на науки разные, их обоснование, описание. Мы вышли на то, чего никогда не было. В этом суть синтезирования Учения Синтеза. И мы вышли на внешние формы организации, когда стали проводить конференции, когда стали проходить встречи с учеными. Вы не всё ещё знаете. Каждый из нас там встречается периодически. И это даёт свои результаты. Эти результаты учитываются. Мы развиваемся дальше, какие-то делаем изменения, подвижки, новые разработки делаем, исходя из  всего этого опыта. И таким образом у нас появляется в науке то, чего никогда не был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на науке пример. А можно привести на любой области, на профессии своей такой же пример. Но не все люди понимают, что в любой профессии должна быть научность. Ну зачем дворнику научност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щё как! Организовать свою работу.</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авильно и эргономично мести метлой, когда ты меньше устаешь. Это элемент научности.</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ввести какие-то технологии, которые будут мести, а он будет заниматься одномоментно другим.</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штрафы ввести за мусор.</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А нужна ли философскость дворнику? </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 Это же его внутреннее развитие.</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обще-то, дворник знает всех жителей, у него взаимодействие с жителями.</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него своё философское мировоззрение – как он, вообще, должен организовывать свою работу. И это его мудрость, это его философскость. Давайте увидим всё во всём.</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вахтер!</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ногие творческие люди раньше работали дворниками.</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сть дворники без философии. Отмели и спрятались. Организация труда здесь развиваться не будет. Я бытовые  примеры привожу. То же самое ведению домашнего хозяйства.</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вопрос. Вот мы рассматриваем сейчас структуру Государства, в том числе почти во всех министерствах сейчас: образования, медицины были министры и есть, которые не имеют специализированного образования. То есть не был министром врачом, не был министр ни педагогом.</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инистром культуры – не работник культуры.</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 xml:space="preserve">Из зала: Да. Должен ли управленец всё таки владеть профессиональной деятельностью? Однозначно </w:t>
      </w:r>
      <w:r>
        <w:rPr>
          <w:rFonts w:cs="Times New Roman" w:ascii="Times New Roman" w:hAnsi="Times New Roman"/>
          <w:sz w:val="24"/>
          <w:szCs w:val="24"/>
        </w:rPr>
        <w:t>должен!</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мне кажется, наоборот нет! Управленец не может владеть всем! Управленец он должен управлят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к раз Владимир Владимирович говорит: «Управленец должен управлять всем!» . Не может управлять!</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Объясняю. Давайте выйдем все на доказательства этого ответа! Чтобы управлять глубоко по-настоящему, нужно знать все нюансы профессии. Нужно там побыть изнутри. Вот у нас тенденция западная, между прочим – назначать менеджеров районных больниц. </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есть предприятие. Это медицинское учреждение. Менеджер это кто? –управленец. Какими принципами управления, чем он должен научиться управлять, чтобы быть во главе? Он должен управлять медицинскими процессами. Без медицинского образования это невозможно. Управленец государства должен быть подкован как политик минимум, чтобы, вообще-то, вести политическую динамику всего государства.</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ипломат.</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ипломат, допустим, какие-то вот близкие к этому профессии… </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к экономист, как финансист.</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i/>
          <w:sz w:val="24"/>
          <w:szCs w:val="24"/>
        </w:rPr>
        <w:t>Из зала: А Роскосмосом управляет один из режиссёров первого канала… Сказали, что он хороший управленец!  Космосом нашим</w:t>
      </w:r>
      <w:r>
        <w:rPr>
          <w:rFonts w:cs="Times New Roman" w:ascii="Times New Roman" w:hAnsi="Times New Roman"/>
          <w:sz w:val="24"/>
          <w:szCs w:val="24"/>
        </w:rPr>
        <w:t>!</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ие выводы? Какие у него спецификации о космосе?</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может он этим управлять, этим глобальн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зависит от специфики, что ему поручен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нимание! А специфика компетентности человека, готовности к управлению зависит от высшего образования, причём базовог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пециализированного.</w:t>
      </w:r>
    </w:p>
    <w:p>
      <w:pPr>
        <w:pStyle w:val="Normal"/>
        <w:tabs>
          <w:tab w:val="clear" w:pos="708"/>
          <w:tab w:val="left" w:pos="1276"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Есть в психологии данные, что это первое должно быть образованием, на которое накладываются все следующие. Допустим, у нас можно эту ситуацию сдвинуть, когда мы можем синтезировать все дипломы и что-то междисциплинарное сложить из себя. </w:t>
      </w:r>
    </w:p>
    <w:p>
      <w:pPr>
        <w:pStyle w:val="Normal"/>
        <w:tabs>
          <w:tab w:val="clear" w:pos="708"/>
          <w:tab w:val="left" w:pos="1276" w:leader="none"/>
          <w:tab w:val="center" w:pos="5369" w:leader="none"/>
        </w:tabs>
        <w:spacing w:before="0" w:after="0"/>
        <w:ind w:left="1134" w:firstLine="567"/>
        <w:jc w:val="both"/>
        <w:rPr/>
      </w:pPr>
      <w:r>
        <w:rPr>
          <w:rFonts w:cs="Times New Roman" w:ascii="Times New Roman" w:hAnsi="Times New Roman"/>
          <w:sz w:val="24"/>
          <w:szCs w:val="24"/>
        </w:rPr>
        <w:t>Пока я таких примеров не знаю, но они будут обязательно. Кстати, у меня есть такой пример. Я философ Синтеза и я врач. Что междисциплинарное рождается? – Школа Здоровья. Это не одно, не второе, не третье. И в идеале должно быть несколько дипломов, психологи это уже доказали</w:t>
      </w:r>
      <w:r>
        <w:rPr>
          <w:rFonts w:cs="Times New Roman" w:ascii="Times New Roman" w:hAnsi="Times New Roman"/>
          <w:color w:val="000000"/>
          <w:sz w:val="24"/>
          <w:szCs w:val="24"/>
        </w:rPr>
        <w:t>. Минимум пять дипломов должны быть – основная специальность, психолог для общения в команде, для управления управленец, экономист, юрист. Это те дополнительные дипломы к основной специальности, которые должны быть, или они меняются местами. Тогда ты собираешь все эти навыки, умения, образованность. И ты начинаешь быть объективным не только в узкой сфере, а со всеми смежными, которые обязательно присутствуют. Ну, нельзя не быть главному врачу экономистом. Нельзя не быть главному врачу психологом, тебя по прокуратурам затаскают, из-за конфликта с родителями. Нельзя не быть главному врачу юристом, ты должен юридические основы знать, все врачи под прокурорами ходят. Да, обязательно, под прокурорами сто процентов ходят. Каждая эта запись, сразу же может быть по жалобе рассмотрена прокурором, и ты не знаешь, когда это случится и чем это закончится. Эти все нюансы должны быть. И когда я училась на управленца в здравоохранении, нам вот это именно рассказывали. У нас разные направления давались, чтобы это всё объединилось, но это всё на медицинских процессах строится. Если ты эти дополнительные дипломы юристов переключишь на другую профессию, там будет совершенно другая деятельность. Она будет юридическая, экономическая, финансовая, но всё вместе цельно будет по-другому выглядеть. Значит, для того, чтобы управлять Министерством Здравоохранения, нужен врач многообразованный.</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Вот должны быть специалисты, как нам переключить, у нас сейчас во главе практически очень многие как бы управленцы</w:t>
      </w:r>
      <w:r>
        <w:rPr>
          <w:rFonts w:cs="Times New Roman" w:ascii="Times New Roman" w:hAnsi="Times New Roman"/>
          <w:color w:val="000000"/>
          <w:sz w:val="24"/>
          <w:szCs w:val="24"/>
        </w:rPr>
        <w:t>.</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 Роскосмосом должен космонавт управлять?</w:t>
      </w:r>
    </w:p>
    <w:p>
      <w:pPr>
        <w:pStyle w:val="Normal"/>
        <w:tabs>
          <w:tab w:val="clear" w:pos="708"/>
          <w:tab w:val="left" w:pos="1276" w:leader="none"/>
          <w:tab w:val="left" w:pos="8685" w:leader="none"/>
        </w:tabs>
        <w:spacing w:before="0" w:after="0"/>
        <w:ind w:left="1134" w:firstLine="567"/>
        <w:jc w:val="both"/>
        <w:rPr/>
      </w:pPr>
      <w:r>
        <w:rPr>
          <w:rFonts w:cs="Times New Roman" w:ascii="Times New Roman" w:hAnsi="Times New Roman"/>
          <w:color w:val="000000"/>
          <w:sz w:val="24"/>
          <w:szCs w:val="24"/>
        </w:rPr>
        <w:t>Подожди, у нас нет инструментов туда влиять. Человек, занимающийся космической промышленностью, он должен иметь хотя бы опыт работы с космосом.</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 нас что, Королёв был конструктором технологом?</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нечно, конструктором он был конечно.</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Циолковский у нас был  конструктором технологом?</w:t>
      </w:r>
    </w:p>
    <w:p>
      <w:pPr>
        <w:pStyle w:val="Normal"/>
        <w:tabs>
          <w:tab w:val="clear" w:pos="708"/>
          <w:tab w:val="left" w:pos="1276" w:leader="none"/>
          <w:tab w:val="left" w:pos="8685" w:leader="none"/>
        </w:tabs>
        <w:spacing w:before="0" w:after="0"/>
        <w:ind w:left="1134" w:firstLine="567"/>
        <w:jc w:val="both"/>
        <w:rPr/>
      </w:pPr>
      <w:r>
        <w:rPr>
          <w:rFonts w:cs="Times New Roman" w:ascii="Times New Roman" w:hAnsi="Times New Roman"/>
          <w:color w:val="000000"/>
          <w:sz w:val="24"/>
          <w:szCs w:val="24"/>
        </w:rPr>
        <w:t>Ребята, вы о чём? Подождите. А вообще как смотреть на этот вопрос, чтобы не было споров, распрей, как у Отца это строится? Какие должны быть подготовки у человека для какой то деятельности и сколько их должно быть?</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ридцать две.</w:t>
      </w:r>
    </w:p>
    <w:p>
      <w:pPr>
        <w:pStyle w:val="Normal"/>
        <w:tabs>
          <w:tab w:val="clear" w:pos="708"/>
          <w:tab w:val="left" w:pos="1276" w:leader="none"/>
          <w:tab w:val="left" w:pos="8685" w:leader="none"/>
        </w:tabs>
        <w:spacing w:before="0" w:after="0"/>
        <w:ind w:left="1134" w:firstLine="567"/>
        <w:jc w:val="both"/>
        <w:rPr/>
      </w:pPr>
      <w:r>
        <w:rPr>
          <w:rFonts w:cs="Times New Roman" w:ascii="Times New Roman" w:hAnsi="Times New Roman"/>
          <w:color w:val="000000"/>
          <w:sz w:val="24"/>
          <w:szCs w:val="24"/>
        </w:rPr>
        <w:t>Тридцать две, молодец! Помимо того, что считаем профессией, или берём по планетарным все эти проявления, все профессии, которые есть, если вместе синтезировать, будет самый подготовленный специалист. Я понимаю, что это сложно осуществить, но к этому надо стремиться. Учёные знают, что если человеку давать очень широкое образование, начиная со школы начальной, у него эти тенденции закладываются особенно в детском возрасте самые масштабные. И такого человека легче научить разным профессиям. И учёные знают, что самые важные новшества рождаются меж-дисциплинарно, меж-научно, синтезом разных наук между собой. Учёные знают, что перспективные науки это био-инженерика, биокомпьютерные технологии, био- чего там ещё, био- и био-. Учёные знают, что все эти междисциплинарные науки, они как раз и продвигают всю цивилизацию человеческую. А «меж» рождается синтезом. Понимаете, почему у нас философия синтеза? –это будущее, вот поэтому.</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вот когда мы говорим о том, что надо или не надо, любое направление профессиональное, оно имеет своё предназначение. И чем больше этих множеств, функций вы соберёте из разных профессий в целое реализации, тем многообразнее вы сможете действовать, тем глубже вы из многообразия сможете действовать. Закон перехода количества в качество. Чем больше количество, тем больше шансов качеству быть выше, понимаете? Так о чём спор? Там уже конкретно, кому какое образование надо. Чем больше, тем лучше, но главное, вынь и положь, по названию Министерства. Греф как финансист на своём месте, в банке. А то, что в Роскосмосе артисты, извините, вопросы вызывает.</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Неизвестно какое у него образование.</w:t>
      </w:r>
    </w:p>
    <w:p>
      <w:pPr>
        <w:pStyle w:val="Normal"/>
        <w:tabs>
          <w:tab w:val="clear" w:pos="708"/>
          <w:tab w:val="left" w:pos="1276" w:leader="none"/>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а Украине вообще артист глава.</w:t>
      </w:r>
    </w:p>
    <w:p>
      <w:pPr>
        <w:pStyle w:val="Normal"/>
        <w:tabs>
          <w:tab w:val="clear" w:pos="708"/>
          <w:tab w:val="left" w:pos="1276" w:leader="none"/>
          <w:tab w:val="left" w:pos="8685" w:leader="none"/>
        </w:tabs>
        <w:spacing w:before="0" w:after="0"/>
        <w:ind w:left="1134" w:firstLine="567"/>
        <w:jc w:val="both"/>
        <w:rPr/>
      </w:pPr>
      <w:r>
        <w:rPr>
          <w:rFonts w:cs="Times New Roman" w:ascii="Times New Roman" w:hAnsi="Times New Roman"/>
          <w:color w:val="000000"/>
          <w:sz w:val="24"/>
          <w:szCs w:val="24"/>
        </w:rPr>
        <w:t>Это глава, это большая проблема, между прочим. Потому что базовая первая профессия. Высшее образование, именно оно закладывает всю матрицу восприятия, матрицу действия головерсумно, на чём это будет основано. Виталия возьмите, у него культура прёт везде, первое образование. У меня медицина, прёт.</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то прёт?</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Культура. Культура. Культурологическое образование главное, и вот он на этом строит всё своё восприятие, примеры какие то, он в этом подготовлен и образован. В другой области не очень, он сейчас развивает другие области, становится многообразнее. У меня медицина на первом месте, мне легче из медицины пример привести, я думаю  как медик.</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Вот и получается, он руководит ИВДИВО, Сердюк, а образование у него культура. Поэтому Роскосмосом тоже может руководить кто-то.</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 xml:space="preserve">Нет. Это не логично. Дело в том, что ИВДИВО нет такой специальности, мы всё равно вырастаем из какой то другой. Я покажу другую его профессию, Ученик, или Аватар, которая у него была, поэтому он Глава ИВДИВО. Он в пятой расе был Аватаром, вы о чём? </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А вот если взять вот нашего министра обороны? Кто он по специальности? </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ат. </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Шойгу не дипломат</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про Лаврова, простите.</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то по специальности Шойгу?</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н МЧС-ник.</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Нет-нет-нет он очень далёк был от военных</w:t>
      </w:r>
      <w:r>
        <w:rPr>
          <w:rFonts w:cs="Times New Roman" w:ascii="Times New Roman" w:hAnsi="Times New Roman"/>
          <w:color w:val="000000"/>
          <w:sz w:val="24"/>
          <w:szCs w:val="24"/>
        </w:rPr>
        <w:t>.</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Подождите, сейчас отвечу. В чём проблема, если ты в течении жизни организуешься и образуешься на другие профессии, и синтезируешь это, да пожалуйста тебе.</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ельзя перекрывать человека.</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конечно да.</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 xml:space="preserve">Из зала: Практический вывод теперь какой? Нам сейчас образовываться ещё в десять специальностей что ли? </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Ну хотя бы одну дополнительную. Почему нет? Вы чувствуете такое, н-у-у. А ты подумай хорошо. Я пример свой приведу. Вот послушай.</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уже, хоть мы и в шапочках сидели, но не шестнадцать же.</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Живу я на свете, веду Синтезы больше, чем десять лет, лет пятнадцать примерно. Участвую в семинаре Виталия, сидит рядом Оля. У меня жизнь, в принципе, накатана, гладко устроена. Cинтезы веду, образование высшее есть, имею право вести. Я имею ввиду образование врача. Работа, дом, всё это есть. И тут Оля говорит « А мы поступаем учиться в РАНХикс». На Синтезе когда, там велика доля Владыки, я начинаю примеривать учёбу в магистратуре на себя. Меня как огнём окатывает. Я понимаю, если я получаю магистратуру психолога, мне открывается ещё очень много других перспектив. Жизнь становится многообразнее и интереснее? – обязательно. Что и получилось, вплоть до переезда сюда.</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По поручению Владыки, кcтати. Не знаю зачем, но надо. Получается, жизнь разнообразится, ты продолжаешь развиваться, ты реализуешься гораздо большими инструментами, подготовками, чем до этого. И когда стыковались, допустим, профессия психолога с моим медицинским образованием и с философией Синтеза, я сидела уже на лекциях, я выписывала, – у меня даже тетрадка есть, – что надо завершать психологией. Я системой Синтеза писала какие-то тематики, допустим, «Понимание Человека, из чего он строится» и из психологии это писала. Сравнивала эти две системы, мозги конечно набекрень были. Но видишь, из чего нужно выводить людей, и как дальше нужно встраиваться в новую систему Синтеза, не проходя Синтеза, а отдавая это какими-то опытами, практиками, личными консультациями и так далее. Это полезно? А как бы я это сообразила, если б не знала психологию. Понимаете о чём речь? А мы когда не имеем этого образования, мы не имеем понятия, что оно нам даёт. И только получая, мы начинаем складывать всё. И это закрытость наша, убеждённость наша. У меня тоже такое раньше было, что у меня всё достаточно, больше мне ничего не надо. Или у меня всё есть, или я уже какой есть, поэтому из меня дальше ничего не выжать. А Отец может смотреть по-другому? А что вы скажете против Отца? А вы знаете, что у каждого человека, даже в последний день жизни есть всё равно какие то перспективы. Лежит он в реанимации, подышать по-другому, тоже есть перспектива. Это тоже развитие, я не шучу, на самом деле.</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А если у нас жизнь огромная, 160-180-200 лет, а мы это не допускаем. Так мы себе программы, установки создаём, мы и не будем столько жить. Меня Сердюк недавно на это поймал: «А что ты, не на двести лет думаешь, так ты ещё молодушка для своего пенсионного возраста здесь на физике. Для этих двухсот лет ты ещё и середины не прошла, у тебя только четверть прожитой жизни, ты о чём вообще говоришь?» И так отстроил. И это реальность такая. И мы это не поймём, нам это будет казаться сказочкой, смеяться будем, пока на себе это не испытаем.</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 xml:space="preserve">А как вера растёт с Отцом. Как углубляться в то, что Отец делает? – опытом, допущением. Когда мы понимаем, что жить можно и двести лет. А потом надо попробовать так прожить. То есть сохранить  активность свою на двести лет. Почему нет? Нужно поискать, как эту активность достигать, как её поддерживать, как молодость поддерживать в организме. Нам все ресурсы даются, найти их нужно. А у нас позиция «Вот сделайте мне, Отец надели меня какими-то возможностями, а я якобы буду этим применяться». Ты этим не вырастешь, это вот пятая раса так жила. Не сможешь применяться без развития, нужно быть более сложно организованным, с каждым годом. Вы понимаете, о чём речь идёт? То есть нужно цельно на всю свою жизнь смотреть и ставить максимальные цели, в том числе по здоровью, по долголетию, а это значит по функционированию здравому. А то, что физическое тело функционирует функциями всех частей, это же не новость? – это стандарт Синтеза. А значит, нужно части развивать, тренировать, а значит, мозги нужно тренировать, чтобы вот эта управленческая лаборатория всё время активировала тело, чтобы оно обновлялось, чтобы системы работали. Одна система регенерации чего стоит. Как вам? – круто. Вот цельный взгляд даёт вот такую возможность увидеть. Это цельный, головерсумный, или матричный, хотя бы взгляд  на то, что есть вокруг нас. Этому надо учиться. Вот вам фундаментальность матрицы. Уловили или нет? </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И вот смотрите, я жила раньше без психологии, маленькой матрицей, и за её пределом ничего не видела. Я сразу вспоминаю анекдот, про двух червячков, которые сидят в коровьей лепёшке. Им так хорошо в коровьей лепёшке. Безопасно, птички не видят, я не буду уже рассказывать, знаете, да?</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Это наша Родина</w:t>
      </w:r>
      <w:r>
        <w:rPr>
          <w:rFonts w:cs="Times New Roman" w:ascii="Times New Roman" w:hAnsi="Times New Roman"/>
          <w:color w:val="000000"/>
          <w:sz w:val="24"/>
          <w:szCs w:val="24"/>
        </w:rPr>
        <w:t>.</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Это наша Родина, сыночек. И вот мы сидим в этой родине, обработанной, переработанной, без развития, которое болотом постепенно становится. То есть в каких-то масштабах мы рано или поздно перестаём развиваться, если сами масштабы не менять, если количество  не приращивать, чтобы потом новое качество было. Согласны? И нечем увидеть нам перспективы за пределами этой нашей матрицы. Ну хотя бы нужно других слушать, Владык слушать, например. И советы, рекомендации слушать. И не воспринимать это в штыки. Воспринимаем в штыки, потому что на нас не похоже, у нас такого не было, естественно не было. Для того рекомендации и даются, чтобы было. А мы начинаем сами над собой издеваться, говоря « Ну куда мне, этого не бывает»! Это вот себя каждый раз таким словом ограничиваем. Зачем?</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вам фундаментальность матрицы, она не ограничивает. Она Униграммой собирается, когда реализована, и разворачивается другая матрица, с другими законами, стандартами, положениями, когда часть клеточек пустая остаётся, мы дальше их дорабатываем, но мы вырастаем на более высокое качество этой материи матричностью. Такой вот процесс с точки зрения фундаментальности идёт в ИВДИВО. Доходит?</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еоретически, да.</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А я знаю практически таких людей наших.</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знаете, что самое интересное? – что это всё давно работает. Все эти фундаментальности давно-давно Отец организовал, и ими материя строится. Проблема в том, что мы должны их в себе организовать, воспринимать, и себя и их, вот так одинаково. Поэтому Владыка и строит тему «Микро выражение фундаментальности внутри Человека»,  работа мозга, например. И макро фундаментальность – матрица в масштабах всего ИВДИВО в виде Метагалактической Империи. Слабо? Но цельность куда в Доме денешь? Всё во всём  взаимосвязано. Что у вас сейчас сложилось? – у вас сейчас сложилась имперация матрицы.</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 есть дошло, что такое матрицы.</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У вас сложилась имперация матрицы, молодцы. Продавили.</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Матрицы, это хорошо</w:t>
      </w:r>
      <w:r>
        <w:rPr>
          <w:rFonts w:cs="Times New Roman" w:ascii="Times New Roman" w:hAnsi="Times New Roman"/>
          <w:color w:val="000000"/>
          <w:sz w:val="24"/>
          <w:szCs w:val="24"/>
        </w:rPr>
        <w:t>.</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а начинается всё с матричной, или глубже, головерсумной отстройки мозга, чтобы всё это понимать, воспринимать, чтобы видеть все связи разных деталей каких то, разных видов действий.</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Матрица, это ещё когда входит какой-то новый элемент, в качестве, например образования, она сразу же вся перестраивается</w:t>
      </w:r>
      <w:r>
        <w:rPr>
          <w:rFonts w:cs="Times New Roman" w:ascii="Times New Roman" w:hAnsi="Times New Roman"/>
          <w:color w:val="000000"/>
          <w:sz w:val="24"/>
          <w:szCs w:val="24"/>
        </w:rPr>
        <w:t>?</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Вся, да. Там работает закон –  малое выражается в большом, большое в малом. Поэтому что-то меняется, меняется вся матрица по качеству. Поэтому она всё время в развитии находится. Есть? – есть. Следующая фундаментальность или устали?</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Нет, следующая</w:t>
      </w:r>
      <w:r>
        <w:rPr>
          <w:rFonts w:cs="Times New Roman" w:ascii="Times New Roman" w:hAnsi="Times New Roman"/>
          <w:color w:val="000000"/>
          <w:sz w:val="24"/>
          <w:szCs w:val="24"/>
        </w:rPr>
        <w:t>.</w:t>
      </w:r>
    </w:p>
    <w:p>
      <w:pPr>
        <w:pStyle w:val="Heading3"/>
        <w:ind w:left="1134" w:firstLine="567"/>
        <w:rPr/>
      </w:pPr>
      <w:bookmarkStart w:id="36" w:name="__RefHeading___Toc455661366"/>
      <w:bookmarkEnd w:id="36"/>
      <w:r>
        <w:rPr/>
        <w:t>Единица – цельность всего необходимого для реализации целей.</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 xml:space="preserve">Единица. Неделимая целостность  функций. Что такое единица, где мы это видим? Сначала что такое, потом где видим. Примеры приведите. </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Каждый человек, единица</w:t>
      </w:r>
      <w:r>
        <w:rPr>
          <w:rFonts w:cs="Times New Roman" w:ascii="Times New Roman" w:hAnsi="Times New Roman"/>
          <w:color w:val="000000"/>
          <w:sz w:val="24"/>
          <w:szCs w:val="24"/>
        </w:rPr>
        <w:t>.</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единица, докажите.</w:t>
      </w:r>
    </w:p>
    <w:p>
      <w:pPr>
        <w:pStyle w:val="Normal"/>
        <w:tabs>
          <w:tab w:val="clear" w:pos="708"/>
          <w:tab w:val="left" w:pos="8685" w:leader="none"/>
        </w:tabs>
        <w:spacing w:before="0" w:after="0"/>
        <w:ind w:left="1134" w:firstLine="567"/>
        <w:jc w:val="both"/>
        <w:rPr/>
      </w:pPr>
      <w:r>
        <w:rPr>
          <w:rFonts w:cs="Times New Roman" w:ascii="Times New Roman" w:hAnsi="Times New Roman"/>
          <w:i/>
          <w:color w:val="000000"/>
          <w:sz w:val="24"/>
          <w:szCs w:val="24"/>
        </w:rPr>
        <w:t>Из зала: Цельность</w:t>
      </w:r>
      <w:r>
        <w:rPr>
          <w:rFonts w:cs="Times New Roman" w:ascii="Times New Roman" w:hAnsi="Times New Roman"/>
          <w:color w:val="000000"/>
          <w:sz w:val="24"/>
          <w:szCs w:val="24"/>
        </w:rPr>
        <w:t>.</w:t>
      </w:r>
    </w:p>
    <w:p>
      <w:pPr>
        <w:pStyle w:val="Normal"/>
        <w:tabs>
          <w:tab w:val="clear" w:pos="708"/>
          <w:tab w:val="left" w:pos="8685" w:leader="none"/>
        </w:tabs>
        <w:spacing w:before="0" w:after="0"/>
        <w:ind w:left="113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не просто цельность.</w:t>
      </w:r>
    </w:p>
    <w:p>
      <w:pPr>
        <w:pStyle w:val="Normal"/>
        <w:tabs>
          <w:tab w:val="clear" w:pos="708"/>
          <w:tab w:val="left" w:pos="8685" w:leader="none"/>
        </w:tabs>
        <w:spacing w:before="0" w:after="0"/>
        <w:ind w:left="113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ак первый равный, единица, единица.</w:t>
      </w:r>
    </w:p>
    <w:p>
      <w:pPr>
        <w:pStyle w:val="Normal"/>
        <w:tabs>
          <w:tab w:val="clear" w:pos="708"/>
          <w:tab w:val="left" w:pos="8685" w:leader="none"/>
        </w:tabs>
        <w:spacing w:before="0" w:after="0"/>
        <w:ind w:left="1134" w:firstLine="567"/>
        <w:jc w:val="both"/>
        <w:rPr/>
      </w:pPr>
      <w:r>
        <w:rPr>
          <w:rFonts w:cs="Times New Roman" w:ascii="Times New Roman" w:hAnsi="Times New Roman"/>
          <w:color w:val="000000"/>
          <w:sz w:val="24"/>
          <w:szCs w:val="24"/>
        </w:rPr>
        <w:t>Нет, вопрос не в первом равном, давайте так? Я понимаю, что там этот пример встречается.</w:t>
      </w:r>
    </w:p>
    <w:p>
      <w:pPr>
        <w:pStyle w:val="NormalWeb"/>
        <w:spacing w:lineRule="auto" w:line="276" w:before="0" w:after="0"/>
        <w:ind w:left="1134" w:firstLine="567"/>
        <w:jc w:val="both"/>
        <w:rPr/>
      </w:pPr>
      <w:r>
        <w:rPr/>
        <w:t>Но вопрос в другом. Единица – это такое целое, где для каких-то реализаций целей, это в ядре Единицы находится, есть у тебя все параметры необходимые. Они могут быть применены-не применены, но они должны быть. И допустим, для того, чтобы мы жили человеком на планете, а потом человеком во всём ИВДИВО, у нас должны быть накоплены данные, база какая-то стандарты, параметры, синтез, из чего мы будем материю этой единичности разворачивать. И когда есть всё необходимое – это Единица. Вот это всё необходимое, как раз когда всё достигается, схлопывается в цельность как неделимость. Как только чего-то не хватает, Единица не может быть самостоятельной более-менее.</w:t>
      </w:r>
    </w:p>
    <w:p>
      <w:pPr>
        <w:pStyle w:val="NormalWeb"/>
        <w:spacing w:lineRule="auto" w:line="276" w:before="0" w:after="0"/>
        <w:ind w:left="1134" w:firstLine="567"/>
        <w:jc w:val="both"/>
        <w:rPr/>
      </w:pPr>
      <w:r>
        <w:rPr/>
        <w:t>Ну, например, если человек рождается инвалидом, в плане функциональности ущербен, то его нельзя назвать полноценной единицей, если он зависит, например, от аппарата искусственной вентиляции лёгких. Ну, это сложный пример, можно и по-другому увидеть.</w:t>
      </w:r>
    </w:p>
    <w:p>
      <w:pPr>
        <w:pStyle w:val="NormalWeb"/>
        <w:spacing w:lineRule="auto" w:line="276" w:before="0" w:after="0"/>
        <w:ind w:left="1134" w:firstLine="567"/>
        <w:jc w:val="both"/>
        <w:rPr/>
      </w:pPr>
      <w:r>
        <w:rPr/>
        <w:t>Ну, допустим, у вас производство какое-то. Оно может быть самостоятельным, тогда это единица промышленности. А может быть интегрированным, вовсе несамостоятельным, а полностью зависимым. И тогда у тебя не налаживается производственный процесс без работы с другими. Ты часть целого, ты часть какая-то системная или со-зависимая. или даже просто зависимая. Но ты в смысле самостоятельности производства какого-то продукта, ты не единица. Это нужно чётко понимать.</w:t>
      </w:r>
    </w:p>
    <w:p>
      <w:pPr>
        <w:pStyle w:val="NormalWeb"/>
        <w:spacing w:lineRule="auto" w:line="276" w:before="0" w:after="0"/>
        <w:ind w:left="1134" w:firstLine="567"/>
        <w:jc w:val="both"/>
        <w:rPr/>
      </w:pPr>
      <w:r>
        <w:rPr/>
        <w:t>Где мы ещё единицу видим? Ну, человек Единицей должен быть. Чем он единичен? – тем, что он выразитель Отца, и Отец его наделяет всем необходимым, чтобы он осуществлял свою жизнь.</w:t>
      </w:r>
    </w:p>
    <w:p>
      <w:pPr>
        <w:pStyle w:val="NormalWeb"/>
        <w:spacing w:lineRule="auto" w:line="276" w:before="0" w:after="0"/>
        <w:ind w:left="1134" w:firstLine="567"/>
        <w:jc w:val="both"/>
        <w:rPr>
          <w:i/>
          <w:i/>
        </w:rPr>
      </w:pPr>
      <w:r>
        <w:rPr>
          <w:i/>
        </w:rPr>
        <w:t>Из зала: Омега.</w:t>
      </w:r>
    </w:p>
    <w:p>
      <w:pPr>
        <w:pStyle w:val="NormalWeb"/>
        <w:spacing w:lineRule="auto" w:line="276" w:before="0" w:after="0"/>
        <w:ind w:left="1134" w:firstLine="567"/>
        <w:jc w:val="both"/>
        <w:rPr/>
      </w:pPr>
      <w:r>
        <w:rPr/>
        <w:t>Нет, Омега это в источнике. А я говорю, наделяет всем необходимым, чтобы он осуществлял свою жизнь. Откуда – это второй вопрос.</w:t>
      </w:r>
    </w:p>
    <w:p>
      <w:pPr>
        <w:pStyle w:val="NormalWeb"/>
        <w:spacing w:lineRule="auto" w:line="276" w:before="0" w:after="0"/>
        <w:ind w:left="1134" w:firstLine="567"/>
        <w:jc w:val="both"/>
        <w:rPr>
          <w:i/>
          <w:i/>
        </w:rPr>
      </w:pPr>
      <w:r>
        <w:rPr>
          <w:i/>
        </w:rPr>
        <w:t>Из зала: Но он как бы отдельно, но с другой стороны в корне единицы он един с кем-то.</w:t>
      </w:r>
    </w:p>
    <w:p>
      <w:pPr>
        <w:pStyle w:val="NormalWeb"/>
        <w:spacing w:lineRule="auto" w:line="276" w:before="0" w:after="0"/>
        <w:ind w:left="1134" w:firstLine="567"/>
        <w:jc w:val="both"/>
        <w:rPr/>
      </w:pPr>
      <w:r>
        <w:rPr/>
        <w:t>Это второй вопрос. Это же не отрицает того, что есть множество единиц, организованных между собою. Но нам нужно понять и Единицы сложить, и мы это сейчас определяем. А вот уже взаимосвязь Единиц с другими – это уже пойдут элементы, там ещё что-то.</w:t>
      </w:r>
    </w:p>
    <w:p>
      <w:pPr>
        <w:pStyle w:val="NormalWeb"/>
        <w:spacing w:lineRule="auto" w:line="276" w:before="0" w:after="0"/>
        <w:ind w:left="1134" w:firstLine="567"/>
        <w:jc w:val="both"/>
        <w:rPr>
          <w:i/>
          <w:i/>
        </w:rPr>
      </w:pPr>
      <w:r>
        <w:rPr>
          <w:i/>
        </w:rPr>
        <w:t>Из зала: А можно сказать, что единица автономна?</w:t>
      </w:r>
    </w:p>
    <w:p>
      <w:pPr>
        <w:pStyle w:val="NormalWeb"/>
        <w:spacing w:lineRule="auto" w:line="276" w:before="0" w:after="0"/>
        <w:ind w:left="1134" w:firstLine="567"/>
        <w:jc w:val="both"/>
        <w:rPr/>
      </w:pPr>
      <w:r>
        <w:rPr/>
        <w:t>Нет. Автономность касается изолированного относительной изоляции функционирования. Это может быть, может не быть. Давайте так. Как он взаимосвязан с окружающими, это определяется ещё окружающей средой. А единичность определяется всем необходимым для жизни в этой среде. Как он это реализует, как он это исполнит – это второй вопрос, будет ли он единицей. Но он единица по происхождению, почему? – потому что дано всё для жизни. Я о человеке.</w:t>
      </w:r>
    </w:p>
    <w:p>
      <w:pPr>
        <w:pStyle w:val="NormalWeb"/>
        <w:spacing w:lineRule="auto" w:line="276" w:before="0" w:after="0"/>
        <w:ind w:left="1134" w:firstLine="567"/>
        <w:jc w:val="both"/>
        <w:rPr>
          <w:i/>
          <w:i/>
        </w:rPr>
      </w:pPr>
      <w:r>
        <w:rPr>
          <w:i/>
        </w:rPr>
        <w:t>Из зала: Он иерархичен.</w:t>
      </w:r>
    </w:p>
    <w:p>
      <w:pPr>
        <w:pStyle w:val="NormalWeb"/>
        <w:spacing w:lineRule="auto" w:line="276" w:before="0" w:after="0"/>
        <w:ind w:left="1134" w:firstLine="567"/>
        <w:jc w:val="both"/>
        <w:rPr/>
      </w:pPr>
      <w:r>
        <w:rPr/>
        <w:t>И иерархичен, в том числе. И ивдивен, если он целен, то он ивдивен, между прочим. Подумайте об этом.</w:t>
      </w:r>
    </w:p>
    <w:p>
      <w:pPr>
        <w:pStyle w:val="NormalWeb"/>
        <w:spacing w:lineRule="auto" w:line="276" w:before="0" w:after="0"/>
        <w:ind w:left="1134" w:firstLine="567"/>
        <w:jc w:val="both"/>
        <w:rPr/>
      </w:pPr>
      <w:r>
        <w:rPr/>
        <w:t>Ну, например, общество личностей в пятой расе, ну, личность ещё ладно, а общество индивидов пятой расе – не факт, что это единицы. С точки зрения биологии это единицы, а с точки зрения социума – нет. Согласны?</w:t>
      </w:r>
    </w:p>
    <w:p>
      <w:pPr>
        <w:pStyle w:val="NormalWeb"/>
        <w:spacing w:lineRule="auto" w:line="276" w:before="0" w:after="0"/>
        <w:ind w:left="1134" w:firstLine="567"/>
        <w:jc w:val="both"/>
        <w:rPr>
          <w:i/>
          <w:i/>
        </w:rPr>
      </w:pPr>
      <w:r>
        <w:rPr>
          <w:i/>
        </w:rPr>
        <w:t>Из зала: Мы тоже не отделены от социума, мы живём в социуме.</w:t>
      </w:r>
    </w:p>
    <w:p>
      <w:pPr>
        <w:pStyle w:val="NormalWeb"/>
        <w:spacing w:lineRule="auto" w:line="276" w:before="0" w:after="0"/>
        <w:ind w:left="1134" w:firstLine="567"/>
        <w:jc w:val="both"/>
        <w:rPr/>
      </w:pPr>
      <w:r>
        <w:rPr/>
        <w:t>Подожди, мы в ИВДИВО – единицы.</w:t>
      </w:r>
    </w:p>
    <w:p>
      <w:pPr>
        <w:pStyle w:val="NormalWeb"/>
        <w:spacing w:lineRule="auto" w:line="276" w:before="0" w:after="0"/>
        <w:ind w:left="1134" w:firstLine="567"/>
        <w:jc w:val="both"/>
        <w:rPr>
          <w:i/>
          <w:i/>
        </w:rPr>
      </w:pPr>
      <w:r>
        <w:rPr>
          <w:i/>
        </w:rPr>
        <w:t>Из зала: Кто не единицы в социуме?</w:t>
      </w:r>
    </w:p>
    <w:p>
      <w:pPr>
        <w:pStyle w:val="NormalWeb"/>
        <w:spacing w:lineRule="auto" w:line="276" w:before="0" w:after="0"/>
        <w:ind w:left="1134" w:firstLine="567"/>
        <w:jc w:val="both"/>
        <w:rPr/>
      </w:pPr>
      <w:r>
        <w:rPr/>
        <w:t>Нет, подожди, можно в социуме по-разному себя позиционировать. Если ты не личность – ты зависим от других существ в социуме. А если ты личность – ты вот сможешь вокруг себя организовать свою жизнь. Это не значит, что ты связей этих избегаешь. Ты всё равно будешь объединяться.</w:t>
      </w:r>
    </w:p>
    <w:p>
      <w:pPr>
        <w:pStyle w:val="NormalWeb"/>
        <w:spacing w:lineRule="auto" w:line="276" w:before="0" w:after="0"/>
        <w:ind w:left="1134" w:firstLine="567"/>
        <w:jc w:val="both"/>
        <w:rPr/>
      </w:pPr>
      <w:r>
        <w:rPr>
          <w:i/>
        </w:rPr>
        <w:t>Из зала: Есть определённые права, которые, если ты нарушишь…</w:t>
      </w:r>
      <w:r>
        <w:rPr/>
        <w:t>.</w:t>
      </w:r>
    </w:p>
    <w:p>
      <w:pPr>
        <w:pStyle w:val="NormalWeb"/>
        <w:spacing w:lineRule="auto" w:line="276" w:before="0" w:after="0"/>
        <w:ind w:left="1134" w:firstLine="567"/>
        <w:jc w:val="both"/>
        <w:rPr/>
      </w:pPr>
      <w:r>
        <w:rPr/>
        <w:t>Я о том же, я о том же. Но вопрос идёт о твоей внутренней организации. Ты внутренне зависишь от других, живя, когда ты не можешь шагу сделать без Сердюка, например.</w:t>
      </w:r>
    </w:p>
    <w:p>
      <w:pPr>
        <w:pStyle w:val="NormalWeb"/>
        <w:spacing w:lineRule="auto" w:line="276" w:before="0" w:after="0"/>
        <w:ind w:left="1134" w:firstLine="567"/>
        <w:jc w:val="both"/>
        <w:rPr>
          <w:i/>
          <w:i/>
        </w:rPr>
      </w:pPr>
      <w:r>
        <w:rPr>
          <w:i/>
        </w:rPr>
        <w:t>Из зала: Без Сердюка могу.</w:t>
      </w:r>
    </w:p>
    <w:p>
      <w:pPr>
        <w:pStyle w:val="NormalWeb"/>
        <w:spacing w:lineRule="auto" w:line="276" w:before="0" w:after="0"/>
        <w:ind w:left="1134" w:firstLine="567"/>
        <w:jc w:val="both"/>
        <w:rPr/>
      </w:pPr>
      <w:r>
        <w:rPr/>
        <w:t>Ну ладно. Без какого-то человека. Ты вообще можешь свою жизнь организовать в общем-то как самостоятельное существо, единичное существо, неповторимое, но полноценное? Вот неполноценность – это к не единицам.</w:t>
      </w:r>
    </w:p>
    <w:p>
      <w:pPr>
        <w:pStyle w:val="NormalWeb"/>
        <w:spacing w:lineRule="auto" w:line="276" w:before="0" w:after="0"/>
        <w:ind w:left="1134" w:firstLine="567"/>
        <w:jc w:val="both"/>
        <w:rPr>
          <w:i/>
          <w:i/>
        </w:rPr>
      </w:pPr>
      <w:r>
        <w:rPr>
          <w:i/>
        </w:rPr>
        <w:t>Из зала: Ну, в детстве дети зависят от родителей, потом от педагогов.</w:t>
      </w:r>
    </w:p>
    <w:p>
      <w:pPr>
        <w:pStyle w:val="NormalWeb"/>
        <w:spacing w:lineRule="auto" w:line="276" w:before="0" w:after="0"/>
        <w:ind w:left="1134" w:firstLine="567"/>
        <w:jc w:val="both"/>
        <w:rPr/>
      </w:pPr>
      <w:r>
        <w:rPr/>
        <w:t>А они не единицы, подожди.</w:t>
      </w:r>
    </w:p>
    <w:p>
      <w:pPr>
        <w:pStyle w:val="NormalWeb"/>
        <w:spacing w:lineRule="auto" w:line="276" w:before="0" w:after="0"/>
        <w:ind w:left="1134" w:firstLine="567"/>
        <w:jc w:val="both"/>
        <w:rPr/>
      </w:pPr>
      <w:r>
        <w:rPr>
          <w:i/>
        </w:rPr>
        <w:t>Из зала: Потом от начальства и так далее. Вот всё равно есть взаимозависимость</w:t>
      </w:r>
      <w:r>
        <w:rPr/>
        <w:t>.</w:t>
      </w:r>
    </w:p>
    <w:p>
      <w:pPr>
        <w:pStyle w:val="NormalWeb"/>
        <w:spacing w:lineRule="auto" w:line="276" w:before="0" w:after="0"/>
        <w:ind w:left="1134" w:firstLine="567"/>
        <w:jc w:val="both"/>
        <w:rPr/>
      </w:pPr>
      <w:r>
        <w:rPr/>
        <w:t>Ты говоришь о другом. Ещё раз. Единица рассматривается с точки зрения внутренней организации, насколько он самодостаточен, чтобы встроиться в окружающую реальность. Чтобы встроиться – это потом. Если у него всё или нет, собран ли он таким человеком, чтобы осуществлять вот эту неповторимость  внутренней организации.</w:t>
      </w:r>
    </w:p>
    <w:p>
      <w:pPr>
        <w:pStyle w:val="NormalWeb"/>
        <w:spacing w:lineRule="auto" w:line="276" w:before="0" w:after="0"/>
        <w:ind w:left="1134" w:firstLine="567"/>
        <w:jc w:val="both"/>
        <w:rPr/>
      </w:pPr>
      <w:r>
        <w:rPr/>
        <w:t>Поэтому, кстати, человек четвёртое царство. Человек обязан быть единицей в Отце Почему человек – это разная клеточка Отца.</w:t>
      </w:r>
    </w:p>
    <w:p>
      <w:pPr>
        <w:pStyle w:val="NormalWeb"/>
        <w:spacing w:lineRule="auto" w:line="276" w:before="0" w:after="0"/>
        <w:ind w:left="1134" w:firstLine="567"/>
        <w:jc w:val="both"/>
        <w:rPr>
          <w:i/>
          <w:i/>
        </w:rPr>
      </w:pPr>
      <w:r>
        <w:rPr>
          <w:i/>
        </w:rPr>
        <w:t>Из зала: Далеко не все единицы.</w:t>
      </w:r>
    </w:p>
    <w:p>
      <w:pPr>
        <w:pStyle w:val="NormalWeb"/>
        <w:spacing w:lineRule="auto" w:line="276" w:before="0" w:after="0"/>
        <w:ind w:left="1134" w:firstLine="567"/>
        <w:jc w:val="both"/>
        <w:rPr/>
      </w:pPr>
      <w:r>
        <w:rPr/>
        <w:t>Далеко не все, согласна, да.</w:t>
      </w:r>
    </w:p>
    <w:p>
      <w:pPr>
        <w:pStyle w:val="NormalWeb"/>
        <w:spacing w:lineRule="auto" w:line="276" w:before="0" w:after="0"/>
        <w:ind w:left="1134" w:firstLine="567"/>
        <w:jc w:val="both"/>
        <w:rPr>
          <w:i/>
          <w:i/>
        </w:rPr>
      </w:pPr>
      <w:r>
        <w:rPr>
          <w:i/>
        </w:rPr>
        <w:t>Из зала: Главное, как каждый из нас, потому что если смотреть на других, то никогда не увидишь какой ты есть.</w:t>
      </w:r>
    </w:p>
    <w:p>
      <w:pPr>
        <w:pStyle w:val="NormalWeb"/>
        <w:spacing w:lineRule="auto" w:line="276" w:before="0" w:after="0"/>
        <w:ind w:left="1134" w:firstLine="567"/>
        <w:jc w:val="both"/>
        <w:rPr/>
      </w:pPr>
      <w:r>
        <w:rPr/>
        <w:t>Я не об этом. Я говорю о том, что закладывает Отец, а как мы исполняем это уже другой вопрос. Увидели? Это для образования будет вопрос. Взяли единичность?</w:t>
      </w:r>
    </w:p>
    <w:p>
      <w:pPr>
        <w:pStyle w:val="NormalWeb"/>
        <w:spacing w:lineRule="auto" w:line="276" w:before="0" w:after="0"/>
        <w:ind w:left="1134" w:firstLine="567"/>
        <w:jc w:val="both"/>
        <w:rPr/>
      </w:pPr>
      <w:r>
        <w:rPr/>
        <w:t>Примеры единичности. Давайте на примерах поймём. Примеры единичности  в нас и вокруг нас. Внутри человека есть более мелкие единицы? Части, там есть всё, чтобы генерировать частность. Даже если там будет одна система. Согласны? Есть внешние единичности вокруг нас.</w:t>
      </w:r>
    </w:p>
    <w:p>
      <w:pPr>
        <w:pStyle w:val="NormalWeb"/>
        <w:spacing w:lineRule="auto" w:line="276" w:before="0" w:after="0"/>
        <w:ind w:left="1134" w:firstLine="567"/>
        <w:jc w:val="both"/>
        <w:rPr/>
      </w:pPr>
      <w:r>
        <w:rPr/>
        <w:t>Предмет на единичность: изобрели самолёт, сконструировали, сделали самолёт. Это единица техники? Да, он летает независимо от других самолётов, об этом пример. Что ещё можно увидеть по-масштабнее? Государство единица? – не всегда. Этой единичности боятся некоторые, не хотят её допустить.</w:t>
      </w:r>
    </w:p>
    <w:p>
      <w:pPr>
        <w:pStyle w:val="NormalWeb"/>
        <w:spacing w:lineRule="auto" w:line="276" w:before="0" w:after="0"/>
        <w:ind w:left="1134" w:firstLine="567"/>
        <w:jc w:val="both"/>
        <w:rPr>
          <w:i/>
          <w:i/>
        </w:rPr>
      </w:pPr>
      <w:r>
        <w:rPr>
          <w:i/>
        </w:rPr>
        <w:t>Из зала: Вот автономный корабль может плавать или он всё-таки единица?</w:t>
      </w:r>
    </w:p>
    <w:p>
      <w:pPr>
        <w:pStyle w:val="NormalWeb"/>
        <w:spacing w:lineRule="auto" w:line="276" w:before="0" w:after="0"/>
        <w:ind w:left="1134" w:firstLine="567"/>
        <w:jc w:val="both"/>
        <w:rPr/>
      </w:pPr>
      <w:r>
        <w:rPr/>
        <w:t>Вы путаете разные вещи. Автономия. «Авто» это когда ты сам, сам реализуешься и внешнюю деятельность отстраиваешь сам. А единица может быть взаимосвязана с другими единицами, но при этом внутри себя он самодостаточен. Но не автономен.</w:t>
      </w:r>
    </w:p>
    <w:p>
      <w:pPr>
        <w:pStyle w:val="NormalWeb"/>
        <w:spacing w:lineRule="auto" w:line="276" w:before="0" w:after="0"/>
        <w:ind w:left="1134" w:firstLine="567"/>
        <w:jc w:val="both"/>
        <w:rPr>
          <w:i/>
          <w:i/>
        </w:rPr>
      </w:pPr>
      <w:r>
        <w:rPr>
          <w:i/>
        </w:rPr>
        <w:t>Из зала: Нет, вопрос может или должен?</w:t>
      </w:r>
    </w:p>
    <w:p>
      <w:pPr>
        <w:pStyle w:val="NormalWeb"/>
        <w:spacing w:lineRule="auto" w:line="276" w:before="0" w:after="0"/>
        <w:ind w:left="1134" w:firstLine="567"/>
        <w:jc w:val="both"/>
        <w:rPr/>
      </w:pPr>
      <w:r>
        <w:rPr/>
        <w:t>И должен</w:t>
      </w:r>
    </w:p>
    <w:p>
      <w:pPr>
        <w:pStyle w:val="NormalWeb"/>
        <w:spacing w:lineRule="auto" w:line="276" w:before="0" w:after="0"/>
        <w:ind w:left="1134" w:firstLine="567"/>
        <w:jc w:val="both"/>
        <w:rPr>
          <w:i/>
          <w:i/>
        </w:rPr>
      </w:pPr>
      <w:r>
        <w:rPr>
          <w:i/>
        </w:rPr>
        <w:t>Из зала: Нет, может или должен?</w:t>
      </w:r>
    </w:p>
    <w:p>
      <w:pPr>
        <w:pStyle w:val="NormalWeb"/>
        <w:spacing w:lineRule="auto" w:line="276" w:before="0" w:after="0"/>
        <w:ind w:left="1134" w:firstLine="567"/>
        <w:jc w:val="both"/>
        <w:rPr/>
      </w:pPr>
      <w:r>
        <w:rPr/>
        <w:t>И должен, и может.</w:t>
      </w:r>
    </w:p>
    <w:p>
      <w:pPr>
        <w:pStyle w:val="NormalWeb"/>
        <w:spacing w:lineRule="auto" w:line="276" w:before="0" w:after="0"/>
        <w:ind w:left="1134" w:firstLine="567"/>
        <w:jc w:val="both"/>
        <w:rPr>
          <w:i/>
          <w:i/>
        </w:rPr>
      </w:pPr>
      <w:r>
        <w:rPr>
          <w:i/>
        </w:rPr>
        <w:t>Из зала: Тогда скажем, что должен.</w:t>
      </w:r>
    </w:p>
    <w:p>
      <w:pPr>
        <w:pStyle w:val="NormalWeb"/>
        <w:spacing w:lineRule="auto" w:line="276" w:before="0" w:after="0"/>
        <w:ind w:left="1134" w:firstLine="567"/>
        <w:jc w:val="both"/>
        <w:rPr>
          <w:i/>
          <w:i/>
        </w:rPr>
      </w:pPr>
      <w:r>
        <w:rPr>
          <w:i/>
        </w:rPr>
        <w:t>Из зала: Что должен-то?</w:t>
      </w:r>
    </w:p>
    <w:p>
      <w:pPr>
        <w:pStyle w:val="NormalWeb"/>
        <w:spacing w:lineRule="auto" w:line="276" w:before="0" w:after="0"/>
        <w:ind w:left="1134" w:firstLine="567"/>
        <w:jc w:val="both"/>
        <w:rPr>
          <w:i/>
          <w:i/>
        </w:rPr>
      </w:pPr>
      <w:r>
        <w:rPr>
          <w:i/>
        </w:rPr>
        <w:t>Из зала: А если он может и не может, тогда он в какой-то момент может быть автономным, а в какой-то момент может быть не автономный.</w:t>
      </w:r>
    </w:p>
    <w:p>
      <w:pPr>
        <w:pStyle w:val="NormalWeb"/>
        <w:spacing w:lineRule="auto" w:line="276" w:before="0" w:after="0"/>
        <w:ind w:left="1134" w:firstLine="567"/>
        <w:jc w:val="both"/>
        <w:rPr/>
      </w:pPr>
      <w:r>
        <w:rPr/>
        <w:t>Нет, подожди. Он может, но не всегда должен по своей свободе воли. Он может не выражать единичность.</w:t>
      </w:r>
    </w:p>
    <w:p>
      <w:pPr>
        <w:pStyle w:val="NormalWeb"/>
        <w:spacing w:lineRule="auto" w:line="276" w:before="0" w:after="0"/>
        <w:ind w:left="1134" w:firstLine="567"/>
        <w:jc w:val="both"/>
        <w:rPr/>
      </w:pPr>
      <w:r>
        <w:rPr>
          <w:i/>
        </w:rPr>
        <w:t>Из зала: А что значит, тогда может или не может?</w:t>
      </w:r>
    </w:p>
    <w:p>
      <w:pPr>
        <w:pStyle w:val="NormalWeb"/>
        <w:spacing w:lineRule="auto" w:line="276" w:before="0" w:after="0"/>
        <w:ind w:left="1134" w:firstLine="567"/>
        <w:jc w:val="both"/>
        <w:rPr>
          <w:i/>
          <w:i/>
        </w:rPr>
      </w:pPr>
      <w:r>
        <w:rPr>
          <w:i/>
        </w:rPr>
        <w:t>Из зала: Ну, вот есть же такое: «Пошёл в автономное плавание».</w:t>
      </w:r>
    </w:p>
    <w:p>
      <w:pPr>
        <w:pStyle w:val="NormalWeb"/>
        <w:spacing w:lineRule="auto" w:line="276" w:before="0" w:after="0"/>
        <w:ind w:left="1134" w:firstLine="567"/>
        <w:jc w:val="both"/>
        <w:rPr/>
      </w:pPr>
      <w:r>
        <w:rPr/>
        <w:t>Это что значит? Он обеспечен всем, он единичен, но он и вовне практически изолировался от общения с другими государствами, там с кораблями, и так далее, у него запасы пищи достаточны. Это – автономен. Но есть единица, есть единица. Судно, а вот он может вести не автономную деятельность, когда его деятельность связана с разными перевозками и так далее, он обменивается, насыщается чем-то и так далее. Автономность – это относительная изоляция, давайте так увидим, хотя бы на какое-то дело, когда не требуется ничего другого кроме тебя. Ну и каких-то внешних природных общих условий для всех имеющихся.</w:t>
      </w:r>
    </w:p>
    <w:p>
      <w:pPr>
        <w:pStyle w:val="NormalWeb"/>
        <w:spacing w:lineRule="auto" w:line="276" w:before="0" w:after="0"/>
        <w:ind w:left="1134" w:firstLine="567"/>
        <w:jc w:val="both"/>
        <w:rPr>
          <w:i/>
          <w:i/>
        </w:rPr>
      </w:pPr>
      <w:r>
        <w:rPr>
          <w:i/>
        </w:rPr>
        <w:t>Из зала: Это как у нас сейчас.</w:t>
      </w:r>
    </w:p>
    <w:p>
      <w:pPr>
        <w:pStyle w:val="NormalWeb"/>
        <w:spacing w:lineRule="auto" w:line="276" w:before="0" w:after="0"/>
        <w:ind w:left="1134" w:firstLine="567"/>
        <w:jc w:val="both"/>
        <w:rPr/>
      </w:pPr>
      <w:r>
        <w:rPr/>
        <w:t>В смысле?</w:t>
      </w:r>
    </w:p>
    <w:p>
      <w:pPr>
        <w:pStyle w:val="NormalWeb"/>
        <w:spacing w:lineRule="auto" w:line="276" w:before="0" w:after="0"/>
        <w:ind w:left="1134" w:firstLine="567"/>
        <w:jc w:val="both"/>
        <w:rPr>
          <w:i/>
          <w:i/>
        </w:rPr>
      </w:pPr>
      <w:r>
        <w:rPr>
          <w:i/>
        </w:rPr>
        <w:t>Из зала: Изоляция.</w:t>
      </w:r>
    </w:p>
    <w:p>
      <w:pPr>
        <w:pStyle w:val="NormalWeb"/>
        <w:spacing w:lineRule="auto" w:line="276" w:before="0" w:after="0"/>
        <w:ind w:left="1134" w:firstLine="567"/>
        <w:jc w:val="both"/>
        <w:rPr/>
      </w:pPr>
      <w:r>
        <w:rPr/>
        <w:t>Ну, не знаю, эта изоляция относительна.</w:t>
      </w:r>
    </w:p>
    <w:p>
      <w:pPr>
        <w:pStyle w:val="NormalWeb"/>
        <w:spacing w:lineRule="auto" w:line="276" w:before="0" w:after="0"/>
        <w:ind w:left="1134" w:firstLine="567"/>
        <w:jc w:val="both"/>
        <w:rPr/>
      </w:pPr>
      <w:r>
        <w:rPr>
          <w:i/>
        </w:rPr>
        <w:t>Из зала: Нельзя сказать, что автономность это частный случай единицы</w:t>
      </w:r>
      <w:r>
        <w:rPr/>
        <w:t>.</w:t>
      </w:r>
    </w:p>
    <w:p>
      <w:pPr>
        <w:pStyle w:val="NormalWeb"/>
        <w:spacing w:lineRule="auto" w:line="276" w:before="0" w:after="0"/>
        <w:ind w:left="1134" w:firstLine="567"/>
        <w:jc w:val="both"/>
        <w:rPr/>
      </w:pPr>
      <w:r>
        <w:rPr/>
        <w:t>Давайте так, у нас есть автономные республики, субъекты государства. В чём их автономия состоит, суть этой автономии?</w:t>
      </w:r>
    </w:p>
    <w:p>
      <w:pPr>
        <w:pStyle w:val="NormalWeb"/>
        <w:spacing w:lineRule="auto" w:line="276" w:before="0" w:after="0"/>
        <w:ind w:left="1134" w:firstLine="567"/>
        <w:jc w:val="both"/>
        <w:rPr/>
      </w:pPr>
      <w:r>
        <w:rPr>
          <w:i/>
        </w:rPr>
        <w:t>Из зала: Самодостаточны</w:t>
      </w:r>
      <w:r>
        <w:rPr/>
        <w:t>.</w:t>
      </w:r>
    </w:p>
    <w:p>
      <w:pPr>
        <w:pStyle w:val="NormalWeb"/>
        <w:spacing w:lineRule="auto" w:line="276" w:before="0" w:after="0"/>
        <w:ind w:left="1134" w:firstLine="567"/>
        <w:jc w:val="both"/>
        <w:rPr/>
      </w:pPr>
      <w:r>
        <w:rPr/>
        <w:t>Не-е-т, они отражают собою в малом всё государство. У них свои министерства, свои учреждения, свои законы и у них больше каких-то этих регламентов деятельности, чем, например, в крае соседнем как субъекта огромного государства, части огромного государства. Они могут выделиться, а край нет, пока не станут автономной республикой. Почему Крым отделился? Он был автономной республикой, он по праву отделился от Украины, чтобы об этом ни говорили. Плюс волеизъявление народа. И пошли все подальше, когда есть воля народа там живущего, никто против этого идти не может. Поэтому воля Отца на эту волю народа и вошла. А что там возникать- то?</w:t>
      </w:r>
    </w:p>
    <w:p>
      <w:pPr>
        <w:pStyle w:val="NormalWeb"/>
        <w:spacing w:lineRule="auto" w:line="276" w:before="0" w:after="0"/>
        <w:ind w:left="1134" w:firstLine="567"/>
        <w:jc w:val="both"/>
        <w:rPr/>
      </w:pPr>
      <w:r>
        <w:rPr/>
        <w:t>А если б не было воли народа, кто б как ни старался, и та же Россия, допустим, этого бы не было.</w:t>
      </w:r>
    </w:p>
    <w:p>
      <w:pPr>
        <w:pStyle w:val="NormalWeb"/>
        <w:spacing w:lineRule="auto" w:line="276" w:before="0" w:after="0"/>
        <w:ind w:left="1134" w:firstLine="567"/>
        <w:jc w:val="both"/>
        <w:rPr/>
      </w:pPr>
      <w:r>
        <w:rPr>
          <w:i/>
        </w:rPr>
        <w:t>Из зала: Ну, там было однозначно, там 98% было волеизъявления, но всё-таки организовали, чтобы выборы прошли честно, проголосовали. Здесь вопрос выбора, он всегда стоит актуально при возможности грамотно организовать выборы.</w:t>
      </w:r>
    </w:p>
    <w:p>
      <w:pPr>
        <w:pStyle w:val="NormalWeb"/>
        <w:spacing w:lineRule="auto" w:line="276" w:before="0" w:after="0"/>
        <w:ind w:left="1134" w:firstLine="567"/>
        <w:jc w:val="both"/>
        <w:rPr/>
      </w:pPr>
      <w:r>
        <w:rPr/>
        <w:t>Чтоб все могли правильно учесть все истинные эти выборы.</w:t>
      </w:r>
    </w:p>
    <w:p>
      <w:pPr>
        <w:pStyle w:val="NormalWeb"/>
        <w:spacing w:lineRule="auto" w:line="276" w:before="0" w:after="0"/>
        <w:ind w:left="1134" w:firstLine="567"/>
        <w:jc w:val="both"/>
        <w:rPr>
          <w:i/>
          <w:i/>
        </w:rPr>
      </w:pPr>
      <w:r>
        <w:rPr>
          <w:i/>
        </w:rPr>
        <w:t>Из зала: А вот у нас сейчас цифровизация, которая будет с голосованием, такая опасная тенденция. Нам тоже такой вариант нужен.</w:t>
      </w:r>
    </w:p>
    <w:p>
      <w:pPr>
        <w:pStyle w:val="NormalWeb"/>
        <w:spacing w:lineRule="auto" w:line="276" w:before="0" w:after="0"/>
        <w:ind w:left="1134" w:firstLine="567"/>
        <w:jc w:val="both"/>
        <w:rPr>
          <w:i/>
          <w:i/>
        </w:rPr>
      </w:pPr>
      <w:r>
        <w:rPr>
          <w:i/>
        </w:rPr>
        <w:t>Из зала: Про автономию давай, про единицу уточним всё-таки.</w:t>
      </w:r>
    </w:p>
    <w:p>
      <w:pPr>
        <w:pStyle w:val="NormalWeb"/>
        <w:spacing w:lineRule="auto" w:line="276" w:before="0" w:after="0"/>
        <w:ind w:left="1134" w:firstLine="567"/>
        <w:jc w:val="both"/>
        <w:rPr/>
      </w:pPr>
      <w:r>
        <w:rPr/>
        <w:t>Да. Итак, что мы как единицу видим вокруг? Нам нужно эту фундаментальность видеть во всём вокруг. Какие есть тенденции единиц? Когда они сочетаются с матрицей, матрица может быть системой разных единиц, объединяемых между собою? Это сочетание этих двух фундаментальностей. И тогда единицы-субъекты государства объединяются матрично государством. И вот есть такая тенденция, когда сами единицы не изолируются, они всегда имеют тенденцию к слиянности с другими единицами, не теряя своей единичности.</w:t>
      </w:r>
    </w:p>
    <w:p>
      <w:pPr>
        <w:pStyle w:val="NormalWeb"/>
        <w:spacing w:lineRule="auto" w:line="276" w:before="0" w:after="0"/>
        <w:ind w:left="1134" w:firstLine="567"/>
        <w:jc w:val="both"/>
        <w:rPr>
          <w:i/>
          <w:i/>
        </w:rPr>
      </w:pPr>
      <w:r>
        <w:rPr>
          <w:i/>
        </w:rPr>
        <w:t>Из зала: Единица самодостаточна?</w:t>
      </w:r>
    </w:p>
    <w:p>
      <w:pPr>
        <w:pStyle w:val="NormalWeb"/>
        <w:spacing w:lineRule="auto" w:line="276" w:before="0" w:after="0"/>
        <w:ind w:left="1134" w:firstLine="567"/>
        <w:jc w:val="both"/>
        <w:rPr/>
      </w:pPr>
      <w:r>
        <w:rPr/>
        <w:t>В смысле? Да, самодостаточна для базовой такой жизни. Но это не значит, что ей нужно оставаться в изоляции и в автономии. Мы это определили с самого начала. Единица – это набор всего необходимого, что ей необходимо для осуществления жизни. Дошло? Планета наша единица?</w:t>
      </w:r>
    </w:p>
    <w:p>
      <w:pPr>
        <w:pStyle w:val="NormalWeb"/>
        <w:spacing w:lineRule="auto" w:line="276" w:before="0" w:after="0"/>
        <w:ind w:left="1134" w:firstLine="567"/>
        <w:jc w:val="both"/>
        <w:rPr/>
      </w:pPr>
      <w:r>
        <w:rPr/>
        <w:t>Единица. Дальше. Солнечная система единица? Галактика? Метагалактика ФА тоже единица? Вот эту масштабность единиц увеличиваем. ИВДИВО тоже единица. Значит, чтоб существовал ИВДИВО, в нём Отец закладывает всё необходимое для этого существования. Но мы, правда, не знаем другие ИВДИВО и не знаем этих взаимодействий, но мало ли, что мы не знаем. Развернёмся, образуемся и дальше что-то узнаем.</w:t>
      </w:r>
    </w:p>
    <w:p>
      <w:pPr>
        <w:pStyle w:val="NormalWeb"/>
        <w:spacing w:lineRule="auto" w:line="276" w:before="0" w:after="0"/>
        <w:ind w:left="1134" w:firstLine="567"/>
        <w:jc w:val="both"/>
        <w:rPr>
          <w:i/>
          <w:i/>
        </w:rPr>
      </w:pPr>
      <w:r>
        <w:rPr>
          <w:i/>
        </w:rPr>
        <w:t>Из зала: Вот смотрите, вот стихия, сама одна из стихий она единична, но ведь она всё равно в комплексе. Если она будет самостоятельна, это опасная тенденция.</w:t>
      </w:r>
    </w:p>
    <w:p>
      <w:pPr>
        <w:pStyle w:val="NormalWeb"/>
        <w:spacing w:lineRule="auto" w:line="276" w:before="0" w:after="0"/>
        <w:ind w:left="1134" w:firstLine="567"/>
        <w:jc w:val="both"/>
        <w:rPr/>
      </w:pPr>
      <w:r>
        <w:rPr/>
        <w:t>Нет. Как номенклатурная единица может быть, как варианты виды стихии. А если брать развёртывать её в материи, то её условно выделить невозможно. Она пронизывает всю Планету Земля сразу. Она в границах Дома существует.</w:t>
      </w:r>
    </w:p>
    <w:p>
      <w:pPr>
        <w:pStyle w:val="NormalWeb"/>
        <w:spacing w:lineRule="auto" w:line="276" w:before="0" w:after="0"/>
        <w:ind w:left="1134" w:firstLine="567"/>
        <w:jc w:val="both"/>
        <w:rPr>
          <w:i/>
          <w:i/>
        </w:rPr>
      </w:pPr>
      <w:r>
        <w:rPr>
          <w:i/>
        </w:rPr>
        <w:t>Из зала: Но есть Владыки стихий.</w:t>
      </w:r>
    </w:p>
    <w:p>
      <w:pPr>
        <w:pStyle w:val="NormalWeb"/>
        <w:spacing w:lineRule="auto" w:line="276" w:before="0" w:after="0"/>
        <w:ind w:left="1134" w:firstLine="567"/>
        <w:jc w:val="both"/>
        <w:rPr/>
      </w:pPr>
      <w:r>
        <w:rPr/>
        <w:t>Есть. Единичность где?</w:t>
      </w:r>
    </w:p>
    <w:p>
      <w:pPr>
        <w:pStyle w:val="NormalWeb"/>
        <w:spacing w:lineRule="auto" w:line="276" w:before="0" w:after="0"/>
        <w:ind w:left="1134" w:firstLine="567"/>
        <w:jc w:val="both"/>
        <w:rPr>
          <w:i/>
          <w:i/>
        </w:rPr>
      </w:pPr>
      <w:r>
        <w:rPr>
          <w:i/>
        </w:rPr>
        <w:t>Из зала: Которые, как раз и организуют стихию, как единицу по применению там, где надо Отцу.</w:t>
      </w:r>
    </w:p>
    <w:p>
      <w:pPr>
        <w:pStyle w:val="NormalWeb"/>
        <w:spacing w:lineRule="auto" w:line="276" w:before="0" w:after="0"/>
        <w:ind w:left="1134" w:firstLine="567"/>
        <w:jc w:val="both"/>
        <w:rPr>
          <w:i/>
          <w:i/>
        </w:rPr>
      </w:pPr>
      <w:r>
        <w:rPr>
          <w:i/>
        </w:rPr>
        <w:t>Из зала: Существенное дополнение.</w:t>
      </w:r>
    </w:p>
    <w:p>
      <w:pPr>
        <w:pStyle w:val="NormalWeb"/>
        <w:spacing w:lineRule="auto" w:line="276" w:before="0" w:after="0"/>
        <w:ind w:left="1134" w:firstLine="567"/>
        <w:jc w:val="both"/>
        <w:rPr/>
      </w:pPr>
      <w:r>
        <w:rPr/>
        <w:t>Давайте так. У меня остаётся вопрос по этой теме я не могу ни да ни нет сказать и поясню почему. Стихия – это больше к астралу, к 11-ому горизонту материи относятся, но не к физическому, хотя они есть и на Физике. Там очень сложная форма стихии. Там форма духа у стихий. Поэтому нам воспринять стихии как единицы крайне сложно. Для нас форм стихий нет внутри единицы, формы внутри единицы у нас нет там.</w:t>
      </w:r>
    </w:p>
    <w:p>
      <w:pPr>
        <w:pStyle w:val="NormalWeb"/>
        <w:spacing w:lineRule="auto" w:line="276" w:before="0" w:after="0"/>
        <w:ind w:left="1134" w:firstLine="567"/>
        <w:jc w:val="both"/>
        <w:rPr>
          <w:i/>
          <w:i/>
        </w:rPr>
      </w:pPr>
      <w:r>
        <w:rPr>
          <w:i/>
        </w:rPr>
        <w:t>Из зала: То есть единицу нужно вот взять, если она и выделить.</w:t>
      </w:r>
    </w:p>
    <w:p>
      <w:pPr>
        <w:pStyle w:val="NormalWeb"/>
        <w:spacing w:lineRule="auto" w:line="276" w:before="0" w:after="0"/>
        <w:ind w:left="1134" w:firstLine="567"/>
        <w:jc w:val="both"/>
        <w:rPr/>
      </w:pPr>
      <w:r>
        <w:rPr/>
        <w:t>Да даже условно выделить. А стихия она размазана по всему ИВДИВО.</w:t>
      </w:r>
    </w:p>
    <w:p>
      <w:pPr>
        <w:pStyle w:val="NormalWeb"/>
        <w:spacing w:lineRule="auto" w:line="276" w:before="0" w:after="0"/>
        <w:ind w:left="1134" w:firstLine="567"/>
        <w:jc w:val="both"/>
        <w:rPr>
          <w:i/>
          <w:i/>
        </w:rPr>
      </w:pPr>
      <w:r>
        <w:rPr>
          <w:i/>
        </w:rPr>
        <w:t>Из зала: Самолёт как техническое средство единицы есть, а стихии как единицы нет.</w:t>
      </w:r>
    </w:p>
    <w:p>
      <w:pPr>
        <w:pStyle w:val="NormalWeb"/>
        <w:spacing w:lineRule="auto" w:line="276" w:before="0" w:after="0"/>
        <w:ind w:left="1134" w:firstLine="567"/>
        <w:jc w:val="both"/>
        <w:rPr/>
      </w:pPr>
      <w:r>
        <w:rPr/>
        <w:t>В нём идёт стыковка множества стихийных процессов, но единиц стихий я не знаю, есть они или нет. Может и не быть. Я пока так отвечу, потому что это вопрос (</w:t>
      </w:r>
      <w:r>
        <w:rPr>
          <w:i/>
        </w:rPr>
        <w:t>чих в зале</w:t>
      </w:r>
      <w:r>
        <w:rPr/>
        <w:t>). Спасибо. Требует новых знаний, у меня пока нет этого. Что смеёшься?</w:t>
      </w:r>
    </w:p>
    <w:p>
      <w:pPr>
        <w:pStyle w:val="NormalWeb"/>
        <w:spacing w:lineRule="auto" w:line="276" w:before="0" w:after="0"/>
        <w:ind w:left="1134" w:firstLine="567"/>
        <w:jc w:val="both"/>
        <w:rPr/>
      </w:pPr>
      <w:r>
        <w:rPr>
          <w:i/>
        </w:rPr>
        <w:t>Из зала: Она чихнула, вспомнили, как кот бежал, когда чихали. Очень смешно</w:t>
      </w:r>
      <w:r>
        <w:rPr/>
        <w:t>.</w:t>
      </w:r>
    </w:p>
    <w:p>
      <w:pPr>
        <w:pStyle w:val="NormalWeb"/>
        <w:spacing w:lineRule="auto" w:line="276" w:before="0" w:after="0"/>
        <w:ind w:left="1134" w:firstLine="567"/>
        <w:jc w:val="both"/>
        <w:rPr/>
      </w:pPr>
      <w:r>
        <w:rPr/>
        <w:t>У нас какие-то тела так шарахаются. Ладно. Взяли эту тему единицы, да? Что у нас на пятёрке там?</w:t>
      </w:r>
    </w:p>
    <w:p>
      <w:pPr>
        <w:pStyle w:val="Heading3"/>
        <w:ind w:left="1134" w:firstLine="567"/>
        <w:rPr/>
      </w:pPr>
      <w:bookmarkStart w:id="37" w:name="__RefHeading___Toc455661367"/>
      <w:bookmarkEnd w:id="37"/>
      <w:r>
        <w:rPr/>
        <w:t>Импульс – транслятор функций.</w:t>
      </w:r>
    </w:p>
    <w:p>
      <w:pPr>
        <w:pStyle w:val="NormalWeb"/>
        <w:spacing w:lineRule="auto" w:line="276" w:before="0" w:after="0"/>
        <w:ind w:left="1134" w:firstLine="567"/>
        <w:jc w:val="both"/>
        <w:rPr/>
      </w:pPr>
      <w:r>
        <w:rPr>
          <w:i/>
        </w:rPr>
        <w:t>Из зала: Импульс</w:t>
      </w:r>
      <w:r>
        <w:rPr/>
        <w:t>.</w:t>
      </w:r>
    </w:p>
    <w:p>
      <w:pPr>
        <w:pStyle w:val="NormalWeb"/>
        <w:spacing w:lineRule="auto" w:line="276" w:before="0" w:after="0"/>
        <w:ind w:left="1134" w:firstLine="567"/>
        <w:jc w:val="both"/>
        <w:rPr/>
      </w:pPr>
      <w:r>
        <w:rPr/>
        <w:t>Импульс, о-о-о интересно.</w:t>
      </w:r>
    </w:p>
    <w:p>
      <w:pPr>
        <w:pStyle w:val="NormalWeb"/>
        <w:spacing w:lineRule="auto" w:line="276" w:before="0" w:after="0"/>
        <w:ind w:left="1134" w:firstLine="567"/>
        <w:jc w:val="both"/>
        <w:rPr/>
      </w:pPr>
      <w:r>
        <w:rPr>
          <w:i/>
        </w:rPr>
        <w:t>Из зала: Вспомнила такую фразу: «Пульс твоего имени».</w:t>
      </w:r>
    </w:p>
    <w:p>
      <w:pPr>
        <w:pStyle w:val="NormalWeb"/>
        <w:spacing w:lineRule="auto" w:line="276" w:before="0" w:after="0"/>
        <w:ind w:left="1134" w:firstLine="567"/>
        <w:jc w:val="both"/>
        <w:rPr>
          <w:i/>
          <w:i/>
        </w:rPr>
      </w:pPr>
      <w:r>
        <w:rPr>
          <w:i/>
        </w:rPr>
        <w:t>Из зала: Транслятор функций.</w:t>
      </w:r>
    </w:p>
    <w:p>
      <w:pPr>
        <w:pStyle w:val="NormalWeb"/>
        <w:spacing w:lineRule="auto" w:line="276" w:before="0" w:after="0"/>
        <w:ind w:left="1134" w:firstLine="567"/>
        <w:jc w:val="both"/>
        <w:rPr/>
      </w:pPr>
      <w:r>
        <w:rPr/>
        <w:t>Транслятор функций, но пульс твоего имени, да. Импульс твой – это пульс твоего имени. Ладно. Пульс твоего имени не знаю, пульс там есть. Пульс это что? Им-пульс – транслятор функций. Это вот самое парадигмальное определение, на что мы сейчас сподобились во всём ИВДИВО, пока другого выше нет. Транслятор функций, это как? – передатчик. Транслятор это глубже чем передатчик. Когда функция движется, грубо говоря, но не только движется, а ещё куда-то встраивается, передаётся и так далее. Вот это всё осуществляет импульс.</w:t>
      </w:r>
    </w:p>
    <w:p>
      <w:pPr>
        <w:pStyle w:val="Normal"/>
        <w:shd w:fill="FFFFFF" w:val="clear"/>
        <w:suppressAutoHyphens w:val="false"/>
        <w:spacing w:before="0" w:after="0"/>
        <w:ind w:left="113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импульсы мы знаем внутренние для человека в микромире и в макромире?</w:t>
      </w:r>
    </w:p>
    <w:p>
      <w:pPr>
        <w:pStyle w:val="Normal"/>
        <w:shd w:fill="FFFFFF" w:val="clear"/>
        <w:suppressAutoHyphens w:val="false"/>
        <w:spacing w:before="0" w:after="0"/>
        <w:ind w:left="1134"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Импульс всех движений, частностей, систем.</w:t>
      </w:r>
    </w:p>
    <w:p>
      <w:pPr>
        <w:pStyle w:val="Normal"/>
        <w:shd w:fill="FFFFFF" w:val="clear"/>
        <w:suppressAutoHyphens w:val="false"/>
        <w:spacing w:before="0" w:after="0"/>
        <w:ind w:left="113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это выглядит?</w:t>
      </w:r>
    </w:p>
    <w:p>
      <w:pPr>
        <w:pStyle w:val="Normal"/>
        <w:shd w:fill="FFFFFF" w:val="clear"/>
        <w:suppressAutoHyphens w:val="false"/>
        <w:spacing w:before="0" w:after="0"/>
        <w:ind w:left="1134"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Это когда сверх-избыточность, сверх-пассионарность даёт какое-то движение.</w:t>
      </w:r>
    </w:p>
    <w:p>
      <w:pPr>
        <w:pStyle w:val="Normal"/>
        <w:shd w:fill="FFFFFF" w:val="clear"/>
        <w:suppressAutoHyphens w:val="false"/>
        <w:spacing w:before="0" w:after="0"/>
        <w:ind w:left="1134" w:firstLine="567"/>
        <w:jc w:val="both"/>
        <w:rPr/>
      </w:pPr>
      <w:r>
        <w:rPr>
          <w:rFonts w:cs="Times New Roman" w:ascii="Times New Roman" w:hAnsi="Times New Roman"/>
          <w:sz w:val="24"/>
          <w:szCs w:val="24"/>
          <w:lang w:eastAsia="ru-RU"/>
        </w:rPr>
        <w:t>Но внутри, в ядре, например, должно быть что-то избыточное. Это не движение. Это импульс.</w:t>
      </w:r>
    </w:p>
    <w:p>
      <w:pPr>
        <w:pStyle w:val="Normal"/>
        <w:shd w:fill="FFFFFF" w:val="clear"/>
        <w:suppressAutoHyphens w:val="false"/>
        <w:spacing w:before="0" w:after="0"/>
        <w:ind w:left="1134"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Но как результа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вижение строится на основе импульса. Так, хорошо. Пять включает в себя один – в принципе, всё нормально. Примеры импульсов в человеке внутри найдит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 говорили</w:t>
      </w:r>
      <w:r>
        <w:rPr>
          <w:rFonts w:cs="Times New Roman" w:ascii="Times New Roman" w:hAnsi="Times New Roman"/>
          <w:sz w:val="24"/>
          <w:szCs w:val="24"/>
        </w:rPr>
        <w:t xml:space="preserve"> </w:t>
      </w:r>
      <w:r>
        <w:rPr>
          <w:rFonts w:cs="Times New Roman" w:ascii="Times New Roman" w:hAnsi="Times New Roman"/>
          <w:i/>
          <w:sz w:val="24"/>
          <w:szCs w:val="24"/>
        </w:rPr>
        <w:t>про Сердц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ро Сердце. Расскажи, как ты это видишь.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у нас была 11-ая Школа Здоровья, там разбирали каждую фундаментальность там несколько страниц. И вот вы приводили пример, что сердцебиение оно тоже работает импульс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овершенное Сердце, состоящее минимум из 8 Сердец, имеет целью передать импульс Жизни Отца в физическое тело, в вещество наше. Понимаете? И вот это биение – пульс сердечный (почему пульсом называется) – это результат импульса Сердца. Импульс это вот задаёт, а пульс – это уже осуществление этого импульса. И Сердце таким образом передаёт заряд и функции здесь одновременно телу с кровью, разносит и так далее. И таким образом, мы поддерживаем всё время этим притоком Жизни более высокой субстанции от Отца.  Внутренние импульсы Монады, например, в Сердца обеспечивают нашу Жизнь. Из ядра Жизни вливается жизнь по Сердцам человека. Это частный случай. Можно и другие примеры най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кто импульсом этим заведует, которые в нашей Монад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Жизнью кто заведует?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ап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сё. Отв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мпульс в Монад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ечно. Из Омеги, нашей Омеги и в Монаду потом. Омега где? – внутри ядра Жизни в Монаде находи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Кто первый принимает импульс в Монаду, Омега, д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говорю: откуда, не кто, а откуда? – от От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От Отца.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лучается, Отец всё время импульсами посылает?</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Отец создаёт концентрацию своей субстанции Жизни. Это всё стекает в нашу Омегу, потом в Монаду, а потом импульсами разворачивается Сердцами и по разным частям в матер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ак импульс что передаёт? – огонь. Он истекает не импульсами. Или синтез?</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Функции передаёт. Функции импульс передаёт. Это может быть импульс огня, импульс энергии, импульс света, импульс духа – чего угодно. И во всём этом есть функц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росто импульс может быть растянутый?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растянутый, может быть краткий. Краткий мощный.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ратки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 да, согласна.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Значит, </w:t>
      </w:r>
      <w:r>
        <w:rPr>
          <w:rFonts w:cs="Times New Roman" w:ascii="Times New Roman" w:hAnsi="Times New Roman"/>
          <w:i/>
          <w:sz w:val="24"/>
          <w:szCs w:val="24"/>
        </w:rPr>
        <w:t>движение просто импуль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е-т. Движение – следствие импульса.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мы вот так перетекаем из одной фундаментальности в другую, тогда как из единицы импульс это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единица реализует весь свой потенциал, если она открывается дальше, если она открыта вышестоящему или Отцу, или вышестоящей материи, в неё втекает вышестоящее, по закону «вышестоящее развивает нижестоящее». Она это концентрирует и потом импульсом выдаёт вовне, чтобы подтвердить какие-то свои изменения, достижения и перестраивается.</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щё, она же изменяет материю и импульсом может материю строить.</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sz w:val="24"/>
          <w:szCs w:val="24"/>
        </w:rPr>
        <w:t>В том числе, эти все фундаментальности, вот так вот «всё во всём» работает. Знаете, даже у меня подозрение, что это вот расположение их может быть разным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в 16-рице. Это уже менялось. От нашей Позиции Наблюдателя это смотрится. А у Отца в Доме всё цельно. Иерархии чисто пока нет в Доме, в среде чисто Синтеза или фундаментальностей из Прасинтезности. Поэтому там ещё на каком-то этапе нет иерархизации. А потом она наступает, и мы ракурсом своих возможностей видим какие-то особенности, иерархизируем сами фундаментальности.</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ам импульс, он организован?</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цом.</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прямой синтез Отца, когда ещё не организованный огонь или синтез. А есть импуль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бязательно организован, ибо это фундаментальность материи Отца. Может быть у Отца неорганизованный импульс? – нет.</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i/>
          <w:sz w:val="24"/>
          <w:szCs w:val="24"/>
        </w:rPr>
        <w:t>Из зала: Импульс в ком находится? Он не может быть сам по себе.</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нимаешь, это фундаментальность…Тебе прямое доказательство – это фундаментальность Отца. А значит, если это фундаментальность Отца – это обязательная организация.</w:t>
      </w:r>
    </w:p>
    <w:p>
      <w:pPr>
        <w:pStyle w:val="Heading2"/>
        <w:tabs>
          <w:tab w:val="clear" w:pos="708"/>
          <w:tab w:val="left" w:pos="567" w:leader="none"/>
        </w:tabs>
        <w:ind w:left="1134" w:firstLine="567"/>
        <w:rPr/>
      </w:pPr>
      <w:bookmarkStart w:id="38" w:name="__RefHeading___Toc455661368"/>
      <w:bookmarkEnd w:id="38"/>
      <w:r>
        <w:rPr/>
        <w:t>Заряд – 6-я фундаментальнос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ряд – генезис огня, духа, света, энергии компактифицированием в объекте. Заряд, что это такое, что такое генезис? Недавно где-то Виталий сказал, что генезис и бытие– это разные вещи. Мы их начинаем различать. Генезис и бытие.</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енезис – что-то сгенерированное…</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енезис – это сгенерированное – это не ответ. Нам процесс генезиса нужен. Это как сгенерировано? Мы не можем объяснить масло маслян</w:t>
      </w:r>
      <w:r>
        <w:rPr>
          <w:rFonts w:cs="Times New Roman" w:ascii="Times New Roman" w:hAnsi="Times New Roman"/>
          <w:i/>
          <w:sz w:val="24"/>
          <w:szCs w:val="24"/>
        </w:rPr>
        <w:t>и</w:t>
      </w:r>
      <w:r>
        <w:rPr>
          <w:rFonts w:cs="Times New Roman" w:ascii="Times New Roman" w:hAnsi="Times New Roman"/>
          <w:sz w:val="24"/>
          <w:szCs w:val="24"/>
        </w:rPr>
        <w:t>стостью. Вот об этом.</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азные огни, например. Они могут оставаться разными, а могут сгенерироваться во что-то другое.</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как? Нам нужен ответ: это как?</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w:t>
      </w:r>
      <w:r>
        <w:rPr>
          <w:rFonts w:cs="Times New Roman" w:ascii="Times New Roman" w:hAnsi="Times New Roman"/>
          <w:sz w:val="24"/>
          <w:szCs w:val="24"/>
        </w:rPr>
        <w:t xml:space="preserve"> </w:t>
      </w:r>
      <w:r>
        <w:rPr>
          <w:rFonts w:cs="Times New Roman" w:ascii="Times New Roman" w:hAnsi="Times New Roman"/>
          <w:i/>
          <w:sz w:val="24"/>
          <w:szCs w:val="24"/>
        </w:rPr>
        <w:t>синтезирования идёт генерирование</w:t>
      </w:r>
      <w:r>
        <w:rPr>
          <w:rFonts w:cs="Times New Roman" w:ascii="Times New Roman" w:hAnsi="Times New Roman"/>
          <w:sz w:val="24"/>
          <w:szCs w:val="24"/>
        </w:rPr>
        <w:t>…</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не ответ. Точнее нужно.</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Хорошо, допустим, мы говорили о профессиях. Из разных образованностей каждого человека генерируется что-то, чем он применяется как например Школой Здоровья.</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sz w:val="24"/>
          <w:szCs w:val="24"/>
        </w:rPr>
        <w:t>Может. Но ты не рассказываешь сам процесс генезиса. Когда он в любых вариантах выражается, нужна его специфика: что есть генезис. А вокруг и около, да, это всё правильно говоришь. А нам нужно саму суть взять вот эту. Тем более, это шестая фундаментальнос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ряд. В основе лежит генезис. Да? Это как? Где мы видим генезис? – в аппаратах систем. Ещё где мы видим генези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ассионарная заряженность человека.</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и как это генезис? Пассионарная заряженность? Вот что такое пассионарная заряженность? Мы сейчас отвлечёмся, и ты поймёшь совсем другое. Двигатель внутреннего сгорания – что-то входит в него, он там что-то перерабатывает и выдаёт другой продукт. Генезис рождения нового продукта, но сугубо материальный процесс, не обязательно там свыше что-то привлекается. Из чего состоит двигатель внутреннего сгорания? – там какая-то металлическая конструкция с клапанами, с цилиндриками и бензин заливается. Что на выходе получаем?</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b/>
          <w:b/>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вижение.</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sz w:val="24"/>
          <w:szCs w:val="24"/>
        </w:rPr>
        <w:t>Движение чем-то рождается. Энергией. Это заряд энергии. Понимаете? А теперь представьте, что есть разные биологические механизмы, другие там субъядерные механизмы. Когда что-то с чем-то встречается, как-то стыкуется, организуется, взаимодействует, и из этого вырабатывается новый продукт – генезис. Примерный взгляд, но всё равно он какой-то конкретный.</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то вот этот продукт… Вот в моём представлении какие-то клетки, и вот их оболочки рушатся и образуется Генезис новой клетки.</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летки сливаются между собой в одно целое.</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и изменяются. Что является пусковым механизмом?</w:t>
      </w:r>
      <w:r>
        <w:rPr>
          <w:rFonts w:cs="Times New Roman" w:ascii="Times New Roman" w:hAnsi="Times New Roman"/>
          <w:sz w:val="24"/>
          <w:szCs w:val="24"/>
        </w:rPr>
        <w:t xml:space="preserve"> </w:t>
      </w:r>
      <w:r>
        <w:rPr>
          <w:rFonts w:cs="Times New Roman" w:ascii="Times New Roman" w:hAnsi="Times New Roman"/>
          <w:i/>
          <w:sz w:val="24"/>
          <w:szCs w:val="24"/>
        </w:rPr>
        <w:t>Почему они начали меняться и сделался генези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иянность происходит. Если брать клетку Мамы и клетку Папы, происходит слиянность и рождается новая жизн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мпульс, скорее всего, идёт.</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что-то вышестоящее.</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енезис, он же работает по определённым законам. Если воду с бензином соединить – никакого заряда не будет. Ничего не сгенезируется. Поэтому у генезиса свои законы для того, чтобы выработался один или иной заряд.</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согласна. Но это должно быть чисто внешне или вышестоящее управление этим пусковым моментом? Я думаю, что это сингулярность или какая-то флуктуация.</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чайная?</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sz w:val="24"/>
          <w:szCs w:val="24"/>
        </w:rPr>
        <w:t>Нет, конечно. Запрограммированная Отцом.</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ой простенький пример. Мне кажется, это генезис. Приходишь на экзамен, начинаешь сдавать и в процессе догоняешь то, что раньше не знал.</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Генезис знаний. Вот слово процесс прежде всего к генезису относится. Вот так увидьте! То есть процесс рождения новых знаний, сложения, отстройки – это всё включается частично в генезис. И фактически выработка нового продукта – это генезис. У человека есть вырабатываемые эти продукты? – есть. Это частности. У нас каждая клеточка вырабатывает свою энергию. Энергия  тоже частность, кстати. Это вот сюда.</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генезис – это центральный механизм, который необходим для этой выработки. Есть важные факторы: с одной стороны все слагаемые, чтобы процесс был обеспечен. Клетка не просто вырабатывает энергию. Нужно ДНК, ядро, которое это координирует. Нужны митохондрии, чтобы выработать энергию. Много чего нужно, чего мы не понимаем дальше. Теперь цикл Кребса: из глюкозы цикличной вырабатывается энергия, получаем совсем другой продукт вместе с энергией.</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пример, процесс фотосинтеза. Когда фотон света попадает в молекулу хлорофилла, идёт биохимическая реакция, и вырабатывается энергия для жизни растений. В результате плюс химические какие-то продукты ещё вырабатываются. Переработать нефть в бензин – это химический генезис происходит.</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ука</w:t>
      </w:r>
      <w:r>
        <w:rPr>
          <w:rFonts w:cs="Times New Roman" w:ascii="Times New Roman" w:hAnsi="Times New Roman"/>
          <w:sz w:val="24"/>
          <w:szCs w:val="24"/>
        </w:rPr>
        <w:t xml:space="preserve"> </w:t>
      </w:r>
      <w:r>
        <w:rPr>
          <w:rFonts w:cs="Times New Roman" w:ascii="Times New Roman" w:hAnsi="Times New Roman"/>
          <w:i/>
          <w:sz w:val="24"/>
          <w:szCs w:val="24"/>
        </w:rPr>
        <w:t>химия здес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нет. Не только химия. Здесь всё может быть и физика. Это фундаментальность универсальная. Генезис есть в любой науке. В математике, в музыке есть генезис, когда сочиняет композитор. Мы говорим: «Это генезис речи, генезис слов». Увидели процесс? Это мы про генезис. Но вопрос у нас – заряд.</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ряд как с этим стыкуется? Заряд – это кумуляция чего-то. Концентрация, вот здесь ключевое слово – концентрация. И обеспечивает эту концентрацию генези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не наоборот?</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ряд чего-то обеспечивает генези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м и так и так может бы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Бензин превращается в заряд. Химический генези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уже когда бензин сгорает, тогда получается заряд. Заряд энергии. Там тепловой энергии. Кинетическая энергия, лучше скажи.</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дукт, который уже сделан, и он применяется.</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А есть генезис, когда из нефти идёт отделение разных фракций, и выделяется какая-то специальная фракция под названием бензин. Там ещё присадки, добавки, и получаем то, что заливаем. Это генезис бензина. А есть генезис заряда в двигателе внутреннего сгорания. Это разные генезисы. Он может потенциально нести заряд, если он включается в процесс генерирования этой энергии. Происходит это всё, сжигание в двигателе, то заряд на выходе получаем из бензина. </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если поджигать? Бутылку кинул…</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ли поджигать – там тот же процесс идёт.</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вот неф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два разные процессы. Два разные генезиса. </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рименимость генезиса – заряд.</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так и наоборот. Там есть ещё ключевое слово – компактификация. В итоге сам заряд – это компактифицированная энергия, свет, дух или огонь. Вот и всё. </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вызвать следующий процесс генезиса потом.</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Или вызвать следующий процесс генезиса.</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так сказать: результатом генезиса является заряд, применимый в материи.</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ряд сгенерирован. Да, может быть. Но когда Генезис приводит к компактификации. Не всякий генезис приводит к компактификации. А тут…компактифицированием в объекте. Поэтому здесь, я считаю,  ключевое слово всё-таки компакт и компактификация какой-то субстанции. Это заряд. И тогда всё понятно становится. Есть такое?</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 А если расщепление воды на водород. И когда машина едет на этом водороде. Это расщепление получается заряд?</w:t>
      </w:r>
      <w:r>
        <w:rPr>
          <w:rFonts w:cs="Times New Roman" w:ascii="Times New Roman" w:hAnsi="Times New Roman"/>
          <w:sz w:val="24"/>
          <w:szCs w:val="24"/>
        </w:rPr>
        <w:t xml:space="preserve"> </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разряд получается. У нас, кстати, на шестёрке  Система – разряд. Применение заряда и обратный процесс – разряд. Раз-компактификация, но с вызыванием какого-то другого изменения.</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ы сейчас эти фундаментальности…, чтобы сложить что?</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Имперацию.</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sz w:val="24"/>
          <w:szCs w:val="24"/>
        </w:rPr>
        <w:t>Мы сейчас складываем несколько импераций на каждую фундаментальность. Когда у вас вспыхивает цельность – набор разных слагаемых, описаний фундаментальностей, как это работает: и в большом, и в малом, и везде и во всём. Вот из этого рождается имперация – такая мудрость, записанная в свет – а что это такое. Вот у нас это цель – имперация фундаментальностей</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А потом наговариваем тезы эти, да? Называются тезы?</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вот то, из чего это будет складываться имперация – мы наговариваем тезы, их соединяем в одно целое, получаем имперацию – частность.</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з зала: То есть, мы имперацию, например, заряда,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да? </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вот складываем. Или мы потом из всех этих фундаментальностей должны какую-то имперацию…</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й, если получится – будет шикарно! Пока не знаю.</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Это мы из мудрости переводим в свет. Чтобы оно как бы…</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Просто мы вот сейчас пока накидываем, может быть, тогда мы, ну, как вывод.</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ы имеешь в виду то, что мы последовательно переходим, да? Если мы увидим цельность материи из этих 16-ти – будет классно. Ты правильно увидела, между прочим.</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Имперация фундаментальностей.</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интеза фундаментальностей.</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Ну, синтеза.</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вообще, пока сложно, пока сложно, мы не тянем.</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У нас на этом горизонте Разум. Мы как бы и переводим в состояние мудрости, света имперацию. То есть как цельность – картину пытаемся узре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увствуете, какие у вас разговоры мудрые.</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Да, да, да, цельность картины…</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Ещё дошли только до шестого, а уже…</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 из этих фундаментальностей складывается вся материя. А мудрость – она распоряжается этими фундаментальностями, складывая тезы, складывая развитие материи дальше. Понимаете, вот чем мы занимаемся? Давайте чуть быстрей попробуем.</w:t>
      </w:r>
    </w:p>
    <w:p>
      <w:pPr>
        <w:pStyle w:val="Heading3"/>
        <w:ind w:left="1134" w:firstLine="567"/>
        <w:rPr/>
      </w:pPr>
      <w:bookmarkStart w:id="39" w:name="__RefHeading___Toc455661369"/>
      <w:bookmarkEnd w:id="39"/>
      <w:r>
        <w:rPr/>
        <w:t>Плотность – магнитная компактификация иерархизированных огнеобразов.</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отность – это седьмая фундаментальность. Это магнитная компактификация иерархизированных огнеобразов в объёме размерностью. Ну, в объёме размерностью – это дополнение здесь, будем пока считать. На основе магнитности компактифицируются огнеобразы, и одновременно укладываются упорядочено. И из этого складывается показатель под названием «плотность».</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Мы не поняли, ещё раз – магнитнос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гнитность?</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у, притягивается – подобное к подобному, или Отец на Ма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магнитностью можно назвать какое-то взаимное влечение, притяжение противоположностей. Поэтому магнит у нас строится на инь-яньских субстанциях.</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Всё равно, противоположности, мы все слышали по поводу плотности.</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вы поменьше говорите, я уже не могу. Магнитность – она рождается между Отцом – Матерью, Аватаром – Аватарессой. Магнитность лежит в основе ОМ. У нас вся материя на этом простроена, у нас принцип существования магнитный или принцип ОМ. Когда огонь входит в материю, из этого складывается целое что-то, и материя продолжает развиваться. Вот там вот где-то, вот в этом процессе нужно, базовом, искать магнитность. Эта магнитность входит как часть в какие-то фундаментальности типа третьей. Потому что магнитность в матрице позволяет собирать. Магнитность оформляет, организует окончательно единицу.</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гнитность определяет направление заряда или разряда, наоборот, как система, и так далее. Это вот об этом. Сама же магнитность, может уплотнять разные огнеобразы между собой. Но она иерархизировано уплотняет. Не вообще хаотически, иначе мы не получим материю.</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отому что подобное притягивает подобное. То есть внутри каждого огнеобраза должно быть что-то, что притягивается друг к другу.</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подожди, вот «подобное к подобному» – это немножко другой закон. И он частным здесь является. А речь идёт о том, что Отец определяет, что с чем нужно соедини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фактически, отцовскость и материнскость. Первичную магнитность видим, когда Отец эманирует огонь, а Мать – её материя – это её субстанция, она принимает этот огонь. И начинает из этого формировать первичные какие-то огнеобразы. А до этого огнеобразов нет – ни в чистой материи без Отца, ни в огне без матери – не бывает осуществления материи. И в основе всего этого лежит магнитность. Она иерархизированная магнитнос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ы тоже думали – магнитность поставить на эту седьмую позицию. Но есть более глобальная фундаментальность – плотность. Что это за характеристика?</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А ещё раз озвучьте, пожалуйста.</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отность – магнитная компактификация иерархизированных огнеобразов.</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Но вот когда мы делаем магнит…</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Вот Человека, или кто – Служащег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ы стягиваем, не просто стягиваем. А мы ещё укладываем иерархически всё, что взяли у Отца или у Аватара – Аватарессы.</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этому плотность – это степень магнитности или степень компактификации. Но дело в том, что компактификация – она тоже здесь присутствует, ладно. Магнитная компактификация уплотнение вызывает. И где эта характеристика плотности применяется, и зачем она нужна?</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ри оформлении, наверное…</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Оформлять материю.</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оформлять – это здесь ни это немножко, форма – это другое.</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лотность зачем нужна?</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плотность не для оформления нужна. Плотность уже в форме должна существовать. А в форме может уплотняться что-то. Грубо говоря, набиваете сундук.</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Бывают же разные материи. В этой материи более взвешенная форма, а в этой плотная.</w:t>
      </w:r>
    </w:p>
    <w:p>
      <w:pPr>
        <w:pStyle w:val="Normal"/>
        <w:tabs>
          <w:tab w:val="clear" w:pos="708"/>
          <w:tab w:val="center" w:pos="5369" w:leader="none"/>
        </w:tabs>
        <w:spacing w:before="0" w:after="0"/>
        <w:ind w:left="1134" w:firstLine="567"/>
        <w:jc w:val="both"/>
        <w:rPr/>
      </w:pPr>
      <w:r>
        <w:rPr>
          <w:rFonts w:cs="Times New Roman" w:ascii="Times New Roman" w:hAnsi="Times New Roman"/>
          <w:iCs/>
          <w:color w:val="000000"/>
          <w:sz w:val="24"/>
          <w:szCs w:val="24"/>
        </w:rPr>
        <w:t>Не об этом речь. Зачем нам множество материй, если мы вообще принцип плотности рассматриваем?</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Качественная.</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дна плотность, вот здесь другая плотность, вот там третья плотность. Тут четвёртая плотность будет. Но мы это меряем единицей веса на объём. А здесь нужно по-другому увидеть. Потому что не через другие показатели мы это должны рассмотреть. А саму по себе плотность, что это такое?</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плотность ядра металла выше, чем плотность ядра водорода. За счёт чего? – за счёт того, что в водороде меньшая компактификация единиц массы. Помните, массу?</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И магнитность другая.</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и магнитность другая будет здесь.</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Здесь что-то с плотностью, с Духом связан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ом, мы сейчас не поймём, хотя бы на физических примерах нужно увидеть. Зачем нам нужна плотность? На основании того, что магнитно компактифицировалось и иерархизировалось, складывается структура материи. Согласны?</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А причём здесь плотнос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щё при том! Ты возьми, из воздуха что-нибудь сделай.</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Вот, я это имела в виду, про оформление когда говорила.</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то не оформление, другое слово нужно найти.</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Точнее, структура материи, конечн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видели?</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И ещё плотность, если она достаточная, она может менять структуру материи. То есть, вводить что-то новое в ту материю, в ту реакцию.</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Да, ну, например, есть лёд. В жидком состоянии, при определённой температуре – вода, имеет меньшую плотность. Когда он начинает замерзать…</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ревращается в пар.</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Нет, когда замерзать – в лёд, в лёд – замерзает.</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А вот минус 300 с чем-т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там специально. От минус четырёх до нуля, там сначала плотность воды минимальная. А когда начинает формироваться лёд, на определённых температурах от нуля и понижаясь, плотность льда становится меньше, чем у воды. Потому что лёд расширяется в этот момент.</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т, смотрите, сами четыре состояния материи: твёрдая, жидкая, газообразная, плазменная пока ещё слабо понятно, может определяться разной степени плотности. И от плотности зависит.</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Самое простое – это графиты и бриллианты.</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Всё равно непонятн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а. Компактифицированые и уложенные густо-густо атомы углерода дают самые плотные состояния  этого углерода. И называется графитом. Или уголь, в том числе.</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Лариса, ну как вот: берём Огонь Отца, Огонь Матери – ОМ, вот этой магнитности, как она переходит потом в…</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В графит.</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м сильней эта магнитность, тем выше плотность образуется.</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Куда она образуется?</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В веществе, в объёме.</w:t>
      </w:r>
      <w:r>
        <w:rPr>
          <w:rFonts w:cs="Times New Roman" w:ascii="Times New Roman" w:hAnsi="Times New Roman"/>
          <w:i/>
          <w:iCs/>
          <w:color w:val="000000"/>
          <w:sz w:val="24"/>
          <w:szCs w:val="24"/>
        </w:rPr>
        <w:t xml:space="preserve"> </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В каком веществе? Которое стол организует, вот если вот я развернула вот этот Огон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ол это не исполнит. Вот человек исполнит. Потому что человек в магните реально функционирует. А стол – нет, он не в магните Огня.</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Ну, в какое вещество оно переходит?</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азные по плотности вещества. Плотность – что такое? Это количество чего-то в единице объёма. Так мы это в физике – физически рассматриваем. И когда ты магнитишь на себя Огонь, твои Вышестоящие Части насыщаются Огнём, компактифицируются – это магнитная компактификация иерархизированных огнеобразов, они компактифицируются.</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Дом можно построить этим?</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подожди, я тебе сейчас договорю, потом увидишь. То есть, ты вышестоящие тела начинаешь насыщать огнеобразами от Отца – Матери, они между собой соединяются плотнее-плотнее за счёт усиляющейся магнитности, упорядочиваются. То есть компактификация и порядок складывается. И чем плотнее, тем выше, вес вещества, или тем выше плотность. Ну, плотнее, плотность – это конечно тавтология.</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лотность по отношению к телам?</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ем больше магнитность, тем иная организация – то есть иерархическая. Разные иерархизации будут по-разному уплотнять вещество. Поэтому имеем разную плотность. Можно сказать, насыщенность. Ну, примерно, так.</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Ну, плотность чег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юбой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Гору можем построить?</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очему построи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жем.</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Построить город?</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Гору.</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Ну, потому что в любой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Мы сейчас рассказали о материи человека, частей.</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Подожди, Лер.</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Уже плотность в горе есть. Если представить, что материализация на этом построена</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жно-можно – частично. Сейчас мы в ту сторону не пойдём.</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мотри, если ты берёшь гору: минеральное вещество. В нём уж заложена априори плотность. Дело не в горе! Что ты из этого вещества сделаешь, а в том, какое вещество образуется. Может воздух образоваться, а может земля образоваться. А может вода образоваться. И все эти вещества имеют разную плотность.</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А если брать гору, там, кремниевое вещество – вот это вот почва, она уже имеет заданную плотность. Она уже фактически определена и отстроена. Поняла, или нет?</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Уже не важно, что ты там построишь.</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К созданию наших тел, материи. Тогда не понятно, в какой форме. Плотность – она всё равно материальна. Плотность.</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Это фундаментальность материи. Вопрос применительности – хороший вопрос. Физическое тело должно иметь плотность в пределах каких-то. Почему? Потому что параметрами Синтеза этой материи т</w:t>
      </w:r>
      <w:r>
        <w:rPr>
          <w:rFonts w:cs="Times New Roman" w:ascii="Times New Roman" w:hAnsi="Times New Roman"/>
          <w:b/>
          <w:iCs/>
          <w:color w:val="000000"/>
          <w:sz w:val="24"/>
          <w:szCs w:val="24"/>
        </w:rPr>
        <w:t>е</w:t>
      </w:r>
      <w:r>
        <w:rPr>
          <w:rFonts w:cs="Times New Roman" w:ascii="Times New Roman" w:hAnsi="Times New Roman"/>
          <w:iCs/>
          <w:color w:val="000000"/>
          <w:sz w:val="24"/>
          <w:szCs w:val="24"/>
        </w:rPr>
        <w:t xml:space="preserve">ла заданы, иерархизации этого тела, заданы огнеобразы тела, задана магнитность этого тела, но в каких-то пределах, когда ты можешь расти. Поэтому тело может быть в таких параметрах плотности. Чуть легче воды, если оно жирное </w:t>
      </w:r>
      <w:r>
        <w:rPr>
          <w:rFonts w:cs="Times New Roman" w:ascii="Times New Roman" w:hAnsi="Times New Roman"/>
          <w:i/>
          <w:iCs/>
          <w:color w:val="000000"/>
          <w:sz w:val="24"/>
          <w:szCs w:val="24"/>
        </w:rPr>
        <w:t>(смеются)</w:t>
      </w:r>
      <w:r>
        <w:rPr>
          <w:rFonts w:cs="Times New Roman" w:ascii="Times New Roman" w:hAnsi="Times New Roman"/>
          <w:iCs/>
          <w:color w:val="000000"/>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Смотри, ты тренируешься – плотность тела повышается.</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ли больше, если там кости тяжёлые.</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Или плотность дела, может быть – какое количество Огня и Синтеза на это дело в реализации. Ну, вот, как вариант.</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от, чем плотнее дело, тем больше маленьких элементов этого дела собирается, между собой иерархически связывается, плотненько связывается. И получаем некоторое иное дело, чем разрозненные отдельные дела. Непонятно, как пока.</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Фантазии, типа.</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А где она разворачивается, плотность, в ИВДИВО каждог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ё это – фундаментальности в ИВДИВО каждого все эти работают. И в целом, ИВДИВО каждого имеет у каждого разную плотность, сколько Огня ты стяжал.</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Что надо сделать, чтобы эта плотность…</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гнитить и иерархизировать. Тут написано.</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Действительно (смеются).</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 где мы это уплотнение видим, проявление этой фундаментальности плотности? – а когда, какие-то пылинки осаждаются, и формируется плотная почва. Есть вариант такой? Есть.</w:t>
      </w:r>
    </w:p>
    <w:p>
      <w:pPr>
        <w:pStyle w:val="Normal"/>
        <w:tabs>
          <w:tab w:val="clear" w:pos="708"/>
          <w:tab w:val="center" w:pos="5369" w:leader="none"/>
        </w:tabs>
        <w:spacing w:before="0" w:after="0"/>
        <w:ind w:left="1134" w:firstLine="567"/>
        <w:jc w:val="both"/>
        <w:rPr/>
      </w:pPr>
      <w:r>
        <w:rPr>
          <w:rFonts w:cs="Times New Roman" w:ascii="Times New Roman" w:hAnsi="Times New Roman"/>
          <w:i/>
          <w:iCs/>
          <w:color w:val="000000"/>
          <w:sz w:val="24"/>
          <w:szCs w:val="24"/>
        </w:rPr>
        <w:t>Из зала: Это как мы насыщаемся Огнём, компактифицируем в ноги, ещё у нас.</w:t>
      </w:r>
    </w:p>
    <w:p>
      <w:pPr>
        <w:pStyle w:val="Normal"/>
        <w:tabs>
          <w:tab w:val="clear" w:pos="708"/>
          <w:tab w:val="center" w:pos="5369" w:leader="none"/>
        </w:tabs>
        <w:spacing w:before="0" w:after="0"/>
        <w:ind w:left="1134" w:firstLine="567"/>
        <w:jc w:val="both"/>
        <w:rPr/>
      </w:pPr>
      <w:r>
        <w:rPr>
          <w:rFonts w:cs="Times New Roman" w:ascii="Times New Roman" w:hAnsi="Times New Roman"/>
          <w:iCs/>
          <w:color w:val="000000"/>
          <w:sz w:val="24"/>
          <w:szCs w:val="24"/>
        </w:rPr>
        <w:t>Да-да-да, уплотняем, компактифицируем. Чтобы это уплотнить, нужно разную иерархичность более глубокую проявить, больше скомпактифицировать огонь, который мы стяжали. И получаем прямо такое уже огне-вещество плотное под названием «Время», например. Плотность, понятно, где она присутствует?</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Так она, значит, эта плотность, мы компактифицируем – компактифицируем, и материя наша меняется.</w:t>
      </w:r>
    </w:p>
    <w:p>
      <w:pPr>
        <w:pStyle w:val="Normal"/>
        <w:tabs>
          <w:tab w:val="clear" w:pos="708"/>
          <w:tab w:val="center" w:pos="5369" w:leader="none"/>
        </w:tabs>
        <w:spacing w:before="0" w:after="0"/>
        <w:ind w:left="1134" w:firstLine="567"/>
        <w:jc w:val="both"/>
        <w:rPr/>
      </w:pPr>
      <w:r>
        <w:rPr>
          <w:rFonts w:cs="Times New Roman" w:ascii="Times New Roman" w:hAnsi="Times New Roman"/>
          <w:iCs/>
          <w:color w:val="000000"/>
          <w:sz w:val="24"/>
          <w:szCs w:val="24"/>
        </w:rPr>
        <w:t>Да. Другой пример: у каждого тела, у каждого вида материи, части есть своё вещество. И это вещество может быть в процессе образования и может быть уже полностью сложено. Берём полностью организованное вещество разных тел: физическое, эфирное, астральное, ментальное и так далее.</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изическое тело как выражение метафизической – первой материи, то есть овеществлённое на физике тело. Оно имеет самую большую плотность материи. Потому что оно, как итог творения, собирает в себя все остальные тела. И все остальные тела уплотняются в физическом и физическим телом.</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Которое 191-е? Физическое Тело?</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торое 191-е, но в первом виде материи овеществляется. Потому что все материи – они взаимодействуют между собой.</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А плотность будет увеличиваться?</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йчас, я покажу. Вот когда идёт формирование вещества, здесь мы видим примеры уплотнения его. Когда магнитится на некий итог на Образ Отца этого тела – огнеобразы, виды огня, субстанции какие-то. Это всё иерархизируется, упаковывается. И мы получаем в итоге самое последнее или как бы итоговое осуществление этого тела в виде вещества.</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 в зависимости от того, какие параметры у тела, это будет разная плотность, разная магнитность, разная иерархизация. Больше ничего не могу сказать.</w:t>
      </w:r>
    </w:p>
    <w:p>
      <w:pPr>
        <w:pStyle w:val="Normal"/>
        <w:tabs>
          <w:tab w:val="clear" w:pos="708"/>
          <w:tab w:val="center" w:pos="5369" w:leader="none"/>
        </w:tabs>
        <w:spacing w:before="0" w:after="0"/>
        <w:ind w:left="1134"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 зала: Получается, чем плотнее тело, тем оно больше заряжено Духом.</w:t>
      </w:r>
    </w:p>
    <w:p>
      <w:pPr>
        <w:pStyle w:val="Normal"/>
        <w:tabs>
          <w:tab w:val="clear" w:pos="708"/>
          <w:tab w:val="center" w:pos="5369" w:leader="none"/>
        </w:tabs>
        <w:spacing w:before="0" w:after="0"/>
        <w:ind w:left="1134"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т, насчёт «заряжено» я не знаю. Заряд предполагает свободную субстанцию, которая в процессе организации находится. А овеществлённая материя – она спокойная, она устойчивая. Огнеобразы сложились, между собой связи простроили. Это вот как камень, с места не сдвинешь.</w:t>
      </w:r>
    </w:p>
    <w:p>
      <w:pPr>
        <w:pStyle w:val="Normal"/>
        <w:tabs>
          <w:tab w:val="clear" w:pos="708"/>
          <w:tab w:val="center" w:pos="5369" w:leader="none"/>
        </w:tabs>
        <w:spacing w:before="0" w:after="0"/>
        <w:ind w:left="1134" w:firstLine="567"/>
        <w:jc w:val="both"/>
        <w:rPr>
          <w:rFonts w:ascii="Times New Roman" w:hAnsi="Times New Roman" w:cs="Times New Roman"/>
          <w:color w:val="222222"/>
          <w:sz w:val="24"/>
          <w:szCs w:val="24"/>
          <w:lang w:eastAsia="ru-RU"/>
        </w:rPr>
      </w:pPr>
      <w:r>
        <w:rPr>
          <w:rFonts w:cs="Times New Roman" w:ascii="Times New Roman" w:hAnsi="Times New Roman"/>
          <w:iCs/>
          <w:color w:val="000000"/>
          <w:sz w:val="24"/>
          <w:szCs w:val="24"/>
        </w:rPr>
        <w:t xml:space="preserve">Ну, биологическое вещество – оно более живое, динамичное. Но </w:t>
      </w:r>
      <w:r>
        <w:rPr>
          <w:rFonts w:cs="Times New Roman" w:ascii="Times New Roman" w:hAnsi="Times New Roman"/>
          <w:color w:val="222222"/>
          <w:sz w:val="24"/>
          <w:szCs w:val="24"/>
          <w:lang w:eastAsia="ru-RU"/>
        </w:rPr>
        <w:t xml:space="preserve">оно тоже итогово сложенное. </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Вот и вопрос, раньше считали, что вначале планета газообразная, постепенно уплотняется и существа раньше были более рыхлые и большие. А мы ещё будем уплотняться?</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будем, но не меняя формы тела в целом физического тела, мы будем уплотняться. Но чем?</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Огнём.</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Огнём, огнеобразами, разными телами в итоге, когда тело физическое будет синтезировать множества тел других. Это и есть процесс уплотнения. И чем это обеспечивается? – магнитной компактификацией. Когда магнититься к физике всё, а физика — это материя Мать, и Отец магнитится к Матери. И на этом плотность существует.</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А зачем нужна разная плотность?–  для разной структурности материи свойств, качеств.</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А в чём разница, когда атланты были, они там четырёхметровые были, а сейчас мы другие. Вот это от плотности?</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Я не могу сейчас на этот вопрос ответить. Нужно знать те законы и формы жизни, они были из другой эпохи. Бесполезно искать ответ. Ладно.</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Признак плотности физического тела тоже будет уплотняться?</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Вот как сейчас мы говорили. А это будет складывать огнеобразы физического тела и, в том числе, из синтеза огнеобразов других тел. Это будет входить в состав вещества физического тела. Оно будет иметь не одну мерность, а множество мерностей от тех тел, которые вошли.</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Отсюда и увеличению жизни, потому что Огонь меняется.</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Совершенно верно.</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шцы будут вот такие!</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Давайте так, Владыка когда-то сказал, душа весит три килограмма, у кого-то три</w:t>
      </w:r>
      <w:r>
        <w:rPr/>
        <w:t xml:space="preserve"> </w:t>
      </w:r>
      <w:r>
        <w:rPr>
          <w:rFonts w:cs="Times New Roman" w:ascii="Times New Roman" w:hAnsi="Times New Roman"/>
          <w:iCs/>
          <w:sz w:val="24"/>
          <w:szCs w:val="24"/>
        </w:rPr>
        <w:t>грамма. У кого -то три килограмма.</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Ох, ты! Покажите такого человека.</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асса большая и плотность. На Виталика посмотрите.</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 Виталика?</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Это значит у него не средний статистический вес по его росту и объёму, а у него плотность выше за счёт этих хотя бы трёх килограмм и другие наверно добавляются. И он что? Будет весить больше вообще-то, за счёт большей плотности.</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Виталик будет больше весит?</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Он уже больше весит, чем мог бы без вот этих всех тел весить. И так каждый из нас.</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кто-то за счёт жира, а кто-то за счёт плотности.</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Совершенно, верно.</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Сконцентрировать и уплотнить Огонь в каждой части, системе и аппарате.</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Это на вес никак не должно влиять, это моё понимание.</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Почему?</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Подождите, на массу будет влиять, но в одних и тех же условиях и на вес. А?</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Значит те, кто занимается постоянно синтезом они обречены увеличиваться в весе?</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Да это хорошо!</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Это не в объёме же?</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Нет в плотности.</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нет это в одном не меняющимся объёме, я это сказала. Одно и то же тело по той же форме, тех же размеров может быть по-разному плотное чем больше в тебе тел, тем больше плотность твоего физического вещества.</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На ощупь тоже?</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 на ощупь тоже.</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ким прибором плотность измеряется?</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Пока никаким.</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имею ввиду там, но здесь на физике есть прибор, который измеряет плотность.</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 прибор, у нас нет. А этот прибор вычисляет относительную плотность. Когда мы их измеряем весом или массой. Потому что в одних и тех же условиях находимся в единицы объёма. Это не те единицы плотности, они должны быть абсолютные.</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Вес руки, вес головы, ноги, то есть, получается, если всё по отдельности, и отдельно где-то находится три килограмма Души в этом же теле?</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Нет.</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Света, есть астральное тело души.</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Ты давно на перерыве не была.</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Сейчас мы пойдём на перерыв. Есть астральное…Тихо! Есть астральное тело души, которое входит в межогнеобразные вот эти все пространства и заполняет физическое. И увеличивает этим плотность физического тела. Чего тут непонятно?</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Всё понятно. Кто его взвесил, не понятно.</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Не взвешивали, Аватары сказали, нам нечем взвешивать, нам нечем измерять плотность.</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Когда сказали Аватары, сразу отпускает.</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А то мы думали, весы такие изобрели.</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но реально вы же не можете вытащить Душу и сравнить.</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Да, конечно, я вот и удивилась. Да кто сказал, что килограмм?</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Я сказала, о том, что по сравнению со среднестатистической плотностью и весом людей, у людей со множеством тел вес может быть больше на один и тот же объём. Что тут не понятного. Это логично вытекает от сюда.</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Ну и всё.</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Если Душа три килограмма только добавляет.</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понимаю, но у меня вопрос был кто взвесил.</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Ну теперь всё понятно, всё на свои места встало.</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Восьмую берём и идём на перерыв?</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гда я видела ролик на ютубе про квантовый переход, там была такая фраза, что белковые тела будут перестраиваться в свето-кристаллические. </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Кремневые.</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Там не про кремневые. Что будут перестраиваться белковые тела.</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Давай так, на основании чего это выведено? Это переход куда нужно уточнить. Если они переходят в нижестоящее солнечное царство, может быть. Или в нижестоящее минеральное царство, по горизонту переходят. А если они переходят в какую-то вышестоящую реальность, не факт, что будет такой эффект. Поэтому, ребята вы думайте, что там говорят. Вот это называется парадигмой думать, когда читаете разные новости. Пусть даже ученые провели такой эксперимент и получили такой вывод, а вы смотрите парадигмой. А в каких масштабах, в каких материях мог идти этот эксперимент. В физической реальности, максимум.</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Они говорили вот как раз, когда Виталий сказал, что всё Метагалактика пришла, и как раз на рубеже январь 12-го года они говорили, что квантовый переход закончился и что мы боялись вот этой черной дыры. А потом раз и чёрной дыры нету. И оказывается мы уже в чёрной дыре.</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Вообще, мы не в дыре, на самом деле. Мы в Доме у Отца. А дыра для них — это б</w:t>
      </w:r>
      <w:r>
        <w:rPr>
          <w:rFonts w:cs="Times New Roman" w:ascii="Times New Roman" w:hAnsi="Times New Roman"/>
          <w:i/>
          <w:iCs/>
          <w:sz w:val="24"/>
          <w:szCs w:val="24"/>
        </w:rPr>
        <w:t>о</w:t>
      </w:r>
      <w:r>
        <w:rPr>
          <w:rFonts w:cs="Times New Roman" w:ascii="Times New Roman" w:hAnsi="Times New Roman"/>
          <w:iCs/>
          <w:sz w:val="24"/>
          <w:szCs w:val="24"/>
        </w:rPr>
        <w:t>льшая плотность тех же нейтрино, каких-то элементарных частиц, только метагалактических.</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и заметили, что масса атома водорода поменялась, протон стал по-другому заряжен, электрон по-другому.</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Из-за другой среды вообще-то поменялась. Да.</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И он стал легче. Поменялась вся биология, перестраивается вся биология. Потому водород  везде, мы же из воды состоим.</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о это не свето-кристаллический результат, нет. Мы не минералы, этого не может быть в принципе. Они же не с человеком взаимодействовали. Они что делали?</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ладно давайте восьмую рассмотрим.</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Ребята, учитесь вот из всего этого извлекать суть и истину. Мы сейчас тренируемся на совершенно разных каких-то темах по тем же фундаментальностям, но они разные. Мы вопросы разные поднимаем. А что мы с этим вопросом делаем? Это вот как раз применение мудрости, мы не отвлекаемся от темы. Вы абстрагируйтесь, поймите, что всё идёт правильно. Мы мудрость генерируем, чтобы быть здоровыми на этом горизонте, чтобы быть дееспособными на этом горизонте. Вам так будет понятней. И без дееспособности здоровья не бывает.</w:t>
      </w:r>
    </w:p>
    <w:p>
      <w:pPr>
        <w:pStyle w:val="Heading2"/>
        <w:ind w:left="1134" w:firstLine="567"/>
        <w:rPr/>
      </w:pPr>
      <w:bookmarkStart w:id="40" w:name="__RefHeading___Toc455661370"/>
      <w:bookmarkEnd w:id="40"/>
      <w:r>
        <w:rPr/>
        <w:t>Аннигиляция – 8-я фундаментальность. Матика материи.</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Ладно, тогда следующая фундаментальность – Аннигиляция. Восьмая – пересекается с аматикой, с аматическим принципом. Но это не аматика, это разные вещи. Аннигиляция в целом, что означает это слово в целом, одним словом, другим?</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бражение. Смена.</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жигание старого.</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 пережигание.</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амоопределение множеств аматически свободно.</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разу всё понятно стало.</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нечно.</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переходить к девятой.</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Вопрос в чём, смотрите. На самом деле аннигиляцию мы иногда воспринимаем как исчезновение. Но исчезновение в одном состоянии и переход в другое. Понимаете? Вот поэтому можно трактовать не профессионально как исчезновение. А вот здесь вот этот переход он какой? –самоопределением множеств аматически свободным. То есть восьмой горизонт — это горизонт матик, материи. Что такое матики?</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атрицы.</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Нет, вообще не матрицы, совершенно разные вещи. Внимание, вот вы сейчас поймёте, что такое аннигиляция на примере матик, допустим. Есть пространственно развёрнутая материя, мы к ней привыкли. Когда Дух разворачивается, применяется, и складывается какая-то область, масштаб и так далее. А есть набор и концентрация всех связей материи, всех связей соединений, фундаментальностей. Они эталонно есть в концентрации, но  пространство не развёрнуто ещё. Вы можете вообразить себе такое? Это та же материя, но в другом состоянии, состоянии матики. Где матика – это материя, имеющая уже какие-то сложенные эталонные взаимосвязи, функциональные взаимосвязи, в том числе, и она просто в таком спакованном состоянии находится.</w:t>
      </w:r>
    </w:p>
    <w:p>
      <w:pPr>
        <w:pStyle w:val="Normal"/>
        <w:tabs>
          <w:tab w:val="clear" w:pos="708"/>
          <w:tab w:val="left" w:pos="567" w:leader="none"/>
        </w:tabs>
        <w:spacing w:before="0" w:after="0"/>
        <w:ind w:left="1134" w:firstLine="567"/>
        <w:jc w:val="both"/>
        <w:rPr/>
      </w:pPr>
      <w:r>
        <w:rPr>
          <w:rFonts w:cs="Times New Roman" w:ascii="Times New Roman" w:hAnsi="Times New Roman"/>
          <w:i/>
          <w:sz w:val="24"/>
          <w:szCs w:val="24"/>
        </w:rPr>
        <w:t>Из зала: Как ядро.</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Нет, матики истекают из ядра, здесь восьмой горизонт, а ядро на 16-ти, это разные вещи поэтому. Это до-пространственное состояние материи. Сложили, вот это поняли, взяли?</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left" w:pos="567" w:leader="none"/>
        </w:tabs>
        <w:spacing w:before="0" w:after="0"/>
        <w:ind w:left="1134" w:firstLine="567"/>
        <w:jc w:val="both"/>
        <w:rPr/>
      </w:pPr>
      <w:r>
        <w:rPr>
          <w:rFonts w:cs="Times New Roman" w:ascii="Times New Roman" w:hAnsi="Times New Roman"/>
          <w:iCs/>
          <w:sz w:val="24"/>
          <w:szCs w:val="24"/>
        </w:rPr>
        <w:t>А теперь внутри матики начинают меняться связи, сама матика по сути меняется. И она даёт возможности материи разворачиваться не так, а по-другому.</w:t>
      </w:r>
    </w:p>
    <w:p>
      <w:pPr>
        <w:pStyle w:val="Normal"/>
        <w:tabs>
          <w:tab w:val="clear" w:pos="708"/>
          <w:tab w:val="left" w:pos="567"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за счёт чего связи поменялись?</w:t>
      </w:r>
    </w:p>
    <w:p>
      <w:pPr>
        <w:pStyle w:val="Normal"/>
        <w:tabs>
          <w:tab w:val="clear" w:pos="708"/>
          <w:tab w:val="left" w:pos="567" w:leader="none"/>
        </w:tabs>
        <w:spacing w:before="0" w:after="0"/>
        <w:ind w:left="1134" w:firstLine="567"/>
        <w:jc w:val="both"/>
        <w:rPr>
          <w:rFonts w:ascii="Times New Roman" w:hAnsi="Times New Roman" w:cs="Times New Roman"/>
          <w:iCs/>
          <w:sz w:val="24"/>
          <w:szCs w:val="24"/>
        </w:rPr>
      </w:pPr>
      <w:r>
        <w:rPr>
          <w:rFonts w:cs="Times New Roman" w:ascii="Times New Roman" w:hAnsi="Times New Roman"/>
          <w:iCs/>
          <w:sz w:val="24"/>
          <w:szCs w:val="24"/>
        </w:rPr>
        <w:t>Здесь нужно учитывать вышестоящее. Мощь Отца втекает в восьмой горизонт материи, а с точки зрения 16-цы это вершина материи – восемь, собственно самой материи в 16-рице. А есть в 16-рице самой материи, где есть ещё 16 каких-то огненных параметров, другой отчёт. И вот представьте, чтобы вот из разных этих – мощи, там ещё есть на десятке знаний, параметодов сложились матики. На 12-том, например у нас есть метрики. Это вот как Мать числом определяет будущую матери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етрики материи. Они как раз между разными видами материи находятся в прослойках, эти метрики. А когда эти метрики реализуются, но ещё не пространственно, они реализуются матиками уже функциональными связями каких-то фундаментальностей между собой, не огнеобразы, а потом духом начинают действовать, реализовываться, разворачиваться в пространстве. Вот в этом матическом состоянии что-то происходит, что называется аннигиляцией. Это смена функциональных взаимосвязей, между прочи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ли, если по-другому, матика строится взаимосвязями разных единиц, множеств между собою. И то, как матики перестраиваются – эффект влияния свыше какой-то вышестоящей матики или субстанции и готовность нижестоящей матики это принять. И это всё происходит свободно, то есть это никем не определяемое, а естественное преображение, перестройка связей внутри матики разных единиц и огнеобразов, ядер синтеза, в том числе, только аматических ядер синтеза.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фактически, если аматика – это смена матрицы, это не сами матрицы, матрицы на тройке, а матика – это субстанция, которая меняет матрицы, то эта субстанция вызывает не просто аматизацию, а более глубокое действие – аннигиляцию: полную перестройку матик материи с исчезновением одной матики и рождением друг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не будем это рассматривать. Я не против, если не вмещается. Это слож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ли начали… просто  матрицы вообще не рассматриваем, знач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Смотрим только мати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атрицы – это устойчивая связь уже пространственная и так дале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какой момент и для чего перестраивается вот эта матика. Исчезает одна и появляется друга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ак только начинает в эту матику включаться что-то следующее: любой огнеобраз, любое ядро, любая фундаментальность – она меняется. У нас всё движ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как у матрицы.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атрицы – н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ак у матрицы! Матрица тоже меня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Ещё свёрнутая, ещё не раскрытая.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ят несколько челове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матрице – это жёстко иерархизировано меняется, потому что матрица отстроена жёстко довольно. Мы говорили об этом. А здесь свободно. Это как получи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пример можно приве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опустим, вы преображаете своё какое-то качество. Умели обижаться и перестали. Матика этого состояния материи астральной, когда может возникнуть обида, у вас изменилась на новые фундаментальности. И у вас теперь другое астральное поведение. Вы без обид действуе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как она меняется, за счёт чег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какой момент аннигиляция здесь происходит? Вот в этом пример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 счёт нового самоопределения элементов материи астральной перестраивается, самоопределяется свободно в зависимости оттого, какие у тебя есть на этот момент фундаменталь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ннигиляция где зде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счезновение одного качества, рождение другог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За счёт осознания допусти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осознан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бессмысленности обид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инструмент дополнительный. Это не аннигиляция. Это влияние одной материи на другу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амо действие уже как факт, когда у тебя уже это качество изменилось, у тебя матика поменяла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Или наоборо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ты же сама меняешь себ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ы выработали способ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ожно осознать, но совершенно матика не поменя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ело не в сознании ещё раз! Это не тот отв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щё раз. Вы научились логически думать, вы научились, другой пример, рождать императивы. У вас появляется материя имперации, то, что у вас сейчас происходит. У вас меняются матики четырнадцатой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неч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щё бы! Это то что у вас в головах сейчас происходит. Аннигиляция одних способностей материи на другие. Исторически уходит одна культура рождается другая. Эту уже такая масштаб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только через на самом деле принятие нового. Если мы это осознаём, принимае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нятие – это детский сад.</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пять это осозна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я  не знаю ка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всё нижестоящее.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я тоже об этом думаю. Тогда как ещё? Каким образом? Получается мы все осознаём…Через осозна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нас у каждого складывается матика такого качества, варианта со способностями, которые определяются фундаментальностями, которые у нас есть. Вот если бы у вас сейчас не было фундаментальностей каких-то, вы бы имперацию не взяли. А у вас сложилось. Значит есть какие-то фундаментальности. До конца не скажу. Но, может быть сама фундаментальность имперации у вас записалас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здесь можно предыдущий пример…</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я договорю! А потом тебе будет понятнее. Подожди. А значит, матика зависит от набора фундаментальностей в каждом, но сама внешняя среда ИВДИВО – шестнадцать выражается в восьми, она определяет какие матики, при каком наборе фундаментальностей могут быть. И в каких вариантах могут быть. Поэтому у нас не хаотично рождается эта матика, она всё равно по стандартам ИВДИВО складывается. Но определяется ещё нашей подготовкой и фундаментальностями. И как только мы добавляем ещё одну фундаментальность, у нас новая матика рождается. И отсюда материя на четырнадцатом горизонте у нас разворачивается уже не старым способом, а по-другому. Деятельность этой материи, разворачивается не старым способом, а по-другому. У нас появилась новая способность. Старая способность исчезла-аннигилировалась, а новая создалась. Увидел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когда она исчезает, мы же должны понять, что она исчез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факт. Есть чем понять, поймёшь. Нечем, значит без понимания твоего…Понимание на тройке работает! А ты пытаешься тройкой взять восьмёрк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не хочу тройкой и сознанием не хоч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Мы хотим механизм знать. Мы можем на это как-то влиять, как-то развивать? Специально какие метод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Мы все-равно должны понять или осознать, что мы не обижаемся. Вдруг увиде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Чтобы из теории в практику вошло.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именно, какое-то качество должно быть, чтобы я обратила на это внима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Как миниму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в зале очень шумно, неразборчиво, говорят несколько челове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Света, твоё внимание здесь не имеет никакого значения для сложения имперации. Сама имперация уже осуществлена. А твоё внимание – это её восприятие. Оно может быть, может не быть! Не должна ты это! Понимаешь, можешь воспринимать, если не готова и не можешь. Ну и ладно.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Хорошо. Я хочу, например, в себе качество какое-то в себе усовершенствовать и сложить новую имперацию. Как это я могу сделать? С помощью чего: с помощью осознания? С помощью чего и как эти  фундаментальности развив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тандартом Синтеза Отца, стяжаешь у него свыш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метод – только стяжа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А мы вообще приспосабливаемся так. Мы так и развиваемся. За стяжаниями идёт очень мощное развитие, вообще-то. Стяжание включает вот эти все процесс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тому что всегда говорят, сначала стяжаешь, а потом развиваешь что стяжаешь. Вот и хочется понимать как раз этот метод или параметод.</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огда ты стяжаешь синтез каких-то свойств и качеств, когда ты это делаешь? – когда, например, стяжаешь Человека Изначально Вышестоящего Отца, когда стяжаешь какую-то часть, неконкретно вот это свойство, а вообще в целом нечто большее. И там, в том числе, будет стандарт какого-то свойства и качества, допустимый для этого вида материи. И вот этот стандарт будет держать – какие матики для тебя возможны. Это будет управляться из шестнадцати, там где раньше была Сиаматика – синтез самих матик. Сейчас это на шестьдесят четыре. Увидели?!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этому ты всё равно должна стяжать стандарты синтеза у Отца. Эти ядра синтеза сформировать, вокруг которых Часть будет формировать матически разные её состояния, системы качеств, свойств отдельных. Это будет определено. Из чего это будет всё определено, ты частично что-то исполняешь по готовности на сейчас. Увидел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Есть имперация!</w:t>
      </w:r>
      <w:r>
        <w:rPr>
          <w:rFonts w:cs="Times New Roman" w:ascii="Times New Roman" w:hAnsi="Times New Roman"/>
          <w:i/>
          <w:sz w:val="24"/>
          <w:szCs w:val="24"/>
        </w:rPr>
        <w:t>(смех в зале)</w:t>
      </w:r>
      <w:r>
        <w:rPr>
          <w:rFonts w:cs="Times New Roman" w:ascii="Times New Roman" w:hAnsi="Times New Roman"/>
          <w:sz w:val="24"/>
          <w:szCs w:val="24"/>
        </w:rPr>
        <w:t xml:space="preserve"> Аннигиляция называется. Старое уходит, новое рождается! И мы привели примеры масштабные космические: старая эпоха аннигилировал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можно сказать старое не уходит, а старое просто преображается? Потому, что благодаря этому старому, возникло что-то ново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Нет! Вот разница. Сейчас покажу. Хороший вопрос. Преображается и аннигилирует – это разные состояния. Преображается – это когда у тебя на старое добавляется качество и свойство, </w:t>
      </w:r>
      <w:r>
        <w:rPr>
          <w:rFonts w:cs="Times New Roman" w:ascii="Times New Roman" w:hAnsi="Times New Roman"/>
          <w:sz w:val="24"/>
          <w:szCs w:val="24"/>
          <w:u w:val="single"/>
        </w:rPr>
        <w:t>аннигиляция – когда принципиально матика меняется и старое не может возобновиться ни в каких элементах. На уровне матики только так</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это самое главное, чтобы не вернуться к стары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ы не вернёшься к старым. Если ты научился не обижаться, а ты естественно такой.</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о всё равно бесследно не исчезло. Оно всё равно как память, конечно память не к этому. Оно всё равно входит всё во всём. Так же как и истор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смотр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а была. Сейчас она новая. Но всё равно явилась фундаментом этого новог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То, что мы её помним – это одно. То что, есть слепки исторические – это другое. Но ведь и фактов нет – этой материи уже нет. То что есть запись информационная, следы – это одно. Кстати, следы тоже не вечны. Информацию иногда Отец, Аватары стирают, чтобы мы свою историю не помнили. Напрочь всё аннигилирую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 новом воплощении тоже человек не помнит, чтобы не подтягивать эти мати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щё раз. Смотрите, вроде бы мы из прошлого вырастаем, опираясь на предыдущее. Но в матике отдельные элементы материи: те же ядра, те же огнеобразы, они распадаются, теряют свойства этой материи. Они собираются в новой структуре, в новой материи те же огнеобразы, но это уже Метагалактическая материя. Я бы сказала, они не совсем те, потому что они не имеют в своём составе огня. Даже огнеобразы меняются по качеству. Ещё более какие-то там неделимые частички могут оставаться, но они так новой матикой собирают, что старая материя, в принципе, по качеству ничем проявиться не может. Отсюда эта аннигиляция, исчезнове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то должно произойти, чтобы, не дай бог, это не вернулось, стар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Сохранение старой матики должно произойти. Пример сейчас другой, биологический приведу. Вы съели помидор. У помидора есть аминокислоты, жиры, белки, углеводы, эти структурные элементы, которые есть везде: и у растений, и у животных, у человека. Когда вы его съедаете, в кишечнике помидор расщепляется на отдельные аминокислоты, жиры, белки, углеводы, а уже с током крови разносятся по разным клеткам, органам, системам. И там собирается человеческая материя, ткань. Человеческие клетки организуются этими же аминокислотами, но они по-другому организуются, по человеческим связям. Это меняется матика. Матика помидора, эта материи, она изменилась, в пищеварительной системе растворилась. И, в какой-то другой системе, типа сердечно-сосудистой, она сформировала другую Матику: ткани сердца, допустим, или ткани сосудов. И, получается, помидор исчез, аннигилировался, а новое состояние материи появилось у нас.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 человеческим качествам</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же само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тоб не дай бог, помидор остался, (сме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есть некоторые вещи, неперевариваемые. Их нужно сжигать, а не аннигилиров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вайте по-человечески. Вот, смотрите, говорят, что христианство, да, или церковь сама по себе, она уже как бы ушла как культура 6-ой рас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на не ушла, её закрыл Отец, я сказала, она недееспособна станови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 в смысле, матика, значит, получается, поменялас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щё н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целом по планете поменялась. Она может оставаться у людей из-за свободы вол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о матика, получается, цельно поменялась. Как приход к Отцу через церковь, вот, эта матика – она уш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не могу сказать, что она до конца поменялась, она может быть в процессе изменения. Но это матика – чего? Матика всей цивилизации, вообще-то, минимум.</w:t>
      </w:r>
    </w:p>
    <w:p>
      <w:pPr>
        <w:pStyle w:val="Heading4"/>
        <w:ind w:left="1134" w:firstLine="567"/>
        <w:rPr/>
      </w:pPr>
      <w:r>
        <w:rPr/>
        <w:t>Аннигиляция старых законов при изменении Конституци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рактика Словом же осталась, значит, не всё аннигилировалос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Подожди. Молитва аннигилировала в практику Слова. Она – принципиально иная. Мы по форме, подождите, не всё равно! Она по форме – не остаётся молитвой. Практика Слова как любая практика работает в среде Огне-материи, а молитва – только в духо-материи. И сам принцип осуществления этой практики совершенно другой. Но м</w:t>
      </w:r>
      <w:r>
        <w:rPr>
          <w:rFonts w:cs="Times New Roman" w:ascii="Times New Roman" w:hAnsi="Times New Roman"/>
          <w:i/>
          <w:sz w:val="24"/>
          <w:szCs w:val="24"/>
        </w:rPr>
        <w:t>о</w:t>
      </w:r>
      <w:r>
        <w:rPr>
          <w:rFonts w:cs="Times New Roman" w:ascii="Times New Roman" w:hAnsi="Times New Roman"/>
          <w:sz w:val="24"/>
          <w:szCs w:val="24"/>
        </w:rPr>
        <w:t>литва – как практика обращения к Отцу, но уже в новых условиях может быть, но это не та молитва. Это увидьте, пожалуйста! Поэтому нужно научиться молиться по-другому. Общаться с Отцом, то е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говорим о матике, именно о изменении. Нам интересно в человеческом, переводя на человеческие взаимоотноше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кретный вопрос задай. Что аннигилировать буде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ннигилировать, в том числе. Нам же нужно перестраивать общество, прийти к новой цивилизации. У нас же – новая цивилизац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нкретнее, что аннигилируем? Цивилизаци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 цивилизацию. А у нас есть структурные единицы, в том числе министр, который не имеет образова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убъектов – не трогаем, не имеем права, людей. Это Отец делает. А ты влазишь в его компетенци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никуда не влажу</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Ещё раз: ты влазишь, потому что трогаешь людей, нарушая их свободу воли. Мы не имеем права аннигилировать, даже не людей, деятельность людей. Они имеют право производить её, как считают нужным. А, вот</w:t>
      </w:r>
      <w:r>
        <w:rPr>
          <w:rFonts w:cs="Times New Roman" w:ascii="Times New Roman" w:hAnsi="Times New Roman"/>
          <w:i/>
          <w:sz w:val="24"/>
          <w:szCs w:val="24"/>
        </w:rPr>
        <w:t>, среду</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дождите, вот, сейчас мы будем голосовать за новую Конституцию</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ам – не люди, там – конкретно законы прописаны применимости людь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к, что аннигилиру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корректно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людей, ну, не можем мы. Не людей, а мы пытаемся утвердить новые законы, изменить и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 их поменять не може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щё раз: что мы аннигилируем? Ты не сказала. Вот, поэтому и слож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чество, качеств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его, качество? Они не бывают оторваны от чего-то: от объекта, предмета, субъект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и должны именно иметь основу, отношение к человечности</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его качество, аннигилируем, Свет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сформулируйте.(Идёт обсужде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вета, Света, организуйся, подумай на эту тему, а потом мы решим, потому что время идёт. Увидела? То есть ты саму тему не сформулировала, чтобы её разбирать. Ну, а в других – другие тем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То, </w:t>
      </w:r>
      <w:r>
        <w:rPr>
          <w:rFonts w:cs="Times New Roman" w:ascii="Times New Roman" w:hAnsi="Times New Roman"/>
          <w:sz w:val="24"/>
          <w:szCs w:val="24"/>
        </w:rPr>
        <w:t>что</w:t>
      </w:r>
      <w:r>
        <w:rPr>
          <w:rFonts w:cs="Times New Roman" w:ascii="Times New Roman" w:hAnsi="Times New Roman"/>
          <w:i/>
          <w:sz w:val="24"/>
          <w:szCs w:val="24"/>
        </w:rPr>
        <w:t xml:space="preserve"> не ориентировано на человека, вот, это нужно преображать, в сторону, чтоб имен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что – то?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аконы. Я имею в виду закон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так: я поняла, может быть, сейчас подтвердишь. Мы должны аннигилировать старые законы, которые фиксируются Конституцией, да? Законы – это динамика духа, вообще-то. Её характеристики, динамические характеристики духа. Это – то, по каким траекториям, векторам, движениям, там, и другим составляющим дух организует и движет нашу материю, устраивая её. Законы, понятно? Нам нужно поменять законы. Нам нужна матика новых законов? –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аконы и Стандарты.</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Старые законы мы просто не трогаем. Здесь лучше метод – «умали не прикасаясь», когда мы более высокие законы достигаем собою. Это народом всем принимаем их. Внутренне каждый принимает, соглашается, голосование формальное идёт. Человечество включается в эти законы, я сказала бы, что оно включается ещё раньше, чем голосование. Это назрела ситуация «количества», называется, чтоб перейти в качество Конституции. То мы тогда начинаем более глубоко массово эти законы воспроизводить собой. И появляется необходимость изменить Конституцию, чтобы это, вроде как формальному стандарту соответствовало. </w:t>
      </w:r>
      <w:r>
        <w:rPr>
          <w:rFonts w:cs="Times New Roman" w:ascii="Times New Roman" w:hAnsi="Times New Roman"/>
          <w:sz w:val="24"/>
          <w:szCs w:val="24"/>
          <w:u w:val="single"/>
        </w:rPr>
        <w:t>Но эти Законы вышестоящие могут прекращать, аннигилировать действие духа нижестоящего, фактически меняя матики духа.</w:t>
      </w:r>
      <w:r>
        <w:rPr>
          <w:rFonts w:cs="Times New Roman" w:ascii="Times New Roman" w:hAnsi="Times New Roman"/>
          <w:sz w:val="24"/>
          <w:szCs w:val="24"/>
        </w:rPr>
        <w:t xml:space="preserve"> Вышестоящая матика приходит, она переорганизует, она – всегда более мощная, потому что она иерархически вышестоящая, она переорганизует всё нижестояще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есть в этом необходимость, потому что и старое уже не исполне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это – понятно, Света, ну, это – дополнение. Мы принципиально вопрос смотрим в глубине, это – очень серьёзные вещи. И когда у народа назревает вот это, вот, действие законом иным, более высоким, чем прописано в Конституции, возникает ситуация, люди понимают, созревают, нужно менять саму Конституцию. Жизнь ведёт по-другому, и не наоборот. Нельзя прописать в Конституции, всех подстроить под неё. Это должно быть естественное действ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есть, получается, Школа, сделая и аннигилируя внутренние качества свои, мы можем организовать такую среду, по крайней мере попробовать, что поведёт, будет, как вы сказал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Люди заряжаются, заражаются этой средой, начинают то же самое генерировать, продуцировать поведение других законов, мысли такие по этим законам, и мы получаем необходимость смены Конституции. Когда естественно всё назревает, созревает, идёт вот эта перестройка Конституц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это же форма меняется – Конституция. А до этого зреет новая Матика законов. Кстати, у нас много новых Матик новых законов зреет, на подходе. Мы их пока неймём, потому что сами не переорганизовались. И, кстати, чем мы сейчас занимаемся? Организацией законов 14-ой материи. Ну, что, всё? Я думаю, что – всё, иначе вы просто устали. Переесть – это тоже плох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 мы с вами делаем? Практика, такая, завершающая на эту тему. Расслабляйте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подумать надо, вот – предложения ваши, по практике. Как управленцы, складываем цель практики. Всё, устали. Ладно.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 о чём мы сейчас говорили, нам необходимо все фундаментальност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м нужно просто глубже стяжать все фундаментальности. Мы их стяжали, вы сейчас будете по-другому их брать. Понимаете, «стяжать» – это не означает «взя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колько мы можем стяжать фундаментальностей в этой практике</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м 16.</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и я на это намекаю: замахнёмся на 16.</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 Вильяма Шекспира-то замахнём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Лучше – 16. А все остальные – возьмут наши вышестоящие тела. Скорее всего, они уже определились – а что это такое. Но на физике мы неплохо поработали. Это включу подсказку, чтобы стяжать. Причём, стяжать нужно откуда? Откуда мы стяжаем фундаменталь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з Истинной Метагалактики</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Прасинтезности Отц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ты что сказал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з Истинн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в Истинной Метагалактике есть зал Отца, и там есть зал Прасинтез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вот, это вот, то, что мы вот, теперь в служебное, 192-ая ИВДИВО-Цельность, мы же туда пока не выходим, да? Или ка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ему? По Должностной Компетенции – выходим. И просто выходим, если есть Абсолют Отца. Если нет, не дойдёшь. Но, дойти можешь только Синтезом Должностной Компетенции. Она оттуда, из 192-ой ИВДИВО-Цельности, создана эта должность у теб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зависимо от самого вида должности. Главное, что мы в Москве служи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вот, мы служим, и уже Столп утверждён. А мы вчера ходили в Истинную Метагалактику, к Отц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но, это же – нижестоящее, оно включа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у то, что можно – это понят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на имеет в виду, что, может быть, что в 192-ой ИВДИВО-Цельности, об этом, что 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просто интересуюсь: раньше мы ходили в ИВДИВО, ну, по служению в подразделен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акой вопрос возник? Что у тебя, стыкуется или не стыкуется? Можно ли ходить в 192-ю?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но. По должности. У нас – оттуда должность идёт, мы обязаны туда ходи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 даже не то, что можно, а нужн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жно. Да, правильно ты понимаеш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 почему же мы тогда не идём туда?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потому что, подождите, а мы сейчас не Должностной Компетенцией действуем, мы сейчас – не как Аватары, Учителя, Владыки. Это – разница больша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г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 Ипостаси Школы, да, Школы. Эта Школа в ИВДИВО действует, но, в пределах материи ИВДИВО. Но это, считай, что она сейчас развернулась на четыре Метагалактики. А в ИВДИВО-Цельностях её пока нет, почему? Там нет материи. А Школа оперирует материей. Поэтому это невозможно. Понятно, да, по Стандарту? Нет, вопрос очень хороший, всё нормаль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ы вчера в шапочках был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не просто интересно, мы же ходим там по разны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аще одевайте шапочк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Шапочки, шапоч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ренируйтесь, тренируйтес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А шапочку, ещё это, я – в первый Высокой Цельности мы?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были в первой Высокой Цельности, но там есть такие корпуса медицинские, везд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не снимать вообще эту шапочк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зги поплывут. (Сме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Это чреват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станавливают тебя, говорят: «Дама, вы почему в шапочке?»(Смех) «А я её не снима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меня Головерсум такой! Ладно. Практика.</w:t>
      </w:r>
    </w:p>
    <w:p>
      <w:pPr>
        <w:pStyle w:val="Heading1"/>
        <w:ind w:left="1134" w:firstLine="567"/>
        <w:rPr/>
      </w:pPr>
      <w:bookmarkStart w:id="41" w:name="__RefHeading___Toc455661371"/>
      <w:bookmarkEnd w:id="41"/>
      <w:r>
        <w:rPr/>
        <w:t>ПРАКТИКА. Стяжания 16-ти базовых фундаментальностей ИВО 16-ю сгустками Прасинтезности. Преображение матик материи на новые выражении нового Мира Отца. Стяжание новой Истины, новой Мудрости, нового Света нового Мира ИВО.</w:t>
      </w:r>
    </w:p>
    <w:p>
      <w:pPr>
        <w:pStyle w:val="Normal"/>
        <w:spacing w:lineRule="auto" w:line="240" w:before="0" w:after="0"/>
        <w:ind w:left="113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567"/>
        <w:jc w:val="both"/>
        <w:rPr/>
      </w:pPr>
      <w:r>
        <w:rPr>
          <w:rFonts w:cs="Times New Roman" w:ascii="Times New Roman" w:hAnsi="Times New Roman"/>
          <w:i/>
          <w:sz w:val="24"/>
          <w:szCs w:val="24"/>
        </w:rPr>
        <w:t>Итак, мы возжигаемся всем Синтезом, наработанным 14-м Синтезом Школы Изначально Вышестоящего Здоровья.</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физически с Изначально Вышестоящими Аватарами Синтеза Кут Хуми Фаинь Истинной Метагалактики или по подготовке, проникаемся ими, возжигаемся формой Ипостаси Школы. И по Огню переходим в зал ИВДИВО в 1048512-ю Иерархическую Цельность, становимся пред Изначально Вышестоящими Аватарами Синтеза Кут Хуми и Фаинь командой Ипостаси Школы Изначально Вышестоящего Здоровья.</w:t>
      </w:r>
    </w:p>
    <w:p>
      <w:pPr>
        <w:pStyle w:val="Normal"/>
        <w:spacing w:before="0" w:after="0"/>
        <w:ind w:left="1134" w:firstLine="567"/>
        <w:jc w:val="both"/>
        <w:rPr/>
      </w:pPr>
      <w:r>
        <w:rPr>
          <w:rFonts w:cs="Times New Roman" w:ascii="Times New Roman" w:hAnsi="Times New Roman"/>
          <w:i/>
          <w:sz w:val="24"/>
          <w:szCs w:val="24"/>
        </w:rPr>
        <w:t xml:space="preserve">Приветствуем Аватаров Синтеза, синтезируемся с ними здесь, стяжаем Синтез Синтеза Изначально Вышестоящего Отца и стяжаем условия развёртывания, усвоения </w:t>
      </w:r>
      <w:r>
        <w:rPr>
          <w:rFonts w:cs="Times New Roman" w:ascii="Times New Roman" w:hAnsi="Times New Roman"/>
          <w:bCs/>
          <w:i/>
          <w:sz w:val="24"/>
          <w:szCs w:val="24"/>
        </w:rPr>
        <w:t>Фундаментальности</w:t>
      </w:r>
      <w:r>
        <w:rPr>
          <w:rFonts w:cs="Times New Roman" w:ascii="Times New Roman" w:hAnsi="Times New Roman"/>
          <w:i/>
          <w:sz w:val="24"/>
          <w:szCs w:val="24"/>
        </w:rPr>
        <w:t xml:space="preserve"> Отца Имперациями или </w:t>
      </w:r>
      <w:r>
        <w:rPr>
          <w:rFonts w:cs="Times New Roman" w:ascii="Times New Roman" w:hAnsi="Times New Roman"/>
          <w:bCs/>
          <w:i/>
          <w:sz w:val="24"/>
          <w:szCs w:val="24"/>
        </w:rPr>
        <w:t>Тезами</w:t>
      </w:r>
      <w:r>
        <w:rPr>
          <w:rFonts w:cs="Times New Roman" w:ascii="Times New Roman" w:hAnsi="Times New Roman"/>
          <w:i/>
          <w:sz w:val="24"/>
          <w:szCs w:val="24"/>
        </w:rPr>
        <w:t xml:space="preserve">, как получится. Здесь всё-таки больше Тезами, наверное, проявляемся. </w:t>
      </w:r>
      <w:r>
        <w:rPr>
          <w:rFonts w:cs="Times New Roman" w:ascii="Times New Roman" w:hAnsi="Times New Roman"/>
          <w:bCs/>
          <w:i/>
          <w:sz w:val="24"/>
          <w:szCs w:val="24"/>
        </w:rPr>
        <w:t>Мудрость, она состоит из Тез</w:t>
      </w:r>
      <w:r>
        <w:rPr>
          <w:rFonts w:cs="Times New Roman" w:ascii="Times New Roman" w:hAnsi="Times New Roman"/>
          <w:i/>
          <w:sz w:val="24"/>
          <w:szCs w:val="24"/>
        </w:rPr>
        <w:t>, это тоже важно.</w:t>
      </w:r>
    </w:p>
    <w:p>
      <w:pPr>
        <w:pStyle w:val="Normal"/>
        <w:spacing w:before="0" w:after="0"/>
        <w:ind w:left="1134" w:firstLine="567"/>
        <w:jc w:val="both"/>
        <w:rPr/>
      </w:pPr>
      <w:r>
        <w:rPr>
          <w:rFonts w:cs="Times New Roman" w:ascii="Times New Roman" w:hAnsi="Times New Roman"/>
          <w:i/>
          <w:sz w:val="24"/>
          <w:szCs w:val="24"/>
        </w:rPr>
        <w:t xml:space="preserve">И проникаясь Изначально Вышестоящими Аватарами Синтеза Кут Хуми Фаинь магнитно, мы переходим в зал Изначально Вышестоящего Отца в 1048577-ю Иерархическую Цельность, становясь пред Отцом, синтезируемся с ним, настраиваясь на него, стяжаем Синтез Изначально Вышестоящего Отца и просим </w:t>
      </w:r>
      <w:r>
        <w:rPr>
          <w:rFonts w:cs="Times New Roman" w:ascii="Times New Roman" w:hAnsi="Times New Roman"/>
          <w:bCs/>
          <w:i/>
          <w:sz w:val="24"/>
          <w:szCs w:val="24"/>
        </w:rPr>
        <w:t>преображения телесности, материальности</w:t>
      </w:r>
      <w:r>
        <w:rPr>
          <w:rFonts w:cs="Times New Roman" w:ascii="Times New Roman" w:hAnsi="Times New Roman"/>
          <w:i/>
          <w:sz w:val="24"/>
          <w:szCs w:val="24"/>
        </w:rPr>
        <w:t xml:space="preserve"> каждого из нас Синтезом базовых фундаментальностей от Масс до Фундаментальности.</w:t>
      </w:r>
    </w:p>
    <w:p>
      <w:pPr>
        <w:pStyle w:val="Normal"/>
        <w:spacing w:before="0" w:after="0"/>
        <w:ind w:left="1134" w:firstLine="567"/>
        <w:jc w:val="both"/>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он по левую руку от нас, за Отцом или по правую руку от Отца, чуть правее и за спиною Отца. Есть там такая большая дверь в зал Прасинтезности, не Изначально Вышестоящей, не Высоко Цельной, а именно Прасинтезности Изначально Вышестоящего Отца.</w:t>
      </w:r>
    </w:p>
    <w:p>
      <w:pPr>
        <w:pStyle w:val="Normal"/>
        <w:spacing w:before="0" w:after="0"/>
        <w:ind w:left="1134" w:firstLine="567"/>
        <w:jc w:val="both"/>
        <w:rPr/>
      </w:pPr>
      <w:r>
        <w:rPr>
          <w:rFonts w:cs="Times New Roman" w:ascii="Times New Roman" w:hAnsi="Times New Roman"/>
          <w:i/>
          <w:sz w:val="24"/>
          <w:szCs w:val="24"/>
        </w:rPr>
        <w:t>Вот Отец открывает двери, приглашает нас войти в этот зал. Входим, осознавайте, что мы входим в ту среду, которая состоит из Прасинтезности, а Прасинтезность – за пределами ИВДИВО.</w:t>
      </w:r>
    </w:p>
    <w:p>
      <w:pPr>
        <w:pStyle w:val="Normal"/>
        <w:spacing w:before="0" w:after="0"/>
        <w:ind w:left="1134" w:firstLine="567"/>
        <w:jc w:val="both"/>
        <w:rPr/>
      </w:pPr>
      <w:r>
        <w:rPr>
          <w:rFonts w:cs="Times New Roman" w:ascii="Times New Roman" w:hAnsi="Times New Roman"/>
          <w:i/>
          <w:sz w:val="24"/>
          <w:szCs w:val="24"/>
        </w:rPr>
        <w:t xml:space="preserve">Отец, конечно, нас ограничивает там, помогает нам устояться в этой среде, но Прасинтезность – это выход за пределы ИВДИВО, но не выход за пределы Отца, различите это, а </w:t>
      </w:r>
      <w:r>
        <w:rPr>
          <w:rFonts w:cs="Times New Roman" w:ascii="Times New Roman" w:hAnsi="Times New Roman"/>
          <w:b/>
          <w:bCs/>
          <w:i/>
          <w:sz w:val="24"/>
          <w:szCs w:val="24"/>
        </w:rPr>
        <w:t>зал</w:t>
      </w:r>
      <w:r>
        <w:rPr>
          <w:rFonts w:cs="Times New Roman" w:ascii="Times New Roman" w:hAnsi="Times New Roman"/>
          <w:i/>
          <w:sz w:val="24"/>
          <w:szCs w:val="24"/>
        </w:rPr>
        <w:t xml:space="preserve"> – это всё-таки, можно сказать</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инструмент</w:t>
      </w:r>
      <w:r>
        <w:rPr>
          <w:rFonts w:cs="Times New Roman" w:ascii="Times New Roman" w:hAnsi="Times New Roman"/>
          <w:i/>
          <w:sz w:val="24"/>
          <w:szCs w:val="24"/>
        </w:rPr>
        <w:t xml:space="preserve"> Отца личный.</w:t>
      </w:r>
    </w:p>
    <w:p>
      <w:pPr>
        <w:pStyle w:val="Normal"/>
        <w:spacing w:before="0" w:after="0"/>
        <w:ind w:left="1134" w:firstLine="567"/>
        <w:jc w:val="both"/>
        <w:rPr/>
      </w:pPr>
      <w:r>
        <w:rPr>
          <w:rFonts w:cs="Times New Roman" w:ascii="Times New Roman" w:hAnsi="Times New Roman"/>
          <w:i/>
          <w:sz w:val="24"/>
          <w:szCs w:val="24"/>
        </w:rPr>
        <w:t xml:space="preserve">Поэтому, мы </w:t>
      </w:r>
      <w:r>
        <w:rPr>
          <w:rFonts w:cs="Times New Roman" w:ascii="Times New Roman" w:hAnsi="Times New Roman"/>
          <w:bCs/>
          <w:i/>
          <w:sz w:val="24"/>
          <w:szCs w:val="24"/>
        </w:rPr>
        <w:t>погружаемся в очень плотную</w:t>
      </w:r>
      <w:r>
        <w:rPr>
          <w:rFonts w:cs="Times New Roman" w:ascii="Times New Roman" w:hAnsi="Times New Roman"/>
          <w:i/>
          <w:sz w:val="24"/>
          <w:szCs w:val="24"/>
        </w:rPr>
        <w:t xml:space="preserve"> </w:t>
      </w:r>
      <w:r>
        <w:rPr>
          <w:rFonts w:cs="Times New Roman" w:ascii="Times New Roman" w:hAnsi="Times New Roman"/>
          <w:bCs/>
          <w:i/>
          <w:sz w:val="24"/>
          <w:szCs w:val="24"/>
        </w:rPr>
        <w:t>среду</w:t>
      </w:r>
      <w:r>
        <w:rPr>
          <w:rFonts w:cs="Times New Roman" w:ascii="Times New Roman" w:hAnsi="Times New Roman"/>
          <w:i/>
          <w:sz w:val="24"/>
          <w:szCs w:val="24"/>
        </w:rPr>
        <w:t xml:space="preserve"> Синтеза, а точнее </w:t>
      </w:r>
      <w:r>
        <w:rPr>
          <w:rFonts w:cs="Times New Roman" w:ascii="Times New Roman" w:hAnsi="Times New Roman"/>
          <w:bCs/>
          <w:i/>
          <w:sz w:val="24"/>
          <w:szCs w:val="24"/>
        </w:rPr>
        <w:t>Прасинтезности</w:t>
      </w:r>
      <w:r>
        <w:rPr>
          <w:rFonts w:cs="Times New Roman" w:ascii="Times New Roman" w:hAnsi="Times New Roman"/>
          <w:i/>
          <w:sz w:val="24"/>
          <w:szCs w:val="24"/>
        </w:rPr>
        <w:t xml:space="preserve">, </w:t>
      </w:r>
      <w:r>
        <w:rPr>
          <w:rFonts w:cs="Times New Roman" w:ascii="Times New Roman" w:hAnsi="Times New Roman"/>
          <w:bCs/>
          <w:i/>
          <w:sz w:val="24"/>
          <w:szCs w:val="24"/>
        </w:rPr>
        <w:t>которая состоит из фундаментальностей</w:t>
      </w:r>
      <w:r>
        <w:rPr>
          <w:rFonts w:cs="Times New Roman" w:ascii="Times New Roman" w:hAnsi="Times New Roman"/>
          <w:i/>
          <w:sz w:val="24"/>
          <w:szCs w:val="24"/>
        </w:rPr>
        <w:t xml:space="preserve"> и </w:t>
      </w:r>
      <w:r>
        <w:rPr>
          <w:rFonts w:cs="Times New Roman" w:ascii="Times New Roman" w:hAnsi="Times New Roman"/>
          <w:bCs/>
          <w:i/>
          <w:sz w:val="24"/>
          <w:szCs w:val="24"/>
        </w:rPr>
        <w:t>наша задача будет состоять в том, что мы должны нашими телами, ядерностью и субъядерностью нас впитать новые элементы Прасинтезности</w:t>
      </w:r>
      <w:r>
        <w:rPr>
          <w:rFonts w:cs="Times New Roman" w:ascii="Times New Roman" w:hAnsi="Times New Roman"/>
          <w:i/>
          <w:sz w:val="24"/>
          <w:szCs w:val="24"/>
        </w:rPr>
        <w:t>.</w:t>
      </w:r>
    </w:p>
    <w:p>
      <w:pPr>
        <w:pStyle w:val="Normal"/>
        <w:spacing w:before="0" w:after="0"/>
        <w:ind w:left="1134" w:firstLine="567"/>
        <w:jc w:val="both"/>
        <w:rPr/>
      </w:pPr>
      <w:r>
        <w:rPr>
          <w:rFonts w:cs="Times New Roman" w:ascii="Times New Roman" w:hAnsi="Times New Roman"/>
          <w:i/>
          <w:sz w:val="24"/>
          <w:szCs w:val="24"/>
        </w:rPr>
        <w:t>Эти фундаментальности для более глубокой организации нашего типа материи, но регламент того, что фундаментальности будут определять, синтезировать, этот Синтез Отца, даваемый нам. И это эталонные, и это совершенные Части, это варианты того, что определяет, регламентирует какая материя у нас есть.</w:t>
      </w:r>
    </w:p>
    <w:p>
      <w:pPr>
        <w:pStyle w:val="Normal"/>
        <w:spacing w:before="0" w:after="0"/>
        <w:ind w:left="1134" w:firstLine="567"/>
        <w:jc w:val="both"/>
        <w:rPr/>
      </w:pPr>
      <w:r>
        <w:rPr>
          <w:rFonts w:cs="Times New Roman" w:ascii="Times New Roman" w:hAnsi="Times New Roman"/>
          <w:i/>
          <w:sz w:val="24"/>
          <w:szCs w:val="24"/>
        </w:rPr>
        <w:t xml:space="preserve">И здесь, при поддержке Отца,– так мы не особо проживаем, – мы расходимся, полукругом становимся вокруг Отца, настраиваемся, заполняясь его Синтезом. И оставаясь в заполненности этим Синтезом, мы стяжаем у Изначально Вышестоящего Отца и в этом зале </w:t>
      </w:r>
      <w:r>
        <w:rPr>
          <w:rFonts w:cs="Times New Roman" w:ascii="Times New Roman" w:hAnsi="Times New Roman"/>
          <w:bCs/>
          <w:i/>
          <w:sz w:val="24"/>
          <w:szCs w:val="24"/>
        </w:rPr>
        <w:t>16 базовых фундаментальностей</w:t>
      </w:r>
      <w:r>
        <w:rPr>
          <w:rFonts w:cs="Times New Roman" w:ascii="Times New Roman" w:hAnsi="Times New Roman"/>
          <w:i/>
          <w:sz w:val="24"/>
          <w:szCs w:val="24"/>
        </w:rPr>
        <w:t xml:space="preserve"> </w:t>
      </w:r>
      <w:r>
        <w:rPr>
          <w:rFonts w:cs="Times New Roman" w:ascii="Times New Roman" w:hAnsi="Times New Roman"/>
          <w:bCs/>
          <w:i/>
          <w:sz w:val="24"/>
          <w:szCs w:val="24"/>
        </w:rPr>
        <w:t>16-ю сгустками Прасинтезности</w:t>
      </w:r>
      <w:r>
        <w:rPr>
          <w:rFonts w:cs="Times New Roman" w:ascii="Times New Roman" w:hAnsi="Times New Roman"/>
          <w:i/>
          <w:sz w:val="24"/>
          <w:szCs w:val="24"/>
        </w:rPr>
        <w:t>.</w:t>
      </w:r>
    </w:p>
    <w:p>
      <w:pPr>
        <w:pStyle w:val="Normal"/>
        <w:spacing w:before="0" w:after="0"/>
        <w:ind w:left="1134" w:firstLine="567"/>
        <w:jc w:val="both"/>
        <w:rPr/>
      </w:pPr>
      <w:r>
        <w:rPr>
          <w:rFonts w:cs="Times New Roman" w:ascii="Times New Roman" w:hAnsi="Times New Roman"/>
          <w:i/>
          <w:sz w:val="24"/>
          <w:szCs w:val="24"/>
        </w:rPr>
        <w:t xml:space="preserve">И стяжаем у Изначально Вышестоящего Отца Фундаментальности </w:t>
      </w:r>
      <w:r>
        <w:rPr>
          <w:rFonts w:cs="Times New Roman" w:ascii="Times New Roman" w:hAnsi="Times New Roman"/>
          <w:bCs/>
          <w:i/>
          <w:sz w:val="24"/>
          <w:szCs w:val="24"/>
          <w:u w:val="single"/>
        </w:rPr>
        <w:t>Массы</w:t>
      </w:r>
      <w:r>
        <w:rPr>
          <w:rFonts w:cs="Times New Roman" w:ascii="Times New Roman" w:hAnsi="Times New Roman"/>
          <w:i/>
          <w:sz w:val="24"/>
          <w:szCs w:val="24"/>
        </w:rPr>
        <w:t>. Не надо вот даже ассоциировать, на самом деле, Фундаментальности глубже чем всё то, что мы наговорили.</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Фундаментальность: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Флюидичность,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Матрицу,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Единицу,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мпульс,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Заряд,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Плотность,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Аннигиляцию.</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Размерность,</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Асимметрию,</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Абсолют, фундаментальность.</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Метрика,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пектр, </w:t>
      </w:r>
    </w:p>
    <w:p>
      <w:pPr>
        <w:pStyle w:val="Normal"/>
        <w:numPr>
          <w:ilvl w:val="0"/>
          <w:numId w:val="2"/>
        </w:numPr>
        <w:spacing w:before="0" w:after="0"/>
        <w:ind w:left="1134" w:firstLine="567"/>
        <w:jc w:val="both"/>
        <w:rPr>
          <w:rFonts w:ascii="Times New Roman" w:hAnsi="Times New Roman" w:cs="Times New Roman"/>
          <w:bCs/>
          <w:i/>
          <w:i/>
          <w:sz w:val="24"/>
          <w:szCs w:val="24"/>
        </w:rPr>
      </w:pPr>
      <w:r>
        <w:rPr>
          <w:rFonts w:cs="Times New Roman" w:ascii="Times New Roman" w:hAnsi="Times New Roman"/>
          <w:bCs/>
          <w:i/>
          <w:sz w:val="24"/>
          <w:szCs w:val="24"/>
        </w:rPr>
        <w:t>Гравитация,</w:t>
      </w:r>
    </w:p>
    <w:p>
      <w:pPr>
        <w:pStyle w:val="Normal"/>
        <w:numPr>
          <w:ilvl w:val="0"/>
          <w:numId w:val="2"/>
        </w:numPr>
        <w:spacing w:before="0" w:after="0"/>
        <w:ind w:left="1134" w:firstLine="567"/>
        <w:jc w:val="both"/>
        <w:rPr/>
      </w:pPr>
      <w:r>
        <w:rPr>
          <w:rFonts w:cs="Times New Roman" w:ascii="Times New Roman" w:hAnsi="Times New Roman"/>
          <w:bCs/>
          <w:i/>
          <w:sz w:val="24"/>
          <w:szCs w:val="24"/>
        </w:rPr>
        <w:t>Тело</w:t>
      </w:r>
      <w:r>
        <w:rPr>
          <w:rFonts w:cs="Times New Roman" w:ascii="Times New Roman" w:hAnsi="Times New Roman"/>
          <w:i/>
          <w:sz w:val="24"/>
          <w:szCs w:val="24"/>
        </w:rPr>
        <w:t>, как фундаментальность.</w:t>
      </w:r>
    </w:p>
    <w:p>
      <w:pPr>
        <w:pStyle w:val="Normal"/>
        <w:numPr>
          <w:ilvl w:val="0"/>
          <w:numId w:val="2"/>
        </w:numPr>
        <w:spacing w:before="0" w:after="0"/>
        <w:ind w:left="1134" w:firstLine="567"/>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Фундаментальность</w:t>
      </w:r>
      <w:r>
        <w:rPr>
          <w:rFonts w:cs="Times New Roman" w:ascii="Times New Roman" w:hAnsi="Times New Roman"/>
          <w:i/>
          <w:sz w:val="24"/>
          <w:szCs w:val="24"/>
        </w:rPr>
        <w:t xml:space="preserve"> как таковая сама по себе.</w:t>
      </w:r>
    </w:p>
    <w:p>
      <w:pPr>
        <w:pStyle w:val="Normal"/>
        <w:spacing w:before="0" w:after="0"/>
        <w:ind w:left="1134" w:firstLine="567"/>
        <w:jc w:val="both"/>
        <w:rPr/>
      </w:pPr>
      <w:r>
        <w:rPr>
          <w:rFonts w:cs="Times New Roman" w:ascii="Times New Roman" w:hAnsi="Times New Roman"/>
          <w:i/>
          <w:sz w:val="24"/>
          <w:szCs w:val="24"/>
        </w:rPr>
        <w:t xml:space="preserve">И проникаясь 16-ю сгустками Прасинтезности, впитываем в центральное Ядро каждого из нас и стяжаем у Отца продолжение насыщения этими фундаментальностями 16-ю видами и стяжаем у Изначально Вышестоящего Отца Поядающий Огонь Отца, </w:t>
      </w:r>
      <w:r>
        <w:rPr>
          <w:rFonts w:cs="Times New Roman" w:ascii="Times New Roman" w:hAnsi="Times New Roman"/>
          <w:bCs/>
          <w:i/>
          <w:sz w:val="24"/>
          <w:szCs w:val="24"/>
        </w:rPr>
        <w:t xml:space="preserve">прося Отца аннигилировать прежнюю, старую фундаментальность или функциональность, матичность мира внутреннего каждого из нас </w:t>
      </w:r>
      <w:r>
        <w:rPr>
          <w:rFonts w:cs="Times New Roman" w:ascii="Times New Roman" w:hAnsi="Times New Roman"/>
          <w:i/>
          <w:sz w:val="24"/>
          <w:szCs w:val="24"/>
        </w:rPr>
        <w:t>и стяжаем у Изначально Вышестоящего Отца Синтез фундаментальностей каждого из нас материи телесной, являющий новый Мир Отца, внутренним миром каждого из нас.</w:t>
      </w:r>
    </w:p>
    <w:p>
      <w:pPr>
        <w:pStyle w:val="Normal"/>
        <w:spacing w:before="0" w:after="0"/>
        <w:ind w:left="1134" w:firstLine="567"/>
        <w:jc w:val="both"/>
        <w:rPr/>
      </w:pPr>
      <w:r>
        <w:rPr>
          <w:rFonts w:cs="Times New Roman" w:ascii="Times New Roman" w:hAnsi="Times New Roman"/>
          <w:i/>
          <w:sz w:val="24"/>
          <w:szCs w:val="24"/>
        </w:rPr>
        <w:t xml:space="preserve">И </w:t>
      </w:r>
      <w:r>
        <w:rPr>
          <w:rFonts w:cs="Times New Roman" w:ascii="Times New Roman" w:hAnsi="Times New Roman"/>
          <w:bCs/>
          <w:i/>
          <w:sz w:val="24"/>
          <w:szCs w:val="24"/>
        </w:rPr>
        <w:t>стяжаем преображение, аннигиляцию, то есть смену матик материи на новые выражения нового Мира Отца.</w:t>
      </w:r>
      <w:r>
        <w:rPr>
          <w:rFonts w:cs="Times New Roman" w:ascii="Times New Roman" w:hAnsi="Times New Roman"/>
          <w:i/>
          <w:sz w:val="24"/>
          <w:szCs w:val="24"/>
        </w:rPr>
        <w:t xml:space="preserve"> Преображаемся. Прямо связками фундаментальностей под названием матики входит новое основание нашей материи, не основы, а основание нашей материи, нашего Мира, на основании чего он должен складываться.</w:t>
      </w:r>
    </w:p>
    <w:p>
      <w:pPr>
        <w:pStyle w:val="Normal"/>
        <w:spacing w:before="0" w:after="0"/>
        <w:ind w:left="1134" w:firstLine="567"/>
        <w:jc w:val="both"/>
        <w:rPr/>
      </w:pPr>
      <w:r>
        <w:rPr>
          <w:rFonts w:cs="Times New Roman" w:ascii="Times New Roman" w:hAnsi="Times New Roman"/>
          <w:i/>
          <w:sz w:val="24"/>
          <w:szCs w:val="24"/>
        </w:rPr>
        <w:t xml:space="preserve">И плюс ещё характер этих связей соответствует Парадигме и Учению Синтеза Изначально Вышестоящего Отца, это обязательно. И глубоко-глубоко, глубже чем телесно, глубже чем Я Есмь, глубже, чем наше естество, вот где-то на глубине центрального Ядра Синтеза и не менее </w:t>
      </w:r>
      <w:r>
        <w:rPr>
          <w:rFonts w:cs="Times New Roman" w:ascii="Times New Roman" w:hAnsi="Times New Roman"/>
          <w:i/>
          <w:sz w:val="24"/>
          <w:szCs w:val="24"/>
          <w:u w:val="single"/>
        </w:rPr>
        <w:t xml:space="preserve">того </w:t>
      </w:r>
      <w:r>
        <w:rPr>
          <w:rFonts w:cs="Times New Roman" w:ascii="Times New Roman" w:hAnsi="Times New Roman"/>
          <w:bCs/>
          <w:i/>
          <w:sz w:val="24"/>
          <w:szCs w:val="24"/>
          <w:u w:val="single"/>
        </w:rPr>
        <w:t>идёт перестройка наших основ материи, матик, как частность или всех фундаментальностей</w:t>
      </w:r>
      <w:r>
        <w:rPr>
          <w:rFonts w:cs="Times New Roman" w:ascii="Times New Roman" w:hAnsi="Times New Roman"/>
          <w:b/>
          <w:bCs/>
          <w:i/>
          <w:sz w:val="24"/>
          <w:szCs w:val="24"/>
        </w:rPr>
        <w:t>.</w:t>
      </w:r>
    </w:p>
    <w:p>
      <w:pPr>
        <w:pStyle w:val="Normal"/>
        <w:spacing w:before="0" w:after="0"/>
        <w:ind w:left="1134" w:firstLine="567"/>
        <w:jc w:val="both"/>
        <w:rPr/>
      </w:pPr>
      <w:r>
        <w:rPr>
          <w:rFonts w:cs="Times New Roman" w:ascii="Times New Roman" w:hAnsi="Times New Roman"/>
          <w:i/>
          <w:sz w:val="24"/>
          <w:szCs w:val="24"/>
        </w:rPr>
        <w:t xml:space="preserve">И преображаясь и выражаясь таким образом преображением нашей материи, мы стяжаем у Изначально Вышестоящего Отца </w:t>
      </w:r>
      <w:r>
        <w:rPr>
          <w:rFonts w:cs="Times New Roman" w:ascii="Times New Roman" w:hAnsi="Times New Roman"/>
          <w:bCs/>
          <w:i/>
          <w:sz w:val="24"/>
          <w:szCs w:val="24"/>
          <w:u w:val="single"/>
        </w:rPr>
        <w:t>новую Истину</w:t>
      </w:r>
      <w:r>
        <w:rPr>
          <w:rFonts w:cs="Times New Roman" w:ascii="Times New Roman" w:hAnsi="Times New Roman"/>
          <w:i/>
          <w:sz w:val="24"/>
          <w:szCs w:val="24"/>
        </w:rPr>
        <w:t xml:space="preserve"> каждому из нас напрямую явлением Истины Отца, но ракурсом субъектности, ракурсом специфики каждого из нас.</w:t>
      </w:r>
    </w:p>
    <w:p>
      <w:pPr>
        <w:pStyle w:val="Normal"/>
        <w:spacing w:before="0" w:after="0"/>
        <w:ind w:left="1134" w:firstLine="567"/>
        <w:jc w:val="both"/>
        <w:rPr/>
      </w:pPr>
      <w:r>
        <w:rPr>
          <w:rFonts w:cs="Times New Roman" w:ascii="Times New Roman" w:hAnsi="Times New Roman"/>
          <w:i/>
          <w:sz w:val="24"/>
          <w:szCs w:val="24"/>
        </w:rPr>
        <w:t xml:space="preserve">Возжигаемся этой Истиной, стяжаем дальше каждому из нас и синтезу </w:t>
      </w:r>
      <w:r>
        <w:rPr>
          <w:rFonts w:cs="Times New Roman" w:ascii="Times New Roman" w:hAnsi="Times New Roman"/>
          <w:i/>
          <w:sz w:val="24"/>
          <w:szCs w:val="24"/>
          <w:u w:val="single"/>
        </w:rPr>
        <w:t xml:space="preserve">нас </w:t>
      </w:r>
      <w:r>
        <w:rPr>
          <w:rFonts w:cs="Times New Roman" w:ascii="Times New Roman" w:hAnsi="Times New Roman"/>
          <w:bCs/>
          <w:i/>
          <w:sz w:val="24"/>
          <w:szCs w:val="24"/>
          <w:u w:val="single"/>
        </w:rPr>
        <w:t>Мудрость нового Мира</w:t>
      </w:r>
      <w:r>
        <w:rPr>
          <w:rFonts w:cs="Times New Roman" w:ascii="Times New Roman" w:hAnsi="Times New Roman"/>
          <w:i/>
          <w:sz w:val="24"/>
          <w:szCs w:val="24"/>
          <w:u w:val="single"/>
        </w:rPr>
        <w:t xml:space="preserve"> </w:t>
      </w:r>
      <w:r>
        <w:rPr>
          <w:rFonts w:cs="Times New Roman" w:ascii="Times New Roman" w:hAnsi="Times New Roman"/>
          <w:i/>
          <w:sz w:val="24"/>
          <w:szCs w:val="24"/>
        </w:rPr>
        <w:t>Изначально Вышестоящего Отца, проникаемся.</w:t>
      </w:r>
    </w:p>
    <w:p>
      <w:pPr>
        <w:pStyle w:val="Normal"/>
        <w:spacing w:before="0" w:after="0"/>
        <w:ind w:left="1134" w:firstLine="567"/>
        <w:jc w:val="both"/>
        <w:rPr/>
      </w:pPr>
      <w:r>
        <w:rPr>
          <w:rFonts w:cs="Times New Roman" w:ascii="Times New Roman" w:hAnsi="Times New Roman"/>
          <w:i/>
          <w:sz w:val="24"/>
          <w:szCs w:val="24"/>
        </w:rPr>
        <w:t xml:space="preserve">И усваивая Мудрость Истины, мы стяжаем развёртывание, </w:t>
      </w:r>
      <w:r>
        <w:rPr>
          <w:rFonts w:cs="Times New Roman" w:ascii="Times New Roman" w:hAnsi="Times New Roman"/>
          <w:bCs/>
          <w:i/>
          <w:sz w:val="24"/>
          <w:szCs w:val="24"/>
          <w:u w:val="single"/>
        </w:rPr>
        <w:t>выражение Нового Мира Отца</w:t>
      </w:r>
      <w:r>
        <w:rPr>
          <w:rFonts w:cs="Times New Roman" w:ascii="Times New Roman" w:hAnsi="Times New Roman"/>
          <w:i/>
          <w:sz w:val="24"/>
          <w:szCs w:val="24"/>
        </w:rPr>
        <w:t xml:space="preserve"> 14-м Синтезом Отца, </w:t>
      </w:r>
      <w:r>
        <w:rPr>
          <w:rFonts w:cs="Times New Roman" w:ascii="Times New Roman" w:hAnsi="Times New Roman"/>
          <w:bCs/>
          <w:i/>
          <w:sz w:val="24"/>
          <w:szCs w:val="24"/>
          <w:u w:val="single"/>
        </w:rPr>
        <w:t>развёртывание Тез Синтезом фундаментальностей и Мудростью каждого из нас в явлении нового Мира Отца</w:t>
      </w:r>
      <w:r>
        <w:rPr>
          <w:rFonts w:cs="Times New Roman" w:ascii="Times New Roman" w:hAnsi="Times New Roman"/>
          <w:i/>
          <w:sz w:val="24"/>
          <w:szCs w:val="24"/>
          <w:u w:val="single"/>
        </w:rPr>
        <w:t xml:space="preserve"> </w:t>
      </w:r>
      <w:r>
        <w:rPr>
          <w:rFonts w:cs="Times New Roman" w:ascii="Times New Roman" w:hAnsi="Times New Roman"/>
          <w:bCs/>
          <w:i/>
          <w:sz w:val="24"/>
          <w:szCs w:val="24"/>
          <w:u w:val="single"/>
        </w:rPr>
        <w:t>или развёртыванием целых Импераций о фундаментальностях или Импераций фундаментальности каждым из нас</w:t>
      </w:r>
      <w:r>
        <w:rPr>
          <w:rFonts w:cs="Times New Roman" w:ascii="Times New Roman" w:hAnsi="Times New Roman"/>
          <w:i/>
          <w:sz w:val="24"/>
          <w:szCs w:val="24"/>
          <w:u w:val="single"/>
        </w:rPr>
        <w:t>,</w:t>
      </w:r>
      <w:r>
        <w:rPr>
          <w:rFonts w:cs="Times New Roman" w:ascii="Times New Roman" w:hAnsi="Times New Roman"/>
          <w:i/>
          <w:sz w:val="24"/>
          <w:szCs w:val="24"/>
        </w:rPr>
        <w:t xml:space="preserve"> это сложнее.</w:t>
      </w:r>
    </w:p>
    <w:p>
      <w:pPr>
        <w:pStyle w:val="Normal"/>
        <w:spacing w:before="0" w:after="0"/>
        <w:ind w:left="1134" w:firstLine="567"/>
        <w:jc w:val="both"/>
        <w:rPr/>
      </w:pPr>
      <w:r>
        <w:rPr>
          <w:rFonts w:cs="Times New Roman" w:ascii="Times New Roman" w:hAnsi="Times New Roman"/>
          <w:i/>
          <w:sz w:val="24"/>
          <w:szCs w:val="24"/>
        </w:rPr>
        <w:t xml:space="preserve">И синтезируясь с Изначально Вышестоящим Отцом, погружаясь в Синтез Центрального Ядра каждого из нас Мудростью, Прасинтезностью, в том числе, всё, что мы настяжали </w:t>
      </w:r>
      <w:r>
        <w:rPr>
          <w:rFonts w:cs="Times New Roman" w:ascii="Times New Roman" w:hAnsi="Times New Roman"/>
          <w:bCs/>
          <w:i/>
          <w:sz w:val="24"/>
          <w:szCs w:val="24"/>
        </w:rPr>
        <w:t xml:space="preserve">в Истине купаясь, погружаясь </w:t>
      </w:r>
      <w:r>
        <w:rPr>
          <w:rFonts w:cs="Times New Roman" w:ascii="Times New Roman" w:hAnsi="Times New Roman"/>
          <w:i/>
          <w:sz w:val="24"/>
          <w:szCs w:val="24"/>
        </w:rPr>
        <w:t xml:space="preserve">в неё, мы </w:t>
      </w:r>
      <w:r>
        <w:rPr>
          <w:rFonts w:cs="Times New Roman" w:ascii="Times New Roman" w:hAnsi="Times New Roman"/>
          <w:bCs/>
          <w:i/>
          <w:sz w:val="24"/>
          <w:szCs w:val="24"/>
        </w:rPr>
        <w:t>стяжаем выявление 16-ти Тез, 16-ти фундаментальностей</w:t>
      </w:r>
      <w:r>
        <w:rPr>
          <w:rFonts w:cs="Times New Roman" w:ascii="Times New Roman" w:hAnsi="Times New Roman"/>
          <w:i/>
          <w:sz w:val="24"/>
          <w:szCs w:val="24"/>
        </w:rPr>
        <w:t xml:space="preserve"> и стяжаем у Отца выявление фундаментальностей Массы, как устойчивую компактификацию огнебразов.</w:t>
      </w:r>
    </w:p>
    <w:p>
      <w:pPr>
        <w:pStyle w:val="Normal"/>
        <w:spacing w:before="0" w:after="0"/>
        <w:ind w:left="1134" w:firstLine="567"/>
        <w:jc w:val="both"/>
        <w:rPr/>
      </w:pPr>
      <w:r>
        <w:rPr>
          <w:rFonts w:cs="Times New Roman" w:ascii="Times New Roman" w:hAnsi="Times New Roman"/>
          <w:i/>
          <w:sz w:val="24"/>
          <w:szCs w:val="24"/>
        </w:rPr>
        <w:t>Стяжаем, выявляем фундаментальность Флюидичность Тезой огнеобразной передачей разновариативных взаимодействий и так далее, все 16 фундаментальностей. Не хочется эти фразы повторять, они должны дальше совершенствоваться, поэтому у Отца это всегда глубже чем здесь написано.</w:t>
      </w:r>
    </w:p>
    <w:p>
      <w:pPr>
        <w:pStyle w:val="Normal"/>
        <w:spacing w:before="0" w:after="0"/>
        <w:ind w:left="1134" w:firstLine="567"/>
        <w:jc w:val="both"/>
        <w:rPr/>
      </w:pPr>
      <w:r>
        <w:rPr>
          <w:rFonts w:cs="Times New Roman" w:ascii="Times New Roman" w:hAnsi="Times New Roman"/>
          <w:i/>
          <w:sz w:val="24"/>
          <w:szCs w:val="24"/>
        </w:rPr>
        <w:t>И вот формируйте такие сгустки Мудрости и Синтеза – это в виде Тез и попробуйте эти Тезы потом собрать в одну хотя бы Имперацию на тему: «А что я есть все фундаментальности, в принципе, что есть фундаментальность?»</w:t>
      </w:r>
    </w:p>
    <w:p>
      <w:pPr>
        <w:pStyle w:val="Normal"/>
        <w:spacing w:before="0" w:after="0"/>
        <w:ind w:left="1134"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Cs/>
          <w:i/>
          <w:sz w:val="24"/>
          <w:szCs w:val="24"/>
        </w:rPr>
        <w:t>эталонную Имперацию Фундаментальностей</w:t>
      </w:r>
      <w:r>
        <w:rPr>
          <w:rFonts w:cs="Times New Roman" w:ascii="Times New Roman" w:hAnsi="Times New Roman"/>
          <w:i/>
          <w:sz w:val="24"/>
          <w:szCs w:val="24"/>
        </w:rPr>
        <w:t xml:space="preserve"> и </w:t>
      </w:r>
      <w:r>
        <w:rPr>
          <w:rFonts w:cs="Times New Roman" w:ascii="Times New Roman" w:hAnsi="Times New Roman"/>
          <w:bCs/>
          <w:i/>
          <w:sz w:val="24"/>
          <w:szCs w:val="24"/>
        </w:rPr>
        <w:t>просим у Отца Мудрость, Истину и эталонные Знания Отца</w:t>
      </w:r>
      <w:r>
        <w:rPr>
          <w:rFonts w:cs="Times New Roman" w:ascii="Times New Roman" w:hAnsi="Times New Roman"/>
          <w:i/>
          <w:sz w:val="24"/>
          <w:szCs w:val="24"/>
        </w:rPr>
        <w:t xml:space="preserve"> на тему глубины синтезирования материи Человека каждому из нас и синтезу нас базовыми фундаментальностями и любыми иными фундаментальностями Прасинтезности Отца.</w:t>
      </w:r>
    </w:p>
    <w:p>
      <w:pPr>
        <w:pStyle w:val="Normal"/>
        <w:spacing w:before="0" w:after="0"/>
        <w:ind w:left="1134" w:firstLine="567"/>
        <w:jc w:val="both"/>
        <w:rPr/>
      </w:pPr>
      <w:r>
        <w:rPr>
          <w:rFonts w:cs="Times New Roman" w:ascii="Times New Roman" w:hAnsi="Times New Roman"/>
          <w:i/>
          <w:sz w:val="24"/>
          <w:szCs w:val="24"/>
        </w:rPr>
        <w:t xml:space="preserve">И преображаемся Мудростью в целом, достигнутой нами уже, организованной, сложенной нами, стяжаем на это Свет новый, прямой Свет Отца на Тезы, на нашу Мудрость, на нашу Истинность, разворачивая фундаментальностями, </w:t>
      </w:r>
      <w:r>
        <w:rPr>
          <w:rFonts w:cs="Times New Roman" w:ascii="Times New Roman" w:hAnsi="Times New Roman"/>
          <w:bCs/>
          <w:i/>
          <w:sz w:val="24"/>
          <w:szCs w:val="24"/>
        </w:rPr>
        <w:t>входим в новый Свет нового Мира Отца</w:t>
      </w:r>
      <w:r>
        <w:rPr>
          <w:rFonts w:cs="Times New Roman" w:ascii="Times New Roman" w:hAnsi="Times New Roman"/>
          <w:i/>
          <w:sz w:val="24"/>
          <w:szCs w:val="24"/>
        </w:rPr>
        <w:t xml:space="preserve"> и заполняемся им, но будучи в Мудрости этого Мира Отца, по-другому не получится.</w:t>
      </w:r>
    </w:p>
    <w:p>
      <w:pPr>
        <w:pStyle w:val="Normal"/>
        <w:spacing w:before="0" w:after="0"/>
        <w:ind w:left="1134"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Cs/>
          <w:i/>
          <w:sz w:val="24"/>
          <w:szCs w:val="24"/>
          <w:u w:val="single"/>
        </w:rPr>
        <w:t>пробуждение</w:t>
      </w:r>
      <w:r>
        <w:rPr>
          <w:rFonts w:cs="Times New Roman" w:ascii="Times New Roman" w:hAnsi="Times New Roman"/>
          <w:i/>
          <w:sz w:val="24"/>
          <w:szCs w:val="24"/>
        </w:rPr>
        <w:t xml:space="preserve"> к Имперациям, к Мудрости и к Истине Изначально Вышестоящего Отца, стяжаем пробуждение Синтезом Отца с параметрами пробуждения.</w:t>
      </w:r>
    </w:p>
    <w:p>
      <w:pPr>
        <w:pStyle w:val="Normal"/>
        <w:spacing w:before="0" w:after="0"/>
        <w:ind w:left="1134" w:firstLine="567"/>
        <w:jc w:val="both"/>
        <w:rPr/>
      </w:pPr>
      <w:r>
        <w:rPr>
          <w:rFonts w:cs="Times New Roman" w:ascii="Times New Roman" w:hAnsi="Times New Roman"/>
          <w:i/>
          <w:sz w:val="24"/>
          <w:szCs w:val="24"/>
        </w:rPr>
        <w:t>И возжигаясь, преображаясь всем стяжённым в этой практике, если получается пробуждаясь. У вас эффекты пробуждения уже давно возникли на некоторые темы.</w:t>
      </w:r>
    </w:p>
    <w:p>
      <w:pPr>
        <w:pStyle w:val="Normal"/>
        <w:spacing w:before="0" w:after="0"/>
        <w:ind w:left="1134" w:firstLine="567"/>
        <w:jc w:val="both"/>
        <w:rPr/>
      </w:pPr>
      <w:r>
        <w:rPr>
          <w:rFonts w:cs="Times New Roman" w:ascii="Times New Roman" w:hAnsi="Times New Roman"/>
          <w:i/>
          <w:sz w:val="24"/>
          <w:szCs w:val="24"/>
        </w:rPr>
        <w:t>Мы стяжаем Синтез Изначально Вышестоящего Отца, утверждаясь всем, что достигнуто этой школой, этим 14-м Синтезом. И преображаемся всем Синтезом Отца пред Отцом.</w:t>
      </w:r>
    </w:p>
    <w:p>
      <w:pPr>
        <w:pStyle w:val="Normal"/>
        <w:spacing w:before="0" w:after="0"/>
        <w:ind w:left="1134" w:firstLine="567"/>
        <w:jc w:val="both"/>
        <w:rPr/>
      </w:pPr>
      <w:r>
        <w:rPr>
          <w:rFonts w:cs="Times New Roman" w:ascii="Times New Roman" w:hAnsi="Times New Roman"/>
          <w:i/>
          <w:sz w:val="24"/>
          <w:szCs w:val="24"/>
        </w:rPr>
        <w:t>И эманируем весь Огонь и Синтез Мудрости каждого из нас, всей этой работы, больше чем трёхчасовой, в Изначально Вышестоящий Дом Изначально Вышестоящего Отца, всё достигнутое этой деятельностью в ИВДИВО Москва, Россия и в Подразделения Служащих здесь присутствующих.</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достигнутое этим Синтезом Школы в ИВДИВО Компетентного каждого из нас, в ИВДИВО каждого. И так мощно на всю Планету Земля эманируем Мудрость Отца собою.</w:t>
      </w:r>
    </w:p>
    <w:p>
      <w:pPr>
        <w:pStyle w:val="Normal"/>
        <w:spacing w:before="0" w:after="0"/>
        <w:ind w:left="1134" w:firstLine="567"/>
        <w:jc w:val="both"/>
        <w:rPr/>
      </w:pPr>
      <w:r>
        <w:rPr>
          <w:rFonts w:cs="Times New Roman" w:ascii="Times New Roman" w:hAnsi="Times New Roman"/>
          <w:i/>
          <w:sz w:val="24"/>
          <w:szCs w:val="24"/>
        </w:rPr>
        <w:t>Отец говорит: «Вошли!».</w:t>
      </w:r>
    </w:p>
    <w:p>
      <w:pPr>
        <w:pStyle w:val="Normal"/>
        <w:spacing w:before="0" w:after="0"/>
        <w:ind w:left="1134" w:firstLine="567"/>
        <w:jc w:val="both"/>
        <w:rPr/>
      </w:pPr>
      <w:r>
        <w:rPr>
          <w:rFonts w:cs="Times New Roman" w:ascii="Times New Roman" w:hAnsi="Times New Roman"/>
          <w:i/>
          <w:sz w:val="24"/>
          <w:szCs w:val="24"/>
        </w:rPr>
        <w:t>На самом деле, в истории Школы это впервые достигается такая глубина Мудрости. Обратите на это внимание! Молодцы, спасибо вам за это.</w:t>
      </w:r>
    </w:p>
    <w:p>
      <w:pPr>
        <w:pStyle w:val="Normal"/>
        <w:spacing w:before="0" w:after="0"/>
        <w:ind w:left="1134" w:firstLine="567"/>
        <w:jc w:val="both"/>
        <w:rPr/>
      </w:pPr>
      <w:r>
        <w:rPr>
          <w:rFonts w:cs="Times New Roman" w:ascii="Times New Roman" w:hAnsi="Times New Roman"/>
          <w:i/>
          <w:sz w:val="24"/>
          <w:szCs w:val="24"/>
        </w:rPr>
        <w:t>И продолжаем эманировать, физично разворачиваем эту Мудрость Огнём и Синтезом на территорию Москвы, Московской области, человечеству этой территории.</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за эту возможность развития Изначально Вышестоящего Отца, Изначально Вышестоящих Аватаров Синтеза Кут Хуми Фаинь, Морию и Свет, возвращаемся в физическую реальность и выходим из практики. Аминь.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right"/>
        <w:rPr>
          <w:b w:val="false"/>
          <w:b w:val="false"/>
          <w:i/>
          <w:i/>
          <w:color w:val="FF0000"/>
        </w:rPr>
      </w:pPr>
      <w:bookmarkStart w:id="42" w:name="__RefHeading___Toc455661372"/>
      <w:r>
        <w:rPr>
          <w:b w:val="false"/>
          <w:i/>
          <w:color w:val="FF0000"/>
        </w:rPr>
        <w:t>2 день, 4 часть</w:t>
      </w:r>
      <w:bookmarkEnd w:id="42"/>
      <w:r>
        <w:rPr>
          <w:b w:val="false"/>
          <w:i/>
          <w:color w:val="FF0000"/>
        </w:rPr>
        <w:t xml:space="preserve"> </w:t>
      </w:r>
    </w:p>
    <w:p>
      <w:pPr>
        <w:pStyle w:val="Heading1"/>
        <w:ind w:left="1134" w:firstLine="567"/>
        <w:rPr/>
      </w:pPr>
      <w:bookmarkStart w:id="43" w:name="__RefHeading___Toc455661373"/>
      <w:bookmarkEnd w:id="43"/>
      <w:r>
        <w:rPr/>
        <w:t>Здоровье часте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Сейчас у нас задача, согласно плану, который был опубликован, мыслеобразу и цели, в том числе. Нам нужно разобрать, что же тако</w:t>
      </w:r>
      <w:r>
        <w:rPr>
          <w:rFonts w:cs="Times New Roman" w:ascii="Times New Roman" w:hAnsi="Times New Roman"/>
          <w:b/>
          <w:sz w:val="24"/>
          <w:szCs w:val="24"/>
        </w:rPr>
        <w:t xml:space="preserve">е </w:t>
      </w:r>
      <w:r>
        <w:rPr>
          <w:rFonts w:cs="Times New Roman" w:ascii="Times New Roman" w:hAnsi="Times New Roman"/>
          <w:sz w:val="24"/>
          <w:szCs w:val="24"/>
          <w:u w:val="single"/>
        </w:rPr>
        <w:t>разные виды здоровья частей</w:t>
      </w:r>
      <w:r>
        <w:rPr>
          <w:rFonts w:cs="Times New Roman" w:ascii="Times New Roman" w:hAnsi="Times New Roman"/>
          <w:sz w:val="24"/>
          <w:szCs w:val="24"/>
        </w:rPr>
        <w:t>, причём нужно будет отделить от патологии. Если увидим патологии, найдём выход из них, это попут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напоминаю, любой вариант здоровья – это рост дееспособности. Это та субстанция, которая вырабатывается при взаимодействии нас с кем-то вышестоящим, с Аватаром, допустим. Или же это субстанция применения Времени, это применением огня материи. Это будет сложнее воспринять. А вот то, что должно быть присуще здоровью каждой части, её какие-то составляющие характеристики, вот это попробуем с вами разобр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ас тема устраивает? У нас курс движется к завершению. И определиться всё-таки конкретно, что же такое здоровая мысль от не здоровой нам нужно. И вот на мудрости это очень хорошо делать. Поэтому примерно такой алгорит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возжигаемся частью  в специальном в зале у Мории. И нам нужно будет описать  какие-то её характеристики. Чем она действует, чем  обеспечивается её дееспособность. Какие критерии здравия частностей этой части.  Ну, это в пределах 16-ти, не больше того будем брать. Это не все 16, а несколько, сколько успеем часте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м нужно разобрать будет, может быть, попутно какие-то инструменты типа Мышление и Логика. А может и нет. И тогда на основе этих стандартов нам нужно будет увидеть, как же выражается патология. И вы после этого будете великолепными диагностами на вот этом различении-сравнении. Будете смотреть на человека, смотреть на себя, в первую очередь, и понимать, вот здесь недоработанная мысль, а вот здесь доработанная.</w:t>
      </w:r>
    </w:p>
    <w:p>
      <w:pPr>
        <w:pStyle w:val="Heading2"/>
        <w:ind w:left="1134" w:firstLine="567"/>
        <w:rPr/>
      </w:pPr>
      <w:bookmarkStart w:id="44" w:name="__RefHeading___Toc455661374"/>
      <w:bookmarkEnd w:id="44"/>
      <w:r>
        <w:rPr/>
        <w:t>Имперация Ду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Берём части, какие вы захотите. Потому что все подряд, нет. Какую?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уша, душа наше всё!</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уша. Согласны? Душа-то развивается давно. Там большие накопления. Поэтому это важно. Она имеет большое значение для нас.</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давайте сначала определяемся, что такое Душа? Для чего она создана Отцом? Какие такие базовые ключевые процессы должны быть в Душе, с учётом каких фундаментальностей они должны в нас отстроит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уша чувствует, переживае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чувствует, переживает. Ещё ч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 отчуждается</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Ещё чт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илосердие</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илосердие к Сердцу,  скорее всег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нформацию собирае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вое. Душа новым живё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ожно так сказать. Есть любовь, которая больше к Сердцу относится. Ну, так, если упрощённо смотреть. А есть чувство любви. У Души это не отменяется. То есть чувства на любую тему есть. И чувства из любых частей, в том числ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любовь самой Ду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 любовь самой Души и Душою. И так и так.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прос такой, что это за часть? Коротко, тезно. Не тезисно, а тезно попробуйте рассказать что-то, исходя из стандартов. Какие стандарты мы здесь рассматриваем? Вид матери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стральна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стральная материя. Дальше, ещё что учитываем. Третья из 64-х. То есть мы должны найти новые характеристики, не зависеть от тех знаний, которые есть о Душе. Не исходить из них, а постараться их отставить и как-то совсем по-другому взглянуть на Душу. Нужно найти те фундаментальности или какие-то характеристики, которые свойственны именно Душе в отличии от других частей. Иначе мы запутаем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увства как частнос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Чувства как частность. Ну, можно и с частностей начать. Что же такое вырабатывает Душа? Что такое чувство? </w:t>
      </w:r>
      <w:r>
        <w:rPr>
          <w:rFonts w:cs="Times New Roman" w:ascii="Times New Roman" w:hAnsi="Times New Roman"/>
          <w:i/>
          <w:sz w:val="24"/>
          <w:szCs w:val="24"/>
        </w:rPr>
        <w:t>Чу</w:t>
      </w:r>
      <w:r>
        <w:rPr>
          <w:rFonts w:cs="Times New Roman" w:ascii="Times New Roman" w:hAnsi="Times New Roman"/>
          <w:sz w:val="24"/>
          <w:szCs w:val="24"/>
        </w:rPr>
        <w:t>вство, вообще-то, « чу» читается обратно «уч». Сама впервые складываю.</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А, давайте мы всё-таки возожжёмся Синтезом Мории и Свет. Возожжёмся от них частным Синтезом. Есть такой вид Синтеза Часте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 перейдём в специальный учебный зал Мории и Свет. Это, можно сказать, лечебно-образовательный комплекс. Не только лечебные залы, какие-то специальные учебные залы есть у Мория и Свет. В одном из залов мы разворачиваемся.</w:t>
      </w:r>
      <w:r>
        <w:rPr>
          <w:rFonts w:cs="Times New Roman" w:ascii="Times New Roman" w:hAnsi="Times New Roman"/>
          <w:i/>
          <w:color w:val="FF0000"/>
          <w:sz w:val="24"/>
          <w:szCs w:val="24"/>
        </w:rPr>
        <w:t xml:space="preserve"> </w:t>
      </w:r>
      <w:r>
        <w:rPr>
          <w:rFonts w:cs="Times New Roman" w:ascii="Times New Roman" w:hAnsi="Times New Roman"/>
          <w:i/>
          <w:sz w:val="24"/>
          <w:szCs w:val="24"/>
        </w:rPr>
        <w:t>Становимся полукруго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Потом Владыка нам даёт  кресла. Смотрите. Садимся на них. Даже наши тела там подустали уже. Кстати, у некоторых мозг дымится. Я серьёзно говорю.</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з зала: Это наверное не у некоторых!</w:t>
      </w:r>
      <w:r>
        <w:rPr>
          <w:rFonts w:cs="Times New Roman" w:ascii="Times New Roman" w:hAnsi="Times New Roman"/>
          <w:i/>
          <w:sz w:val="24"/>
          <w:szCs w:val="24"/>
        </w:rPr>
        <w:t xml:space="preserve"> </w:t>
      </w:r>
      <w:r>
        <w:rPr>
          <w:rFonts w:cs="Times New Roman" w:ascii="Times New Roman" w:hAnsi="Times New Roman"/>
          <w:sz w:val="24"/>
          <w:szCs w:val="24"/>
        </w:rPr>
        <w:t>У кого?</w:t>
      </w:r>
      <w:r>
        <w:rPr>
          <w:rFonts w:cs="Times New Roman" w:ascii="Times New Roman" w:hAnsi="Times New Roman"/>
          <w:i/>
          <w:sz w:val="24"/>
          <w:szCs w:val="24"/>
        </w:rPr>
        <w:t>(Смех)</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Это я так не могу определять. Владыка  мне этого не даст. У кого-то, знаете, вот. Это остатки аннигиляции, когда она неполна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Садимся там удобно в кресла телами. Только не спать. Это я себе говорю, в первую очередь. И попробуем настроиться на Мори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Души как Часть Изначально Вышестоящего Аватара Синтеза Мории. Свет работает с нашими Душами. И сейчас помогает нам как-то выразиться этой спецификой.</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Но у нас не только Душа. Мы цельный человек, и мы мозгом работаем, в том числе. А от Мории слушаем лекцию там. Это, кстати, в Метагалактике Фа идёт, в 16318-ой ВЦР. И там попробуем воспринять вышестоящим телом, впитать эту лекцию. А здесь как-то распознать её, обсудить, может бы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так, Душа это что? Морию слушаем,  здесь передаём. Попробуем. И не циклимся на том, что мы делаем. В общем-то, как можем, так и выражаем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 одной стороны Душа выражает Душу Отца. Это специфический Огонь и Синтез неповторимый отцовский. Организуется материя Души астральной материи. Тогда мы должны различать астральность и Душу в человеке, это разные вещ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u w:val="single"/>
        </w:rPr>
        <w:t>Душа – это живое от Отца как субстанция, выражается нами. Астральность – это материя, поддерживающая Душ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ожно сказать, как строится, как работает Душа, вспомнить это всё. Кто може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троится чакрам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Чакры – это системы Души. Что там происходит в чакрах?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брабатывается информац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ещё, что там происходит? Информация должна поступить в Душу. Душа – это часть, которая вводит всю информацию нам. Не только информацию, но любые субстанции с записями. А записи мы шире информации должны восприним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Лепесточки заграбастывают, обрабатывают</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грабастывают, обрабатывают, замечательно. Лепесточки движутся, трепещут, впечатывают, как-бы вводят отдельные сгустки энергии, лепесточки чакр. И тело чакры что делает? – пахтает это всё. Саму энергию заряда или света, духа или огонь телом впечатывает в себя, впитывает и оно заряжается эти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Мы сейчас понимаем, заряжается – это концентрирует иерархически. А сама информация как запись идёт на зерцало Души. Что там происходит на зерцале Души? Что там складыва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интез информации из всех чакр.</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в одной чакре. В каждой другой чакре другое зерцало буд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 судьбе это отношение име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очень. Это не зерцало Чаши. Судьбы там нет. Это не Чаша. Это, вообще, больше в Чаше происход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А на астрале можно увидеть запись каких-то событий, что происходил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запись, то – да. Управляет событиями не астрал, у нас четыре-один ключ управления. Поэтому зерцало Чаши минимально. Ты делаешь больше акцент на события или на запис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запись, то да. И само зерцало формирует синтез разных записей, разных текстов, что же мы приняли извне, а иногда из других душ в себя самого в это зерцало. И что в итоге получаем? – некий единый сгусток информации о том, что вообще для нас было воспринято и сложено в окружающей среде какой-то чакрой, в другой среде – другой чакро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есть синтез целая Душа, где есть одно зерцало, но состоящая из многих из зерцал многих чакр. В принципе, это всё одно и то же, процесс очень похожий идёт. Вопрос в том, чтобы суть этого процесса увидеть: это как происход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 внешнем выражении что происходит в нас, в Душе то есть, когда мы чувствуем? Это само чувство как переживание чего-то нового, воспринятого нами, оно как-то реализуется процессами в Душе. Что происходит в Душе, когда мы чувствуе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Либо принятие, либо непринят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мотря какое, может радость.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ще развитие</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 конкретнее. Понимаешь, ты уже следующий шаг делаешь. А, мы ещё этот не разобрали. Поэтому мы выпадем.</w:t>
      </w:r>
    </w:p>
    <w:p>
      <w:pPr>
        <w:pStyle w:val="Heading3"/>
        <w:ind w:left="1134" w:firstLine="567"/>
        <w:rPr/>
      </w:pPr>
      <w:bookmarkStart w:id="45" w:name="__RefHeading___Toc455661375"/>
      <w:bookmarkEnd w:id="45"/>
      <w:r>
        <w:rPr/>
        <w:t>Разум Душ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а либо воспринимает, либо не воспринимает. Либо принимает, либо не принимает. Вдохновляется, не вдохновляетс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как Душа определяет, принимает она или не принима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о записям наверн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разум так различает. Она вырабатывает отношение к тому, что она чувствует. Чем это отношение складывается? – информациями на зерцале, как только что-то подобное в информации следующей мы воспринимае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Душа, она же тоже имеет разумность. И вот разумность Души, Разум, есть какая-то структура в ней, как раз и определяет, это для тебя, для твоей Души плохо или хорош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отсюда строятся отношения Души к чему-то воспринятому на основании того, как Душа распознала, это плохо или хорошо. Тогда остаётся определить, что для Души плохо, а что хорош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Разумность Души определяет –  это не ведёт к развитию её и росту, а это ведё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сли по-другому посмотреть. Душа, она работает на грани самоорганизации. И есть разные иерархические уровни того, что принимает Душа и организует собою. Впитывает, самоорганизует,  этим самым дух развивается или вообще всё тело Ду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есть то, что Душа не может принять. С одной стороны, это то, что не могу обработать.  Или что-то, что уже  намного нижестоящее, чем у меня есть в Душе. Вот на этой иерархической разнице Душа скорее всего различает и сравнивает, что полезно ей. То, что у неё уже есть её горизонтом отстроенности. И то, что ей будет полезно в развитии, то есть более вышестоящее что-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только Душа сталкивается с чем-то нижестоящим, у неё вызывается негативное чувственное эмоциональное состояние, которое и позволяет нам распознать, отторгать, отвергать, в негатив, входя, в непринят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гатив это понятие относительное. Можно в негатив не войти, а в отрицание войти, в непринятие войти, в неприемлемость для себя войти. А в негатив не обязательно. Можно вот это состояние непринятия окрасить отрицательно. А можно никак не окрашив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А в какой момент она различает принять или не принять. Что её развивает, она не может сразу это определить однознач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чему ты решила? Там такие скорости, что всё сразу определяется. И разум синхронно работае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на физике видн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 не о физике, понимаешь. Мы непосредственно о Душ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А когда  доходит это всё до физики, это же всё реализует физическое тело. И это ещё определяется дееспособностью физического тела. Бывает разная чувствительность физического тела. Это и мозга касается, и тела касается, чтобы выразить этот негатив. Иногда тело реагирует на негатив, определённый Душою как негатив, повышением артериального давления, аллергиями, температурой. Это у деток часто видно. У тела разные свои реакции, которые продолжают реакции Души, например. Ну, само тело может что-то не принимать, повышать температуру и как реакция Души тоже выражаетс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ак вообще нужно относиться к тому, что вокруг нас нижестоящее по нашей организации? Ну, есть, например, курильщики. Допустим, мы не приемлем курение. Или лояльно относимся – никак, индифферентно: хочешь кури, хочешь не кури, мне всё равно. Есть те, которые не приемлют курящего рядом.  Это, например, я такая: ты закурись, но на меня не влияй, пожалуйста. Для меня это бзик.</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ым же неприятно воспринима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Конечно, неприятно. Потому что Душа понимает, что вот эта «вонь» тебе вредит. Почему ты должен дышать тем,  что тебе навязывают. Нарушение свободы воли человека. А Душа это часть человека. Поэтому она реагирует на ограничение твоих свобод. Это закономерная реакция. Но вопрос в том, какие сложились в твоём Духе записи о свободе. Ну это уже второй вопрос. И когда  Душа распознаёт что-то нижестоящее для меня, сравнивает, – ведь идёт информация, иерархически нижестоящая, – разум это различает, разум Души. Что происходит? Душа начинает ответ складывать. Вот мы сказали, что ответ может быть нейтральным на любое действие, положительным и отрицательным. Как должна правильно реагировать Душа на реально негативные события вокруг?</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увством зна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ы это знаешь и не только чувствуеш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ы знаешь, нужно ответ дать. Душа вовне вырабатывает чувства. Какое чувство правильно должно выработаться</w:t>
      </w:r>
      <w:r>
        <w:rPr>
          <w:rFonts w:cs="Times New Roman" w:ascii="Times New Roman" w:hAnsi="Times New Roman"/>
          <w:sz w:val="24"/>
          <w:szCs w:val="24"/>
          <w:lang w:val="en-US"/>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йтраль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йтральное? Обоснуй.</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ли чувства будут нейтральные, ты на это будешь  просто  не реагиров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А чувство может быть нейтральным?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т быть. Ты чувствуешь, ты сканируешь информацию, но ты не вырабатываешь на неё такого эмоционального окраса. Это сканированная информация, это не зна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меня сосед курит на лестничной клетке. Но он очень тактичный человек. Я его знаю сорок лет. У меня к нему столько разных чувств, кроме вот этого чувства, что он курит и мне это не нравится. И в сумме у меня к нему нейтральное отноше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нейтральность за счёт гашения плюса-минуса это не об этом. Как выработать нейтральное отношение? Что должно быть в самоорганизации нашей, Душа действует опираясь на самоорганизацию, третий горизонт. Что у нас ещё на тройках е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У нас ещё есть принцип. </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Матрица. Принцип есть. Третья частность в третьей 16-рице. Что ещё там по огням есть? Вершение. Матрица вершится, принципом каким-то собираем. И в результате получается какая то самоорганизация внутренняя. Она и отражать должна объективную самоорганизацию, но по развитию самой Души, потому на какую самоорганизацию мы способны. И само здоровье Души и здравые чувства нам надо рассмотреть скорей всего с точки зрения самоорганизации, её показателей: какая она должна быть А это из чего будет складываться? – из каких-то взглядов, параметров: </w:t>
      </w:r>
    </w:p>
    <w:p>
      <w:pPr>
        <w:pStyle w:val="Normal"/>
        <w:numPr>
          <w:ilvl w:val="0"/>
          <w:numId w:val="3"/>
        </w:numPr>
        <w:spacing w:before="0" w:after="0"/>
        <w:ind w:left="1134" w:firstLine="567"/>
        <w:rPr>
          <w:rFonts w:ascii="Times New Roman" w:hAnsi="Times New Roman" w:cs="Times New Roman"/>
          <w:sz w:val="24"/>
          <w:szCs w:val="24"/>
        </w:rPr>
      </w:pPr>
      <w:r>
        <w:rPr>
          <w:rFonts w:cs="Times New Roman" w:ascii="Times New Roman" w:hAnsi="Times New Roman"/>
          <w:sz w:val="24"/>
          <w:szCs w:val="24"/>
        </w:rPr>
        <w:t>Кто какой Человек?</w:t>
      </w:r>
    </w:p>
    <w:p>
      <w:pPr>
        <w:pStyle w:val="Normal"/>
        <w:numPr>
          <w:ilvl w:val="0"/>
          <w:numId w:val="3"/>
        </w:numPr>
        <w:spacing w:before="0" w:after="0"/>
        <w:ind w:left="1134" w:firstLine="567"/>
        <w:rPr/>
      </w:pPr>
      <w:r>
        <w:rPr>
          <w:rFonts w:cs="Times New Roman" w:ascii="Times New Roman" w:hAnsi="Times New Roman"/>
          <w:sz w:val="24"/>
          <w:szCs w:val="24"/>
        </w:rPr>
        <w:t>Как он взаимодействовать должен с окружающей реальностью.</w:t>
      </w:r>
    </w:p>
    <w:p>
      <w:pPr>
        <w:pStyle w:val="Normal"/>
        <w:numPr>
          <w:ilvl w:val="0"/>
          <w:numId w:val="3"/>
        </w:numPr>
        <w:spacing w:before="0" w:after="0"/>
        <w:ind w:left="1134" w:firstLine="567"/>
        <w:rPr>
          <w:rFonts w:ascii="Times New Roman" w:hAnsi="Times New Roman" w:cs="Times New Roman"/>
          <w:sz w:val="24"/>
          <w:szCs w:val="24"/>
        </w:rPr>
      </w:pPr>
      <w:r>
        <w:rPr>
          <w:rFonts w:cs="Times New Roman" w:ascii="Times New Roman" w:hAnsi="Times New Roman"/>
          <w:sz w:val="24"/>
          <w:szCs w:val="24"/>
        </w:rPr>
        <w:t xml:space="preserve">Что для него окружающая среда. </w:t>
      </w:r>
    </w:p>
    <w:p>
      <w:pPr>
        <w:pStyle w:val="Normal"/>
        <w:numPr>
          <w:ilvl w:val="0"/>
          <w:numId w:val="3"/>
        </w:numPr>
        <w:spacing w:before="0" w:after="0"/>
        <w:ind w:left="1134" w:firstLine="567"/>
        <w:rPr/>
      </w:pPr>
      <w:r>
        <w:rPr>
          <w:rFonts w:cs="Times New Roman" w:ascii="Times New Roman" w:hAnsi="Times New Roman"/>
          <w:sz w:val="24"/>
          <w:szCs w:val="24"/>
        </w:rPr>
        <w:t>Что для него Внутренний мир. Для Души, это то, что вышестоящее для неё.</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а соотношениях их между собой нужно охарактеризовать какого рода самоорганизация должна быть достигнута в Душе и тогда эти чувства будут, какими то. Например, нейтральным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пример: в Душе же есть фундаменталь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если взять такую фундаментальность, даже такую как плотность. Уплотняясь, Душа уже не так реагирует на любые запах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потеря чувствительности тог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ему потеря чувствительности? Обоняние наоборот развитое становится при повышении плот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это как что-то более большое становится менее значимы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Умали, не прикасаясь!» То есть как над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Здесь самоорганизация будет характеризоваться и как бы достигаться нами на основании отношения к окружающей среде и к окружающим людям. Душа на этой грани работает. Она ж сканирует внешнее во внутрь. А вовне у нас люди, вовне природа, вовне какой то социум, события и так далее. Чем мы реагируем? – своей отстроенностью. И та реакция, которая будет достигнута, определяется, контролируется, держится внутренней отстроенностью Души, на что она должна будет отстроена. Какие постулаты есть в Учении Синтеза и Парадигме на эту т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вобода Во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Свобода Воли каждого и вас, в том числе. Что из этого следует? Ну. на этом курильщике если привести пример. У него есть свобода Воли? – да, он кури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закрываю форточку, чтобы ко мне дым не шё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об этом реч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него же свобода. Я же не могу ему запретить кури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шь! Закон «Свободы Воли» подразумевает, что ты не нарушаешь Волю других, свободно выражаясь сам. Вот это настоящий закон. И здесь как раз идёт с точки зрения его нарушение свободы Воли меня. Я не хочу этим дышать, а он мне навязывает. Вот об этом и речь. У меня на это возникает возмуще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То же самое, он может и про вас сказать. Когда вы ему говорите нарушаете его свободу вол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Может. Но есть такие критерии, на которые мы ориентируемся. Это, что такое? Это право на здоровье по конституции. Ни кто не имеет права его нарушать и вмешиваться в него. И моё здоровье страдает его действиями. Согласны? И отсюда такое отношение, сопротивление, возмущение. Что должно быть в итоге? Такая реакция должна быть или она должна быть другая?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Она может быть друга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ак достичь другой реакции Душ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Философским осмыслением.</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апример?</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Чтобы можно было разделить место курения от места, где я нахожус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если нельзя это сделать. Он со своего балкона курит на мой. У нас, кстати есть законы, я узнавала. И за это наказание подразумевается, штраф какой-то. То есть люди договорились, что это негативное действие. И человек его совершает. Как мы можем ещё реагировать? Это очень глубокий вопрос.</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адо ещё понимать, кто этот курильщик, сканировать его, как к нему можно обратить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есть на что он способен, вообщ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Можно сказать:«Слушай друг…» и он поймёт и уйдёт, что тут психовать.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интеллигентный человек, да. Во-первых, не просто прореагировать, а по-взаимодействовать для изменения ситуации. Если человек готов на общение, он готов тебя услышать, ты его просишь, объявляешь, можешь строго жёстко, можешь вежливо попросить понимая, что человек понимает. Были такие случаи: дым идёт снизу в моё окно. Я говорю: «Ребята, ну вы вообще, я должна вашим дымом дышать». Ребята отошли, они поняли всё. В зависимости от того какой человек, мы принимаем действие. На самом деле, здесь решение стоит на грани: «могу я изменить ситуацию или не могу».  Но это касается больше не Души, а всего Цельного Человека, тут  все части на самом деле включаются. Если я понимаю, что я могу, у меня есть инструменты, я просто пытаюсь это организовать и исправить. Кому-то нужна угроза штрафа. А кому-то просто поговорить вежлив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ослуживец вышел на лестничную клетку, там стояли и курила молодёжь. Он сделал замечание, они его с шестнадцатого этажа выкинул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да! Человек не разобрался с кем он общается</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Сделал замечание.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лучается, если человек не готов измениться, изменить своё действие. То что? Принять меры, закрыть окошк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вот, надо прислушиваться к Душе. Кто-то может абстрагироваться или как-то уйти от ситуации. А у кого-то Душа требует справедливости. Это же можно разным достичь, если ты не в состоянии взаимодействовать сам. Был случай, когда не курили , а играли на гитаре всю ночь под окном. Но тогда позвоните, есть у нас органы милиции, которые имеют профессиональную функцию – следить за порядком. Прислушаться к Душе, если ты чувствуешь, что тебе нужно вмешаться и как то в этой ситуации взаимодействова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Игра на гитаре можно проникнуться ситуацией, порадоваться за людей и просто слушать как они поют</w:t>
      </w:r>
      <w:r>
        <w:rPr>
          <w:rFonts w:cs="Times New Roman" w:ascii="Times New Roman" w:hAnsi="Times New Roman"/>
          <w:i/>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мотря что они поют и как они пою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ли до утра не дают спать и блатные какие то песни поют. Я про другое говорю, если ты можешь порадоваться, если там есть какой то момент. А если ты будешь затыкать уши, и даже не будешь слышать, а внутри: «Что они делаю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Такой осадок на целый день остаётся. В итоге всё сводится к чему?</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сё равно по-взаимодействовать.</w:t>
      </w:r>
    </w:p>
    <w:p>
      <w:pPr>
        <w:pStyle w:val="Heading3"/>
        <w:ind w:left="1134" w:firstLine="567"/>
        <w:rPr/>
      </w:pPr>
      <w:bookmarkStart w:id="46" w:name="__RefHeading___Toc455661376"/>
      <w:bookmarkEnd w:id="46"/>
      <w:r>
        <w:rPr/>
        <w:t>Принципы Душ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Какими принципами мы строим восприятие всей реальности и принимаем, и обрабатываем эти данные? На принципы выходим. А принцип это что? – варианты самоорганизации принципы определяют. То есть, то как мы реагируем, определяется собранием принципа наших реакций. Что должно быть в принципе реакций, чтобы это было более-менее здравым.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что такое принципы в начале? Это серьёзная тема, на самом деле, если копнуть. Иначе мы Душу не перестроим. У нас будет неуправляемая ситуация. Вот эта психическая реакция с негативным смыслом. Принцип – это собрание разных положений, которые обязательны для какого-то действия. Что мы обязательно учитываем, применяем, складывая то или иное действие? Мы чувствуем или мы как то относимся к окружающим событиям. По каким принципам это отношение собирается и складывается? Давайте наговорим эти принципы. Принципы Души, какими должны быть исходя из наших знаний Философии Синтез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ринцип не отчуждения, открыт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Отсутствие раздражени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не принцип, это качество. Давайте так– принцип все-принят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предубеждённость,</w:t>
      </w:r>
      <w:r>
        <w:rPr>
          <w:rFonts w:cs="Times New Roman" w:ascii="Times New Roman" w:hAnsi="Times New Roman"/>
          <w:i/>
          <w:sz w:val="24"/>
          <w:szCs w:val="24"/>
          <w:lang w:val="en-US"/>
        </w:rPr>
        <w:t xml:space="preserve"> </w:t>
      </w:r>
      <w:r>
        <w:rPr>
          <w:rFonts w:cs="Times New Roman" w:ascii="Times New Roman" w:hAnsi="Times New Roman"/>
          <w:i/>
          <w:sz w:val="24"/>
          <w:szCs w:val="24"/>
        </w:rPr>
        <w:t>вариативность.</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епредубеждённость может быть принципом. Все-принятие как принцип может бы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как и почему? И что такое все-принятие? Некоторые не понимают и говорят: « Вы с ума сошл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философски осмысляемо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Философски, что такое все-приняти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сё принимаешь, можно так? Что это означает: «всё принимаешь» и как это выглядит у человека? Какие есть синоним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самоорганизации есть знаковая система. Всё, что ни происходит, оно происходит во благо. Оно даёт информацию о всём в мире цельно. Ничего случайно не бывает. «Раз это произошло, ты это принимаешь как данность в данный момент времени как минимум».</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i/>
          <w:sz w:val="24"/>
          <w:szCs w:val="24"/>
        </w:rPr>
        <w:t>Из зала: Если есть, значит Отцу нужн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ещё, почему-то у кого-то под окном поют, а у кого-то не поют, д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это да (смех).</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это уже такая самоорганизация очень масштабн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И кому-то курят в окно, а кому-то н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вот это, да.</w:t>
      </w:r>
    </w:p>
    <w:p>
      <w:pPr>
        <w:pStyle w:val="Heading4"/>
        <w:ind w:left="1134" w:firstLine="567"/>
        <w:rPr/>
      </w:pPr>
      <w:r>
        <w:rPr/>
        <w:t>Все-принятие Ду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мотрите, все-принятие, ещё раз. Это принятие всего – это как и зачем? И с чем мы можем пут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ринятие цельности мира От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принятие, восприятие, да? Но, лучше «принятие» сказать всего, что есть вокруг. С чем мы путаем принят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 соизволение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 соглашением. Это разные вещи совершенно! Принять, это не значит, согласиться. Принять – это впитать, чтобы обработать. А зачем нам нужно все-принят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это воля, это похоже на волю, если есть значит, должно бы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внешнее выражение воли, но не в этом дело. Зачем нам нужно всё приним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анализировать и распознав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авильно. Чтобы более точно ориентироваться в окружающей реальности. Правда, это другой смысл, чем некоторые подразумевают? – все-принятие. Согласн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нализ же не отменяется.</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Конечно! Это не отменяет анализ, это не отменяет критику и не допущение чего-то подобного для себя и у себя. Это </w:t>
      </w:r>
      <w:r>
        <w:rPr>
          <w:rFonts w:cs="Times New Roman" w:ascii="Times New Roman" w:hAnsi="Times New Roman"/>
          <w:i/>
          <w:sz w:val="24"/>
          <w:szCs w:val="24"/>
        </w:rPr>
        <w:t>потом</w:t>
      </w:r>
      <w:r>
        <w:rPr>
          <w:rFonts w:cs="Times New Roman" w:ascii="Times New Roman" w:hAnsi="Times New Roman"/>
          <w:sz w:val="24"/>
          <w:szCs w:val="24"/>
        </w:rPr>
        <w:t xml:space="preserve"> развивается. Но чтобы  определить тебе полезно что-то или вредно, тебе нужно принять это. И чем больше окружающих каких-то событий, элементов мы воспринимаем, тем более глубоко мы ориентированы в этой сред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все-принятие предполагает не только физическую среду, а, допустим, энергетика должна приниматься окружающая. Те же чувственные какие-то среды, состояния, психоэмоциональная обстановка должна восприняться тобой, приняться, чтобы распознать её и определиться, а что с этим делать дальше или это тебе не нужно и так дале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ли ментальную среду сканируешь. И всё это в одном и том же событии, в разговоре с одним и тем же человеком. И когда ты принимаешь человека многочастного всеми своими частями, – 10, 50 даже сто частей и более того, – ты получаешь больше информации об этом человеке. И у тебя есть большее поле, больше возможностей и для общения, и для критики какой-то, и для разговора, убеждения, отношений каких-то, согласн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 семье это хорошо отследи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е, а давайте на примере куренья, как это все-приня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сё принять, да, в чём опя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чём будет все-принятие в ситуации курильщик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В окно курят, да, вот как…</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начале попробовать договорить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об этом! Не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ногообразие людей, что они все разны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ы не поняли! Все-принятие предполагает принятие самого факта. Альтернатива – не принятие этого факта. Это что? Ты отрицаешь и говоришь, тут курильщика нет (</w:t>
      </w:r>
      <w:r>
        <w:rPr>
          <w:rFonts w:cs="Times New Roman" w:ascii="Times New Roman" w:hAnsi="Times New Roman"/>
          <w:i/>
          <w:sz w:val="24"/>
          <w:szCs w:val="24"/>
        </w:rPr>
        <w:t>смех</w:t>
      </w:r>
      <w:r>
        <w:rPr>
          <w:rFonts w:cs="Times New Roman" w:ascii="Times New Roman" w:hAnsi="Times New Roman"/>
          <w:sz w:val="24"/>
          <w:szCs w:val="24"/>
        </w:rPr>
        <w:t>). Я об этом, вообще-то. Вы поняли, что вы слишком усложняете. Вы строите следующее действие. А все-принятие, оно позволяет: или принять, или не принять, или не заметить, что приня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Есть этот фак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есть этот факт, и ты остаёшься с этим фактом: у тебя курильщик на балконе. Ты дымом вынужден дышать. Ты принял этот факт, когда его распознал, установил ег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стати, очень интересно, когда нездоровая Душа, действие  нездоровой Души, когда: « У меня этого нет, я это не вижу, я на это не смотр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методы защиты из психологии. Есть такая реакция, когда я отрицаю факты, и их не принимаю. А это значит, ты отсекаешь от себя какую-то часть реальности. И ты её уже не полно воспринимаешь. Ты воспринимаешь то, что тебе удобно, выгодно, комфортно и так дале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траусин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страусиная позици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У меня подруга, у неё обоняние пропало, явно она короновирусом болеет. А когда я ей говорю, Маша, сдай анализ. Она мне говорит. «Послушай, не надо меня… что ты меня заставляешь болеть». И так до сих пор.</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вот так. Давайте чётко утвердим, что все-принятие имеет иной смысл, чем мы к нему привыкли. Все-принятие способствует простройке контактов с окружающей средой. Чем оно глубже, тем глубже ты проникаешься этой всей средой и её распознаёшь, определяешь для себя. А вот, как в примере, а если курильщик милейший добрый человек, ты тогда познаёшь, что с ним можно пообщать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оговориться, чтоб он не кури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когда не распознаёшь, что мальчики на площадке, это злобные мальчики и ты это не понял, не принимая их, не распознавая потом их, какие они, ты и попал, называется, с 16-го этаж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ещё в каком ты вышел эмоциональном состоянии важн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Ну, это уже второй фактор. Это </w:t>
      </w:r>
      <w:r>
        <w:rPr>
          <w:rFonts w:cs="Times New Roman" w:ascii="Times New Roman" w:hAnsi="Times New Roman"/>
          <w:i/>
          <w:sz w:val="24"/>
          <w:szCs w:val="24"/>
        </w:rPr>
        <w:t>чем</w:t>
      </w:r>
      <w:r>
        <w:rPr>
          <w:rFonts w:cs="Times New Roman" w:ascii="Times New Roman" w:hAnsi="Times New Roman"/>
          <w:sz w:val="24"/>
          <w:szCs w:val="24"/>
        </w:rPr>
        <w:t xml:space="preserve"> определяется все-принятие. Мы говорим, что это тако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Хорошо, что ещё необходимо учитыва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ркотик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мотрите, в зависимости от того,  как ты принял, распознал, что это за ситуация, на основе твоей внутренней сложенности, какой-то развитости, особенности, у тебя такая философия, у тебя такая позиция по жизни, ты складываешь отношения – это тебе соответствует или нет. И ты это дальше учитываешь в своей жизни, строишь дальше контакт, развиваешь или нет. Или действуешь так, чтобы вообще этого факта больше не появлялось в твоей жизни. Но во все-принятии ты отслеживаешь, этот факт появляется или нет. Ты же не закрываешься от него, ты открытый.</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это более-менее корректная позиция. Это, в том числе, для стрессовых ситуаций важно не загораживаться от того, что ты не можешь переработать, кстати, и срабатывает защитная реакция. Стараться надо переработать. Но всё равно есть предел твоих возможностей. И некоторые ситуации человек усваивает долго-долго-долго. Шоковое какое-то известие, потеря какая-то или перестройка какая-то. И человек какое-то время привыкает к этой информации, чтобы постепенно усвоить без взрыва. А взрыв, он чреват, вообще-то, состояниями нездоровья на физике даже.</w:t>
      </w:r>
    </w:p>
    <w:p>
      <w:pPr>
        <w:pStyle w:val="Heading4"/>
        <w:ind w:left="1134" w:firstLine="567"/>
        <w:rPr/>
      </w:pPr>
      <w:r>
        <w:rPr/>
        <w:t>На эмоциях вырастают чувств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слёзы в разных ситуациях и счастья и горя, это как раз один из методов усвоения, когда стихийности души не хватает, для того чтобы обработать информацию. Душа очень тесно связана со стихиями, особенно со стихией воды. Потому что именно вода самая информационно ёмкая субстанция на планете. И стихия воды, если она способна всю информацию усвоить, записать в душе, душа воспринимает это без слёз. Душа такая информационно ёмкая и мощная стихия получ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сли душа слабая на стихию воды, то человек плачет по всему поводу, по любому поводу: от счастья, от горя, от чего угодно, у неё везде течёт водичк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плач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чему водичка получается на выходе, на физике? А потому что действие стихии идёт по нижестоящему варианту. Если внутри человека стихия, организуя информацию, рождает чувство: энергия плюс информация – чувство, то, если это идёт по нижестоящему пути, там не чувство рождается, а вода, собственно, материализуется физически стихия. Стихия не такая мощная, чтобы информацию всю записать. И, получается, нужен избыток воды – нижестоящей стихии, чтобы информацию усвоить. Или потом её с водой вывести, лишню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акой термин: всё слёзы выплакала. То есть, на каком-то моменте человек плачет, по молодости, а потом очень трудно заставить в ситуации, чтобы человек заплакал. Видимо это уже душа развилась, что ли? Настолько, что может без стихии воды…</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ли наоборо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иногда чакры могут болеть, между прочим. Она просто перестаёт чувствовать, эмоционировать. Иногда эмоции заканчиваются. Эмоции, это что? – это сгустки астральной энергии, не эфирной, которые не имеют информации. Но эмоции позволяют астральный окрас придать реакции человеческой.</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отчуждённ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ичём здесь неотчуждённо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тобы была эмоциональность, нужно проникнуться неотчуждённостью к чему-т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факт-не факт. Это просто реакция на раздражитель.</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i/>
          <w:sz w:val="24"/>
          <w:szCs w:val="24"/>
        </w:rPr>
        <w:t>Из зала: А есть такое выражение, моя знакомая она плачет и в одной и в другой ситуации, она очень чувственная. Она всё время плачет, она очень чувствительная как раз ко всему, что происходи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Что такое чувствительность и что такое эмоциональность? Что такое чувствительность, а потом  высокая чувствительность, сверхчувствительность? – не будем трогать, это некорректнос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на третьем Синтезе были, говорили, что эмоции, это уже не человеческие, как бы выраже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ичего подобного. Стандарты Синтеза. Эмоции у души должны быть. Из эмоций рождаются чувства, когда в эмоции записывается информация. Нет субстрата эмоций – информация не записана. Скорее всего эмоция израсходована, когда человек всё выплакал. И такой сухарь получаетс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иккей вела и она сказа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я тебе говорю, что она некорректность сказала, тоже как Владыка Синтеза. Запомни это и перестрой эту информаци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эмоции, они дают энергию, если эмоционально сказа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сли Ликкей так сказала, она сказала некорректность, нарушение стандарта. Вот, я тебе со всей ответственностью это говорю.</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гативные эмоции – негативные чувств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ело не в этом. Дело в том, есть они вообще или нет. И там было сказано, что эмоций не должно быть у человека, извинит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такого не может бы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такое бывает, но это патология. А если она сказала, что эмоции не входят в состав души – это вообще другой смысл.</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и Виталик об этом говорил тож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стандарт, когда у нас душа включала в свой состав эмоции раньш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 Да, вот наверное, вот так.</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о, тогда дело не в Ликкей, а в том, как мы её поняли. То есть душа строилась эмоциями, чувствами и высшими чувствами, да? А сейчас стандарт – эмоции за пределами души. Это субстрат, который она задействует, строя на них чувство, но сама строится чувствами, высшими чувствами, огне-светом и Святым Духо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можно эмоции отнести к эфир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мы только об астральной материи, я же сказа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з зала: А где же они, в какой матери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Вокруг Души на астральной материи, это всё астральная материя.</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уша всё-таки не эмоциями, а чувствами, правильно, живёт?</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Душа действует чувствами. А эмоции – это подготовительная реакция, из которой должно вырасти чувство. Это не эфир и это не действие душою. Душа действует тем, что она организует само чувство. А эмоции они просто есть вокруг, магнитятся как энергия астральная или душевна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новый вид материи как строится душа. То есть, если эмоция была раньше пяти-расовая такая. А это, другая. То есть, эмоция она входит как преддверие… но, она всё равно на этом астрале находится, эта эмоция. И из этих эмоций душа делает чувств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и всё.</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неоформленные чувства.</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Это неоформленные чувства – эмоция, но и не эфир тольк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 чакрах всё-таки рождается чувство, а не эмоци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в чакрах рождается чувство. А эмоция, это будет некорректно для душ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поэтому Ликкей-то всё нормально.</w:t>
      </w:r>
    </w:p>
    <w:p>
      <w:pPr>
        <w:pStyle w:val="Heading4"/>
        <w:ind w:left="1134" w:firstLine="567"/>
        <w:rPr/>
      </w:pPr>
      <w:r>
        <w:rPr/>
        <w:t>Чувствительность Души.</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Ну, значит, разобрались, хорошо. Тогда, </w:t>
      </w:r>
      <w:r>
        <w:rPr>
          <w:rFonts w:cs="Times New Roman" w:ascii="Times New Roman" w:hAnsi="Times New Roman"/>
          <w:sz w:val="24"/>
          <w:szCs w:val="24"/>
          <w:u w:val="single"/>
        </w:rPr>
        <w:t>что такое чувствительность</w:t>
      </w:r>
      <w:r>
        <w:rPr>
          <w:rFonts w:cs="Times New Roman" w:ascii="Times New Roman" w:hAnsi="Times New Roman"/>
          <w:sz w:val="24"/>
          <w:szCs w:val="24"/>
        </w:rPr>
        <w:t>? И в каких пределах она может бы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ачество – чувствительность</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что это такое– свойство, качество? Чем определяется чувствительнос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сприимчивос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сприимчивостью – раз. Что ты допускаешь, какую информацию впускаешь в себя. И второе: какую информацию можешь обработ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асыщенностью тоже, качество</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Ну и насыщенность, в том числе, здесь есть. То есть чувствительностью определяется сколько и как глубоко ты синтезируешь чувства, или творишь чувства, или созидаешь, как угодно назовите, складываешь чувства. Сколько и как глубоко – это пределы твоей чувствительност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как ты можешь обработ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как ты можешь обработать, это здесь это имеется в вид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я не могу обработать, я это и не чувствую.</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совершенно верно. Если ты не можешь принять, это мимо тебя летит не по твоей мерности и вообще, ты тоже не можешь это почувствовать. То есть принять и обработать должна душа. И это определяет пределы твоей чувствительности.</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раздражение, это ты не можешь обработать или как?</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амо раздражение – это состояние астральное возникает, когда у тебя резко понижаются вибрации твоей души. И это свойство, идущее из глубин духа. Это не от окружающей обстановки зависит. Это у тебя в духе накоплено такое свойство реагировать на окружающую реальность животным состоянием. Чем ниже вибрационная составляющая, частота вибрации субстанции души, тем ниже по качеству это состояние души.</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есть определённый диапазон твоих вибраций, частот и реакций, и когда ты их понижаешь ниже твоих заданных по твоей генетике, по твоей человечности, то возникает вот такая низкочастотная реакция. Где она опасна тем, что любой огонь в душе он рассеивается и перестаёт быть огнём, переходит в нижестоящие субстанции. Это яд-империл (ред. </w:t>
      </w:r>
      <w:r>
        <w:rPr>
          <w:rFonts w:cs="Times New Roman" w:ascii="Times New Roman" w:hAnsi="Times New Roman"/>
          <w:b/>
          <w:bCs/>
          <w:color w:val="333333"/>
          <w:sz w:val="24"/>
          <w:szCs w:val="24"/>
          <w:shd w:fill="FFFFFF" w:val="clear"/>
        </w:rPr>
        <w:t>Яд</w:t>
      </w:r>
      <w:r>
        <w:rPr>
          <w:rFonts w:cs="Times New Roman" w:ascii="Times New Roman" w:hAnsi="Times New Roman"/>
          <w:color w:val="333333"/>
          <w:sz w:val="24"/>
          <w:szCs w:val="24"/>
          <w:shd w:fill="FFFFFF" w:val="clear"/>
        </w:rPr>
        <w:t>-</w:t>
      </w:r>
      <w:r>
        <w:rPr>
          <w:rFonts w:cs="Times New Roman" w:ascii="Times New Roman" w:hAnsi="Times New Roman"/>
          <w:b/>
          <w:bCs/>
          <w:color w:val="333333"/>
          <w:sz w:val="24"/>
          <w:szCs w:val="24"/>
          <w:shd w:fill="FFFFFF" w:val="clear"/>
        </w:rPr>
        <w:t>империл</w:t>
      </w:r>
      <w:r>
        <w:rPr>
          <w:rFonts w:cs="Times New Roman" w:ascii="Times New Roman" w:hAnsi="Times New Roman"/>
          <w:color w:val="333333"/>
          <w:sz w:val="24"/>
          <w:szCs w:val="24"/>
          <w:shd w:fill="FFFFFF" w:val="clear"/>
        </w:rPr>
        <w:t> – «</w:t>
      </w:r>
      <w:r>
        <w:rPr>
          <w:rFonts w:cs="Times New Roman" w:ascii="Times New Roman" w:hAnsi="Times New Roman"/>
          <w:sz w:val="24"/>
          <w:szCs w:val="24"/>
          <w:shd w:fill="FFFFFF" w:val="clear"/>
        </w:rPr>
        <w:t>ядовитое тонкоматериальное вещество, образующееся в состоянии раздражения, отлагающееся на стенках нервных каналов и таким путём распространяющееся по всему организму».)</w:t>
      </w:r>
      <w:r>
        <w:rPr>
          <w:rFonts w:cs="Times New Roman" w:ascii="Times New Roman" w:hAnsi="Times New Roman"/>
          <w:sz w:val="24"/>
          <w:szCs w:val="24"/>
        </w:rPr>
        <w:t xml:space="preserve"> так работает: пожирает Огонь, переводя в нижестоящие субстанции. И это уже не Огонь, он не может нести отцовскость собою.</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Раздражение возникает, когда не принимаешь ситуацию и начинаешь требовать как ты хочешь, чтобы она бы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ты принял этот факт, но ты не согласен с ни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значит требование, чтоб было как по-моем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это внутреннее требование в духе. Когда ты начинаешь реагировать раздражением, то у тебя состояние внутри твоего духа «Я не согласен с тем, что происходит». Я не то что требую, но внутри по сути требую. Чтобы всё вокруг происходило так, как я считаю нужным, как я устроен, то что мне комфортно должно быть, ничего другого. И такая реакции несогласия, отвержения, негатива в реальности окружающей вызывает это раздражен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если на себя раздражаешь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 же самое, ты себя не принимаешь. Это не менее плохо, чем на других. Если ты, внимание, посмотрите еще, если ты выражение Отца материальное, то ты не принимаешь Отца в себе, ты не принимаешь, что ты идешь таким путё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ожешь и не раздражаться, но слёзы, они тоже могут – ты принял, но не согласен.</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потом плачешь от бессилия, несогласия. Это тоже в ту степ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ожешь не раздражаться, а плака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ожешь плакать от горя, ты не принял это. Не раздражён, а не приня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Горе – это скорей всего такое подавление. Когда ты и не не-принял и не принял, знаете, и ни то и ни то, ты просто усваиваешь, пока не усвоил. Это не несогласие. Ты не усвоил эту ситуацию, ты еще в процессе ее принятия, но ты ею подавлен и задавлен, тогда это ближе к горю. </w:t>
      </w:r>
    </w:p>
    <w:p>
      <w:pPr>
        <w:pStyle w:val="Heading4"/>
        <w:ind w:left="1134" w:firstLine="567"/>
        <w:rPr/>
      </w:pPr>
      <w:r>
        <w:rPr/>
        <w:t>Счастье, удовольствие, радость Души – в чём разниц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про счастье поговори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когда счастье складывается, вот эта радость в душе, когда складывает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совпал с Отцом.</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ы совпал с Отцом, дух у тебя вырос, реализовался, окреп. И объективно с точки зрения Отца ты это не регулируешь, это сложно распознать. Радость, она возникает или не возникает.</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ак результат вдохнове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Её нельзя вызвать искусственно. Вот она или есть, или её не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ты достиг чего-то большего, чем у тебя было. Это большее от Отца, полезно развивает тебя. И даже ты этого не понимаешь, у тебя всё равно от этого радость будет. Или даже душа чувствует какое-то грядущее событие, оно такое полезное для тебя и душа раду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апример, идёт какая-то проверочка, отработочка, а ты не введёшься на трудности. Тогда ты радуешься: «О следующие изменения будут, замечательно!». Но счастье – это не радость. Радость  – это состояние духа, а счастье – это состояние цельного человека, когда ты достиг в Отце следующего этапа развития. Или ты постоянно счастлив, наверное, постоянно счастливым нельзя быть. А когда ты часто испытываешь состояние счастья. Например, удался рабочий день сегодня-завтра-послезавтра, тебе интересно ездить на работу, ты реализуешься там. Вырабатывается не только дух, свет и мудрость развивается, и даже огненность. Вот это буде счасть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до уметь быть счастливым. Это умение какое-то.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состояни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мение, вот в этом состояние находиться каждым днем.</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Лариса, как войти в самоорганизацию, чтоб быть счастливым?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умайт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Достичь чего-то таког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остигнуть более высокой самоорганизации, иерархически более высокой, чем есть у тебя. Например, ты не умеешь, допустим, выразить свою женственность. Учишься у Владычицы, выражаешь. Другие тебе это подтверждают. Чем не счастье? Ты реализовал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Пришла на тренировку. И вдруг подошёл кавалер и на танец пригласил.</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ты хотела этого и тебе это приятно, 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получается, ты достигла большего, чем ожида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не счастье, это удовольствие. (Смех в зал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ребята, на этом этапе, кавалеры – это удовольстви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Я имела дзен. Приходишь на психодинамику и тебя тут. Для чего вы учитесь танцевать у Аватарес, если не реализова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вайте, что такое удовольствие, что такое счастье? В чём различи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довольствие – сиюминутный вариант.</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Счастье бывает, прямо вот здесь сейчас вспыхивает. В чём разница? Думай по-другому.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частье здесь сейчас вспыхивает у нас?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почему нет? Не знаю, как у вас, а я Синтез завершаю, и мне счастье, я реализовалась еще одним Синтезом. После завершения Синтеза у меня будет счастье. Нет не потому, что завершился, а потому что что-то получилось с Аватарами с Отцом достичь, вот из этого рождается счастье. А удовольствие в чём? Тебе приятно, когда удовольствие испытываешь. Так в чём разниц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го пощупать можно.</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Не в этом дело. Найдите объективные критерии удовольствия для себя. Вот какие показатели, чтоб различить. Если мы говорим </w:t>
      </w:r>
      <w:r>
        <w:rPr>
          <w:rFonts w:cs="Times New Roman" w:ascii="Times New Roman" w:hAnsi="Times New Roman"/>
          <w:sz w:val="24"/>
          <w:szCs w:val="24"/>
          <w:u w:val="single"/>
        </w:rPr>
        <w:t>счастье – это реализация в Отце</w:t>
      </w:r>
      <w:r>
        <w:rPr>
          <w:rFonts w:cs="Times New Roman" w:ascii="Times New Roman" w:hAnsi="Times New Roman"/>
          <w:sz w:val="24"/>
          <w:szCs w:val="24"/>
        </w:rPr>
        <w:t xml:space="preserve">, более глубокое состояние, а </w:t>
      </w:r>
      <w:r>
        <w:rPr>
          <w:rFonts w:cs="Times New Roman" w:ascii="Times New Roman" w:hAnsi="Times New Roman"/>
          <w:sz w:val="24"/>
          <w:szCs w:val="24"/>
          <w:u w:val="single"/>
        </w:rPr>
        <w:t>удовольствие? – это реализация того, что ты хотел, не обязательно согласованное с Отцом.</w:t>
      </w:r>
      <w:r>
        <w:rPr>
          <w:rFonts w:cs="Times New Roman" w:ascii="Times New Roman" w:hAnsi="Times New Roman"/>
          <w:sz w:val="24"/>
          <w:szCs w:val="24"/>
        </w:rPr>
        <w:t xml:space="preserve"> Оно более поверхностное, нижестоящее иерархически состояние комфорта, но нижестоящее, чем счасть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 xml:space="preserve">Из зала. Удовольствие от еды мы получаем, не счастье, а  удовольствие, правильно?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мы бываем счастливы, что мы поел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усваиваем эту еду, иногда бывает счасть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Когда она усваивается – это счасть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опять женщины и женщины, Если жена отпустила мужа на рыбалку – это для него счастье, а удовольствие, когда он поймал рыбу, и он получает от этого удовольствия, так же получ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ожет наоборот. Жена отпустила на рыбалку – это еще не реализация в Отце, это еще предстоящее действие, он идёт довольный. Удовольствие. А когда рыбу поймал, удалась рыбалка, удалось все мероприятие в целом, что-то состоялось. Извините, это счасть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счастье от того, что вообще жена отпустил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Тогда дело не в рыбалк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не в рыбалке, а в жен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отношениях с женой. А может дело не в жене, а просто ты на нее напрягаешься и не понимаешь, что иногда не стоит улынивать из семья в сложные моменты. А ты это видишь как жена не пускает. Правда это разные взгляды? Бывает очень по-разному.</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Ладно. И так, душа должна испытывать счастье? От чего душа испытывает счастье?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это говорят, душа обязана трудиться.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огда это бывает, примеры?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дело какое-то получае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души какие дела?</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Ну поёт, рисует. Творчеством занимается</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Поёт, рисует, путешествует, новое что-то открывает.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печатляется. Иногда фильм хороший посмотришь, такое счасть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огда ты изменился в этом фильме, это счастье. Когда просто посмотрел, это комфорт, и ты не изменился – это удовольствие. И на концерт, да.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от, кстати, когда смотрят фильм и плачут, это тогда меняютс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катарсис. Душа здесь преображается. После таких слёз душа может очищаться, глубже впитывает, переорганизуется или заново что-то проживает. Кстати, счастье здесь не обязательно, здесь может быть удовольствие от фильма. По-разному реагировать можно. Так помните какой у нас вопрос? Я уже совсем забыл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частье души.</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менно не всего человека, а души. Что в душе происходит, когда она счастлива. Ракурсом души, счасть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огда душа вырабатывает новое чувство, правильное, с точки зрения Отца, эталонное, абсолютное, совершенное какое-то чувство – это точно будет счастье души, а потом и всего человека. Удалось, наконец свершилось! Это туда, путь к счастью. Увидели? Новое чувство – вы почувствовали Отца и вы счастливы. Вы увидели впервые Отца – это чувство, и вы счастливы. Вы почувствовали звучание Метагалактики реально – это счастье будет вызывать. Так молодцы, хорошо. </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ет быть так, что душа почувствовала, а в целом человек не почувствовал?</w:t>
      </w:r>
      <w:r>
        <w:rPr>
          <w:rFonts w:cs="Times New Roman" w:ascii="Times New Roman" w:hAnsi="Times New Roman"/>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Потому что за все чувство отвечает только душа. Главный чувствовальщик – это душа, все остальные имеют более другие акценты действия. Вот так увидьте. Чувство-знание это немножко другое, не чувств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ематик расшифровал какую-то формулу, и он счастлив. У него там разум или ментал занимался.</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Счастлив ли он душой?</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Нет. Какие части могут испытывать счастье? – все. Почему только душой? – нет. Ментал может быть счастлив? – да, Это может иметь эмоционально чувственный окрас во время испытания счастья. Каждая часть, каждая материя счастлива по-своему, когда они состоялись на пике, такая благость Отца. Вообще-то </w:t>
      </w:r>
      <w:r>
        <w:rPr>
          <w:rFonts w:cs="Times New Roman" w:ascii="Times New Roman" w:hAnsi="Times New Roman"/>
          <w:sz w:val="24"/>
          <w:szCs w:val="24"/>
          <w:u w:val="single"/>
        </w:rPr>
        <w:t xml:space="preserve">счастье – это фиксация благости Отца, потому что это правильно сработало. </w:t>
      </w:r>
      <w:r>
        <w:rPr>
          <w:rFonts w:cs="Times New Roman" w:ascii="Times New Roman" w:hAnsi="Times New Roman"/>
          <w:sz w:val="24"/>
          <w:szCs w:val="24"/>
        </w:rPr>
        <w:t xml:space="preserve">Это закон Отца – когда чего-то достиг правильно, удваивает твой потенциал, наделяет тебя чем-то сверху, наделяет тебя благостью, то есть поощряет на правильное развитие. Это, допустим, ментальный заряд, ментальный комфорт, ментальный потенциал при открытии в математике. А душа придает всей этой ситуации окрас астральный, когда человек </w:t>
      </w:r>
      <w:r>
        <w:rPr>
          <w:rFonts w:cs="Times New Roman" w:ascii="Times New Roman" w:hAnsi="Times New Roman"/>
          <w:i/>
          <w:sz w:val="24"/>
          <w:szCs w:val="24"/>
        </w:rPr>
        <w:t xml:space="preserve">чувствует </w:t>
      </w:r>
      <w:r>
        <w:rPr>
          <w:rFonts w:cs="Times New Roman" w:ascii="Times New Roman" w:hAnsi="Times New Roman"/>
          <w:sz w:val="24"/>
          <w:szCs w:val="24"/>
        </w:rPr>
        <w:t>счастье. Понимаете, разницу? И человек целен, у него переплетение всех этих видов счастья происходит, если оно такое многочастное. Сложили?</w:t>
      </w:r>
    </w:p>
    <w:p>
      <w:pPr>
        <w:pStyle w:val="Heading4"/>
        <w:ind w:left="1134" w:firstLine="567"/>
        <w:rPr/>
      </w:pPr>
      <w:r>
        <w:rPr/>
        <w:t>Что происходит, когда Душа несчастн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торой вопрос, а что происходит в душе, когда она несчастлива, что в ней накоплено? Если счастье вспыхивает и не длится вечно, то несчастье может длиться вечно. Почему и что это такое?</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Не вырабатывает новые чувства, не может, не способна. </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Это какие-то матриц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ам записи духа прежде всего. Душа собирает этот дух, максимально приближенный к физике. Дело не в душе больше, а вот в духе.</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Это непринятие ситуации,  чего бы ни было. Когда душа не принимает – она не счастлива</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это как раз принято, мы же сказали. Но то, что принято, не нравится человеку. Он отчужден реальности, например, своего внутреннего мира. Он себя не любит, он себе не нравится, он комплексует. На этом комплексы строятся, между прочим. Когда есть противоречие с реальностью, на этом строится комплекс, между прочим, внутренний. И тогда что получается? Человек не удовлетворен собою и несчастлив, если глубже. Это накладывает отпечаток на все его поступки, это болезнь, вообще-то. Почему неудовольствие, испытание несчастья – болезн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епресс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епрессия. А ещё почему? А как по-другому увидеть?</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действует душа, она же должна действовать, то есть новое что-то вырабатывать. Она застряла в старом</w:t>
      </w:r>
      <w:r>
        <w:rPr>
          <w:rFonts w:cs="Times New Roman" w:ascii="Times New Roman" w:hAnsi="Times New Roman"/>
          <w:sz w:val="24"/>
          <w:szCs w:val="24"/>
        </w:rPr>
        <w:t>.</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Она не может увидеть перспективы роста – это как бы следствие – а из чего? Что происходит, когда человек испытывает несчастье? Что в нём сложено? Как организован на этот момент?</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sz w:val="24"/>
          <w:szCs w:val="24"/>
        </w:rPr>
        <w:t>Во-первых, это может быть не проживанием и не видением перспективы развития. Без развития человек несчастлив. Если человек не может реализоваться так, как он видит и желает. Не воспринимает то, что Отец даёт. На самом деле, любой человек может как-то реализовываться. Вопрос, его взгляд и пути не совпадают с тем, что у него по судьбе происходит. Если человек совершил ошибку, не может её исправить и влачит существование, а не жизнь из-за этого.</w:t>
      </w:r>
    </w:p>
    <w:p>
      <w:pPr>
        <w:pStyle w:val="Normal"/>
        <w:spacing w:before="0" w:after="0"/>
        <w:ind w:left="1134" w:firstLine="567"/>
        <w:jc w:val="both"/>
        <w:rPr/>
      </w:pPr>
      <w:r>
        <w:rPr>
          <w:rFonts w:cs="Times New Roman" w:ascii="Times New Roman" w:hAnsi="Times New Roman"/>
          <w:sz w:val="24"/>
          <w:szCs w:val="24"/>
        </w:rPr>
        <w:t xml:space="preserve">Ну, допустим, неудачно женился мужик. Он порядочный, детей нарожал. Не может бросить жену, где с ней нет любви. Любовь, помните, не бывает однобокая, она только обоюдная, если настоящая. Если однобокая, это или привязка, или кармическая отработка. Просто по-разному любят в паре – это другой вопрос. Тогда, получается, мужик тяготится тем, что не есть его настоящая жизнь. И отсюда состояние несчастья по жизни. Но чего не допускает этот мужик и не делает. Что ему мешает быть счастливым в этой ситуации. Очень важно увидеть. </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ринять решение. Взять ответственность за свою жизнь.</w:t>
      </w:r>
    </w:p>
    <w:p>
      <w:pPr>
        <w:pStyle w:val="Normal"/>
        <w:spacing w:before="0" w:after="0"/>
        <w:ind w:left="1134" w:firstLine="567"/>
        <w:jc w:val="both"/>
        <w:rPr/>
      </w:pPr>
      <w:r>
        <w:rPr>
          <w:rFonts w:cs="Times New Roman" w:ascii="Times New Roman" w:hAnsi="Times New Roman"/>
          <w:sz w:val="24"/>
          <w:szCs w:val="24"/>
        </w:rPr>
        <w:t>Принять решение и завершить то, что не должно быть в твоей жизни. Нет любви – это прелюбодеяние, грех. Поэтому и несчастье здесь складывается, без любви жить. Принять решение – развестись надо. Что ему мешает? – его порядочность. На самом деле, это псевдо-порядочность. Когда ты вот так страдаешь, здесь ни культуры нет никакой, ни отцовскость не проявляется в тебе, ни настоящая жизнь не реализуется. А чего здесь хорошего? Но есть убеждение, что я порядочный и я должен нести имидж порядочности, оставаясь с этой семьёй, которой нет.</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жене не даёт реализовываться.</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жене не даёт реализовываться</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У нас есть известные фигуристы. Он уже жил в другой семье, но не мог от неё уйти, потому что она болела онкологией. И только после того , как она ушла, он перешёл к другой</w:t>
      </w:r>
      <w:r>
        <w:rPr>
          <w:rFonts w:cs="Times New Roman" w:ascii="Times New Roman" w:hAnsi="Times New Roman"/>
          <w:sz w:val="24"/>
          <w:szCs w:val="24"/>
        </w:rPr>
        <w:t xml:space="preserve"> </w:t>
      </w:r>
      <w:r>
        <w:rPr>
          <w:rFonts w:cs="Times New Roman" w:ascii="Times New Roman" w:hAnsi="Times New Roman"/>
          <w:i/>
          <w:sz w:val="24"/>
          <w:szCs w:val="24"/>
        </w:rPr>
        <w:t>жене.</w:t>
      </w:r>
    </w:p>
    <w:p>
      <w:pPr>
        <w:pStyle w:val="Normal"/>
        <w:spacing w:before="0" w:after="0"/>
        <w:ind w:left="1134" w:firstLine="567"/>
        <w:jc w:val="both"/>
        <w:rPr/>
      </w:pPr>
      <w:r>
        <w:rPr>
          <w:rFonts w:cs="Times New Roman" w:ascii="Times New Roman" w:hAnsi="Times New Roman"/>
          <w:sz w:val="24"/>
          <w:szCs w:val="24"/>
        </w:rPr>
        <w:t>Это немножко другая ситуация. Он не мог уйти, потому что человек нуждался в помощи. Понять и принять такое решение, в принципе, можно, только тяготиться этим не надо. Ты просто принимаешь добровольное решение жить рядом. Это не семья, это жизнь рядом для помощи. Но при этом у тебя другая любовь, пусть не реализуемая.</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вот кармическая отработка. У меня был один знакомый, который говорил про свою жену: «Это мой крест» </w:t>
      </w:r>
    </w:p>
    <w:p>
      <w:pPr>
        <w:pStyle w:val="Normal"/>
        <w:spacing w:before="0" w:after="0"/>
        <w:ind w:left="1134" w:firstLine="567"/>
        <w:jc w:val="both"/>
        <w:rPr/>
      </w:pPr>
      <w:r>
        <w:rPr>
          <w:rFonts w:cs="Times New Roman" w:ascii="Times New Roman" w:hAnsi="Times New Roman"/>
          <w:sz w:val="24"/>
          <w:szCs w:val="24"/>
        </w:rPr>
        <w:t>Что такое кармическая отработка? Я считаю, что это твой личный залёт, когда ты просто не можешь найти смыслы другие и завершить эту ситуацию.</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ли не хочешь.</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от глупости.</w:t>
      </w:r>
    </w:p>
    <w:p>
      <w:pPr>
        <w:pStyle w:val="Normal"/>
        <w:spacing w:before="0" w:after="0"/>
        <w:ind w:left="1134" w:firstLine="567"/>
        <w:jc w:val="both"/>
        <w:rPr/>
      </w:pPr>
      <w:r>
        <w:rPr>
          <w:rFonts w:cs="Times New Roman" w:ascii="Times New Roman" w:hAnsi="Times New Roman"/>
          <w:i/>
          <w:sz w:val="24"/>
          <w:szCs w:val="24"/>
        </w:rPr>
        <w:t>Из зала: Вот он нашёл очень быстро: взял и умер. (Смех)</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плохой выход.</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Завершил всё сразу.</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мой крест. Крест на нём его жена, и помер. Да, хорошая ситуация. (Смеётся)</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люди, у которых не развиты чувства. Они могут быть очень умными. Болезнь такая. Типа аутизма, но могут быть разные градации, там же душа не развита.</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Сухарь. Изолированный ментальщик. Но не астральщик.</w:t>
      </w:r>
    </w:p>
    <w:p>
      <w:pPr>
        <w:pStyle w:val="Normal"/>
        <w:spacing w:before="0" w:after="0"/>
        <w:ind w:left="1134" w:firstLine="567"/>
        <w:jc w:val="both"/>
        <w:rPr/>
      </w:pPr>
      <w:r>
        <w:rPr>
          <w:rFonts w:cs="Times New Roman" w:ascii="Times New Roman" w:hAnsi="Times New Roman"/>
          <w:i/>
          <w:sz w:val="24"/>
          <w:szCs w:val="24"/>
        </w:rPr>
        <w:t xml:space="preserve">Из зала: Смотрела фильм. Там человек рассказывает про себя. Он аутист. Он всю жизнь этим страдал. Сколько раз хотел кончить жизнь самоубийством.. Его не понимают, он не понимал. В итоге он  чисто ментально нашёл, где он может реализоваться и быть счастлив. И он всё это подробно рассказывает. Он вылез на своём же ментале. Вот что у него с душой? </w:t>
      </w:r>
    </w:p>
    <w:p>
      <w:pPr>
        <w:pStyle w:val="Normal"/>
        <w:spacing w:before="0" w:after="0"/>
        <w:ind w:left="1134" w:firstLine="567"/>
        <w:jc w:val="both"/>
        <w:rPr/>
      </w:pPr>
      <w:r>
        <w:rPr>
          <w:rFonts w:cs="Times New Roman" w:ascii="Times New Roman" w:hAnsi="Times New Roman"/>
          <w:sz w:val="24"/>
          <w:szCs w:val="24"/>
        </w:rPr>
        <w:t xml:space="preserve">Аутизм не только души касается, он касается и разума. Поэтому я не могу сейчас ответить. Это надо конкретно рассматривать. Аутизм – это аут, это закрытость на себе самом, когда ты отчуждаешься от окружающей среды. Это недоразвитость Слова Отца, в том числе. В пятой расе, не было у человека его. Это недопущение к себе может быть накоплено веками. И Отец так складывает твою судьбу, чтобы ты собрал все свои отчуждения в одной жизни и отжил, переработал, ища ситуации выхода из этой отчуждённости. </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а самом деле дети такие рождаются. Ищут только родители, что может этот ребёнок.</w:t>
      </w:r>
    </w:p>
    <w:p>
      <w:pPr>
        <w:pStyle w:val="Normal"/>
        <w:spacing w:before="0" w:after="0"/>
        <w:ind w:left="1134" w:firstLine="567"/>
        <w:jc w:val="both"/>
        <w:rPr/>
      </w:pPr>
      <w:r>
        <w:rPr>
          <w:rFonts w:cs="Times New Roman" w:ascii="Times New Roman" w:hAnsi="Times New Roman"/>
          <w:sz w:val="24"/>
          <w:szCs w:val="24"/>
        </w:rPr>
        <w:t xml:space="preserve">Ты говоришь о выходе из аутизма, помочь можно только любовью, больше никак. Любовь и воспитание в любви. Тогда ты держишь поле. У нас есть даже такие методики в школе. У нас есть такие мамы с такими детками – Служащие. И они эти методики разрабатывают, как воспитывать аутистов. Держишь поле своей любви, в котором ребёнок должен быть, купаться в твоей любви. Когда он в твоём поле, ему становится комфортно, он начинает преодолевать в себе какие-то закрытости. Пока он ребёнок, он что-то может в себе изменить, а потом не знаю. Там детки маленькие были. Не знаю результатов. А потом должен сам, наверное, преодолевать, если ты взрослый человек. Если ты имеешь соображалку, разумность и ментальность, ты можешь ситуацию проанализировать и найти выход. </w:t>
      </w:r>
    </w:p>
    <w:p>
      <w:pPr>
        <w:pStyle w:val="Normal"/>
        <w:spacing w:before="0" w:after="0"/>
        <w:ind w:left="1134" w:firstLine="567"/>
        <w:jc w:val="both"/>
        <w:rPr>
          <w:rFonts w:ascii="Times New Roman" w:hAnsi="Times New Roman" w:cs="Times New Roman"/>
          <w:b/>
          <w:b/>
          <w:i/>
          <w:i/>
          <w:sz w:val="24"/>
          <w:szCs w:val="24"/>
        </w:rPr>
      </w:pPr>
      <w:r>
        <w:rPr>
          <w:rFonts w:cs="Times New Roman" w:ascii="Times New Roman" w:hAnsi="Times New Roman"/>
          <w:i/>
          <w:sz w:val="24"/>
          <w:szCs w:val="24"/>
        </w:rPr>
        <w:t>Из зала: Давайте к имперации души перейдём.</w:t>
      </w:r>
    </w:p>
    <w:p>
      <w:pPr>
        <w:pStyle w:val="Normal"/>
        <w:spacing w:before="0" w:after="0"/>
        <w:ind w:left="1134" w:firstLine="567"/>
        <w:jc w:val="both"/>
        <w:rPr>
          <w:rFonts w:ascii="Times New Roman" w:hAnsi="Times New Roman" w:cs="Times New Roman"/>
          <w:sz w:val="24"/>
          <w:szCs w:val="24"/>
        </w:rPr>
      </w:pPr>
      <w:r>
        <w:rPr>
          <w:rStyle w:val="SubtitleChar"/>
        </w:rPr>
        <w:t>Что такое душа? Как выглядит имперация</w:t>
      </w:r>
      <w:r>
        <w:rPr>
          <w:rFonts w:cs="Times New Roman" w:ascii="Times New Roman" w:hAnsi="Times New Roman"/>
          <w:sz w:val="24"/>
          <w:szCs w:val="24"/>
        </w:rPr>
        <w:t xml:space="preserve"> души? Если говорить о перестройке души на новый мир, здесь нужно менять принцип самоорганизации души. Это и развёртывание новой генетики души, когда она напрямую душа Отца в человеке. И естество, искренность, открытость, состояние настроя на окружающий мир, на весь внешний для тебя мир – это определяет душа, как ты относишься к внешнему миру.</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У нас сейчас в накоплениях пока дух, который складывался всю предыдущую эпоху человека и формировал душу. Состояние этого духа души, его свойств, его характеристик определяет его отношение к внешнему миру, к себе тоже, все любые отношения. Кто-то критично относится, кто-то жёстко, как отличник требует от себя чего-то, а кто-то «ай и так красивая» и так далее, и пошёл дальше. Кто-то не приемлет окружающих, кто-то не приемлет себя. Это всё нюансы. Это всё накопления. Бесполезно копаться в этих накоплениях, если мы говорим о преображении души.</w:t>
      </w:r>
    </w:p>
    <w:p>
      <w:pPr>
        <w:pStyle w:val="Normal"/>
        <w:spacing w:before="0" w:after="0"/>
        <w:ind w:left="1134" w:firstLine="567"/>
        <w:jc w:val="both"/>
        <w:rPr/>
      </w:pPr>
      <w:r>
        <w:rPr>
          <w:rFonts w:cs="Times New Roman" w:ascii="Times New Roman" w:hAnsi="Times New Roman"/>
          <w:sz w:val="24"/>
          <w:szCs w:val="24"/>
        </w:rPr>
        <w:t>Нужно, что делать? Достигать принципом «умали не прикасаясь» тех стандартов, которые есть для этой материи, для человека заложены у Отца. Не факт, что так описано подробно в парадигме, но может родится парадигма части. Перспектива эта будет.</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какие стандарты, базовые, ключевые очень важные из Синтеза мы можем увидеть, необходимые для души? Все люди равны – раз. И мы равны в Отце – два. Человек – это прямой выразитель Отца – три. Это базово для многих частей подходит.</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о душа, принимая эти все постулаты, для неё это постулаты, воспитываясь на этих постулатах и внутренне и внешне, взрослым и ребёнком по-разному, душа отстраивает правильную самоорганизацию с окружающей средой по-человечески. Мы говорили, что душа умеет обижаться, закрываться, реагировать, раздражаться. Это всё не человеческие реакции. И этому есть объяснение.</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Обида есть неприятие, несогласие с тем, что ожидал. Я ожидал, что ты меня отблагодаришь. Я на тебя обиделся. А ты неблагодарная, сволочь. Это суть любой обиды. Примерно в этом. Ну и что? Обижайся себе на здоровье. Ты нарушаешь свободу воли человека в себе по отношению к этому человеку. То есть ты допускаешь или определяешь для себя, убеждаешь себя, что он должен поступить так, а он «редиска» не так поступил. Отсюда обида.</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Ты можешь не обидеться, но на основании каких-то конкретных поступков не продолжать общаться.</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это уже другая ситуация, другое решение. И тогда это более корректный поступок Души. Ты воспринимаешь человека, ты его видишь, чувствуешь, видишь какой он. Но ты воспринимаешь реально – он какой, что с него взять, он такой. Не надо от него ждать того, на что он не способен. Или не надо ждать того, чего ты не предполагаешь, не можешь определить за человека. Тогда и обид не будет.</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Всё равно ты получил  информацию о человеке, которую ты раньше не знал.</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Ну и прими решение. Если </w:t>
      </w:r>
      <w:r>
        <w:rPr>
          <w:rFonts w:cs="Times New Roman" w:ascii="Times New Roman" w:hAnsi="Times New Roman"/>
          <w:i/>
          <w:sz w:val="24"/>
          <w:szCs w:val="24"/>
        </w:rPr>
        <w:t>тебе</w:t>
      </w:r>
      <w:r>
        <w:rPr>
          <w:rFonts w:cs="Times New Roman" w:ascii="Times New Roman" w:hAnsi="Times New Roman"/>
          <w:sz w:val="24"/>
          <w:szCs w:val="24"/>
        </w:rPr>
        <w:t xml:space="preserve"> не хочется быть с ним, не будь. Не дружи с ним, не допускай встреч. Просто люди иногда вычёркивают других из своей жизни. Они не обижаются, они понимают – ну и ладно, такие люди. А есть с обидой вычёркивают.</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есть, та сторона не хочет расставаться. </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А это её проблемы. </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 и эта сторона не хочет расставаться, она хочет, чтоб тот изменился.</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Я с тобой расстанусь, а ты подумай хорошенько</w:t>
      </w:r>
      <w:r>
        <w:rPr>
          <w:rFonts w:cs="Times New Roman" w:ascii="Times New Roman" w:hAnsi="Times New Roman"/>
          <w:sz w:val="24"/>
          <w:szCs w:val="24"/>
        </w:rPr>
        <w:t xml:space="preserve">. </w:t>
      </w:r>
      <w:r>
        <w:rPr>
          <w:rFonts w:cs="Times New Roman" w:ascii="Times New Roman" w:hAnsi="Times New Roman"/>
          <w:i/>
          <w:sz w:val="24"/>
          <w:szCs w:val="24"/>
        </w:rPr>
        <w:t>(Смех)</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Это шантаж уже. </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Как говорит одна моя знакомая: «Не надо очаровываться, чтобы не разочаровываться»</w:t>
      </w:r>
      <w:r>
        <w:rPr>
          <w:rFonts w:cs="Times New Roman" w:ascii="Times New Roman" w:hAnsi="Times New Roman"/>
          <w:sz w:val="24"/>
          <w:szCs w:val="24"/>
        </w:rPr>
        <w:t>.</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том числе, да. Это иллюзия. Иллюзорно не надо очаровываться.</w:t>
      </w:r>
    </w:p>
    <w:p>
      <w:pPr>
        <w:pStyle w:val="Normal"/>
        <w:spacing w:before="0" w:after="0"/>
        <w:ind w:left="1134" w:firstLine="567"/>
        <w:jc w:val="both"/>
        <w:rPr/>
      </w:pPr>
      <w:r>
        <w:rPr>
          <w:rFonts w:cs="Times New Roman" w:ascii="Times New Roman" w:hAnsi="Times New Roman"/>
          <w:i/>
          <w:sz w:val="24"/>
          <w:szCs w:val="24"/>
        </w:rPr>
        <w:t>Из зала: Мы домысливаем за человека, кто он такой, кто он есть. А он раз и поступил по-другому</w:t>
      </w:r>
      <w:r>
        <w:rPr>
          <w:rFonts w:cs="Times New Roman" w:ascii="Times New Roman" w:hAnsi="Times New Roman"/>
          <w:sz w:val="24"/>
          <w:szCs w:val="24"/>
        </w:rPr>
        <w:t>.</w:t>
      </w:r>
    </w:p>
    <w:p>
      <w:pPr>
        <w:pStyle w:val="Normal"/>
        <w:spacing w:before="0" w:after="0"/>
        <w:ind w:left="1134" w:firstLine="567"/>
        <w:jc w:val="both"/>
        <w:rPr/>
      </w:pPr>
      <w:r>
        <w:rPr>
          <w:rFonts w:cs="Times New Roman" w:ascii="Times New Roman" w:hAnsi="Times New Roman"/>
          <w:sz w:val="24"/>
          <w:szCs w:val="24"/>
        </w:rPr>
        <w:t xml:space="preserve">Когда мы домысливаем неправильно – это иллюзии, вообще-то. </w:t>
      </w:r>
    </w:p>
    <w:p>
      <w:pPr>
        <w:pStyle w:val="Normal"/>
        <w:spacing w:before="0" w:after="0"/>
        <w:ind w:left="1134" w:firstLine="567"/>
        <w:jc w:val="both"/>
        <w:rPr/>
      </w:pPr>
      <w:r>
        <w:rPr>
          <w:rFonts w:cs="Times New Roman" w:ascii="Times New Roman" w:hAnsi="Times New Roman"/>
          <w:i/>
          <w:sz w:val="24"/>
          <w:szCs w:val="24"/>
        </w:rPr>
        <w:t>Из зала: А вот когда душа приняла, распознала не то…</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у, не твой муж, не судьба.</w:t>
      </w:r>
    </w:p>
    <w:p>
      <w:pPr>
        <w:pStyle w:val="Normal"/>
        <w:spacing w:before="0" w:after="0"/>
        <w:ind w:left="1134" w:firstLine="567"/>
        <w:jc w:val="both"/>
        <w:rPr/>
      </w:pPr>
      <w:r>
        <w:rPr>
          <w:rFonts w:cs="Times New Roman" w:ascii="Times New Roman" w:hAnsi="Times New Roman"/>
          <w:i/>
          <w:sz w:val="24"/>
          <w:szCs w:val="24"/>
        </w:rPr>
        <w:t>Из зала: И каждый раз одно и то же повторяется.</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 правильно расстались. Чего-то не до-осмыслили. Как-то по-другому надо было отстроить отношения напоследок. Бывает со злостью расстаются. Бывает чего-то не дорабатывают.</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Бывает раз и всё сошлось.</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опять вернулись.</w:t>
      </w:r>
    </w:p>
    <w:p>
      <w:pPr>
        <w:pStyle w:val="Normal"/>
        <w:spacing w:before="0" w:after="0"/>
        <w:ind w:left="1134" w:firstLine="567"/>
        <w:jc w:val="both"/>
        <w:rPr/>
      </w:pPr>
      <w:r>
        <w:rPr>
          <w:rFonts w:cs="Times New Roman" w:ascii="Times New Roman" w:hAnsi="Times New Roman"/>
          <w:i/>
          <w:sz w:val="24"/>
          <w:szCs w:val="24"/>
        </w:rPr>
        <w:t>Из зала: Если там сохранились чувства любви, то возвраты будут. Потому что закон Отца – пока любовь</w:t>
      </w:r>
      <w:r>
        <w:rPr>
          <w:rFonts w:cs="Times New Roman" w:ascii="Times New Roman" w:hAnsi="Times New Roman"/>
          <w:sz w:val="24"/>
          <w:szCs w:val="24"/>
        </w:rPr>
        <w:t xml:space="preserve"> </w:t>
      </w:r>
      <w:r>
        <w:rPr>
          <w:rFonts w:cs="Times New Roman" w:ascii="Times New Roman" w:hAnsi="Times New Roman"/>
          <w:i/>
          <w:sz w:val="24"/>
          <w:szCs w:val="24"/>
        </w:rPr>
        <w:t>есть расставание должно быть очень корректно.</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А любовь это магнитность, слиянность. </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работа.</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работа в развитии любви, в поддержании. Это понятно. И если она не закончилась и слиянность есть, будет весь мир подводить к вам этого человека по этой слиянности. </w:t>
      </w:r>
    </w:p>
    <w:p>
      <w:pPr>
        <w:pStyle w:val="Heading4"/>
        <w:ind w:left="1134" w:firstLine="567"/>
        <w:rPr/>
      </w:pPr>
      <w:r>
        <w:rPr/>
        <w:t>Ненависть – обратная сторона любви.</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бывает, остаётся ненависть. Ненависть, это что?</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Обратное чувство любви</w:t>
      </w:r>
      <w:r>
        <w:rPr>
          <w:rFonts w:cs="Times New Roman" w:ascii="Times New Roman" w:hAnsi="Times New Roman"/>
          <w:sz w:val="24"/>
          <w:szCs w:val="24"/>
        </w:rPr>
        <w:t>.</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олько не чувство. Просто любви. Это отрицательная сторона любви. Это любовь с негативным окрасом, когда ты ненавидишь.</w:t>
      </w:r>
    </w:p>
    <w:p>
      <w:pPr>
        <w:pStyle w:val="Normal"/>
        <w:spacing w:before="0" w:after="0"/>
        <w:ind w:left="1134" w:firstLine="567"/>
        <w:jc w:val="both"/>
        <w:rPr/>
      </w:pPr>
      <w:r>
        <w:rPr>
          <w:rFonts w:cs="Times New Roman" w:ascii="Times New Roman" w:hAnsi="Times New Roman"/>
          <w:i/>
          <w:sz w:val="24"/>
          <w:szCs w:val="24"/>
        </w:rPr>
        <w:t>Из зала: Это наделение другого человека какими</w:t>
      </w:r>
      <w:r>
        <w:rPr>
          <w:rFonts w:cs="Times New Roman" w:ascii="Times New Roman" w:hAnsi="Times New Roman"/>
          <w:sz w:val="24"/>
          <w:szCs w:val="24"/>
        </w:rPr>
        <w:t xml:space="preserve">-то </w:t>
      </w:r>
      <w:r>
        <w:rPr>
          <w:rFonts w:cs="Times New Roman" w:ascii="Times New Roman" w:hAnsi="Times New Roman"/>
          <w:i/>
          <w:sz w:val="24"/>
          <w:szCs w:val="24"/>
        </w:rPr>
        <w:t>свойствами, качествами…..</w:t>
      </w:r>
      <w:r>
        <w:rPr>
          <w:rFonts w:cs="Times New Roman" w:ascii="Times New Roman" w:hAnsi="Times New Roman"/>
          <w:sz w:val="24"/>
          <w:szCs w:val="24"/>
        </w:rPr>
        <w:t xml:space="preserve"> </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дожди. О ненависти, как о любви со знаком минус. Здесь не причём наделение. Давайте, чётко определим. Ненависть это слиянность, то есть любовь, но негативно окрашена, когда тебе не нравится эта слиянность.</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Когда в голове только это: как я его ненавижу</w:t>
      </w:r>
      <w:r>
        <w:rPr>
          <w:rFonts w:cs="Times New Roman" w:ascii="Times New Roman" w:hAnsi="Times New Roman"/>
          <w:sz w:val="24"/>
          <w:szCs w:val="24"/>
        </w:rPr>
        <w:t>, какой он сякой.</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у одного любовь осталась, а у другого нет?</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 чём вопрос? Что делать?</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вобода воли. </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Душа продолжает любить…</w:t>
      </w:r>
    </w:p>
    <w:p>
      <w:pPr>
        <w:pStyle w:val="Normal"/>
        <w:spacing w:before="0" w:after="0"/>
        <w:ind w:left="1134" w:firstLine="567"/>
        <w:jc w:val="both"/>
        <w:rPr/>
      </w:pPr>
      <w:r>
        <w:rPr>
          <w:rFonts w:cs="Times New Roman" w:ascii="Times New Roman" w:hAnsi="Times New Roman"/>
          <w:sz w:val="24"/>
          <w:szCs w:val="24"/>
          <w:u w:val="single"/>
        </w:rPr>
        <w:t>Любит Сердце. Душа чувствует любовь</w:t>
      </w:r>
      <w:r>
        <w:rPr>
          <w:rFonts w:cs="Times New Roman" w:ascii="Times New Roman" w:hAnsi="Times New Roman"/>
          <w:sz w:val="24"/>
          <w:szCs w:val="24"/>
        </w:rPr>
        <w:t xml:space="preserve">. Ну и что? Нельзя требовать присутствие рядом только потому, что ты любишь. Это у тебя магнитность осталась, не реализовалась. Её можно обратить на другого человека, вообще-то. </w:t>
      </w:r>
      <w:r>
        <w:rPr>
          <w:rFonts w:cs="Times New Roman" w:ascii="Times New Roman" w:hAnsi="Times New Roman"/>
          <w:i/>
          <w:sz w:val="24"/>
          <w:szCs w:val="24"/>
        </w:rPr>
        <w:t>(Смех в зале).</w:t>
      </w:r>
      <w:r>
        <w:rPr>
          <w:rFonts w:cs="Times New Roman" w:ascii="Times New Roman" w:hAnsi="Times New Roman"/>
          <w:sz w:val="24"/>
          <w:szCs w:val="24"/>
        </w:rPr>
        <w:t xml:space="preserve"> Да. Тебя не любят. Нельзя требовать любви от человека. </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Когда мы в школе изучали «Войну и мир», все мы школьники возмущались: «Как Наташа могла не дождаться Болконского и бросилась к другому. И учительница нам тогда девятиклассникам сказала: «Вы поймите, у неё столько много было любви и надо было эту любовь куда-то излить</w:t>
      </w:r>
      <w:r>
        <w:rPr>
          <w:rFonts w:cs="Times New Roman" w:ascii="Times New Roman" w:hAnsi="Times New Roman"/>
          <w:sz w:val="24"/>
          <w:szCs w:val="24"/>
        </w:rPr>
        <w:t>.</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оварищ первый удавился любовью. Ему хватило чуть-чуть. Поэтому есть двое-трое, кого любишь. </w:t>
      </w:r>
      <w:r>
        <w:rPr>
          <w:rFonts w:cs="Times New Roman" w:ascii="Times New Roman" w:hAnsi="Times New Roman"/>
          <w:i/>
          <w:sz w:val="24"/>
          <w:szCs w:val="24"/>
        </w:rPr>
        <w:t>(Смех в зале).</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уша трудится и трудится. </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кого-то много, у кого-то ничего. </w:t>
      </w:r>
    </w:p>
    <w:p>
      <w:pPr>
        <w:pStyle w:val="Normal"/>
        <w:spacing w:before="0" w:after="0"/>
        <w:ind w:left="1134" w:firstLine="567"/>
        <w:jc w:val="both"/>
        <w:rPr/>
      </w:pPr>
      <w:r>
        <w:rPr>
          <w:rFonts w:cs="Times New Roman" w:ascii="Times New Roman" w:hAnsi="Times New Roman"/>
          <w:sz w:val="24"/>
          <w:szCs w:val="24"/>
        </w:rPr>
        <w:t xml:space="preserve">Мы по-разному любим. От магнитности, от накопленности. </w:t>
      </w:r>
    </w:p>
    <w:p>
      <w:pPr>
        <w:pStyle w:val="Normal"/>
        <w:spacing w:before="0" w:after="0"/>
        <w:ind w:left="1134" w:firstLine="567"/>
        <w:jc w:val="both"/>
        <w:rPr/>
      </w:pPr>
      <w:r>
        <w:rPr>
          <w:rFonts w:cs="Times New Roman" w:ascii="Times New Roman" w:hAnsi="Times New Roman"/>
          <w:i/>
          <w:sz w:val="24"/>
          <w:szCs w:val="24"/>
        </w:rPr>
        <w:t>Из зала: Бывает, не выдерживают</w:t>
      </w:r>
      <w:r>
        <w:rPr>
          <w:rFonts w:cs="Times New Roman" w:ascii="Times New Roman" w:hAnsi="Times New Roman"/>
          <w:sz w:val="24"/>
          <w:szCs w:val="24"/>
        </w:rPr>
        <w:t>.</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Бывает, не выдерживают, избегают, когда любовь такая плотная, удушающая, что я тебя за-люблю до смерти, называется.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Света, ты смотрела французский фильм «Налево от лифта»? Посмотри обязательно, запиши! Это то, что надо.</w:t>
      </w:r>
    </w:p>
    <w:p>
      <w:pPr>
        <w:pStyle w:val="Normal"/>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Когда один человек так старается любить: и обихаживает, старается человеку помочь, услужить, всё-всё за него сделать – такое выражение любви. А другой в шоке от этого и сбегает. На самом деле, это не настоящая любовь и это не магнитность. И когда остаётся: один не до-любил, это уже любви нет. У тебя остаются следы состояния любви, чувства любви. Но в этот момент магнитность уходит из твоих Сердец. А значит уходит любовь.</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sz w:val="24"/>
          <w:szCs w:val="24"/>
        </w:rPr>
        <w:t>Тогда</w:t>
      </w:r>
      <w:r>
        <w:rPr>
          <w:rFonts w:cs="Times New Roman" w:ascii="Times New Roman" w:hAnsi="Times New Roman"/>
          <w:sz w:val="24"/>
        </w:rPr>
        <w:t xml:space="preserve"> что? Её нет. Поэтому это всё очень просто, поэтому это ситуации легко решаемые: заведи себе другого.</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Я могу сказать из своего опыта. Один раз, когда не поняла вариант, я говорю: «Да я себе запретила думать о тебе»</w:t>
      </w:r>
      <w:r>
        <w:rPr>
          <w:rFonts w:cs="Times New Roman" w:ascii="Times New Roman" w:hAnsi="Times New Roman"/>
          <w:sz w:val="24"/>
        </w:rPr>
        <w:t xml:space="preserve">. </w:t>
      </w:r>
      <w:r>
        <w:rPr>
          <w:rFonts w:cs="Times New Roman" w:ascii="Times New Roman" w:hAnsi="Times New Roman"/>
          <w:i/>
          <w:sz w:val="24"/>
        </w:rPr>
        <w:t>Он говорит: «Это как?», а я говорю: «Ну,</w:t>
      </w:r>
      <w:r>
        <w:rPr>
          <w:rFonts w:cs="Times New Roman" w:ascii="Times New Roman" w:hAnsi="Times New Roman"/>
          <w:sz w:val="24"/>
        </w:rPr>
        <w:t xml:space="preserve"> </w:t>
      </w:r>
      <w:r>
        <w:rPr>
          <w:rFonts w:cs="Times New Roman" w:ascii="Times New Roman" w:hAnsi="Times New Roman"/>
          <w:i/>
          <w:sz w:val="24"/>
        </w:rPr>
        <w:t>вот так».</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Запретила думать» – есть такое про «хромую обезьянку»</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Нет-нет-нет, здесь, когда ты понимаешь, у тебя чувства пере-шкаливают и в какой-то момент, и не нужно медитировать уже в ту сторону</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Когда тебе скажут: «Не думай о хромой обезьянке», ты обязательно будешь о ней думать</w:t>
      </w:r>
      <w:r>
        <w:rPr>
          <w:rFonts w:cs="Times New Roman" w:ascii="Times New Roman" w:hAnsi="Times New Roman"/>
          <w:sz w:val="24"/>
        </w:rPr>
        <w:t xml:space="preserve">. </w:t>
      </w:r>
      <w:r>
        <w:rPr>
          <w:rFonts w:cs="Times New Roman" w:ascii="Times New Roman" w:hAnsi="Times New Roman"/>
          <w:i/>
          <w:sz w:val="24"/>
        </w:rPr>
        <w:t>Есть такая притча. Кто-то пришел к мудрецу и что-то просит. А мудрец говорит: «Я тебе не могу этого дать». Пришел во второй раз, в третий. Мудрец: «Хорошо, я это дам, если ты день не будешь думать о хромой обезьянке», и слышит в ответ: «Да, конечно, не буду». Ушел и думал только о ней</w:t>
      </w:r>
      <w:r>
        <w:rPr>
          <w:rFonts w:cs="Times New Roman" w:ascii="Times New Roman" w:hAnsi="Times New Roman"/>
          <w:sz w:val="24"/>
        </w:rPr>
        <w:t xml:space="preserve">. </w:t>
      </w:r>
      <w:r>
        <w:rPr>
          <w:rFonts w:cs="Times New Roman" w:ascii="Times New Roman" w:hAnsi="Times New Roman"/>
          <w:i/>
          <w:sz w:val="24"/>
        </w:rPr>
        <w:t>Смысл в этом: когда запрещаешь себе о чем-то думать, то наоборот думаешь</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Но это вопрос и времени, и вопрос магнитности. То, что от тебя уже не зависит – зачем утопать в этих эмоциях</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Иногда мы переживаем старые чувства, нам кажется, что мы испытываем любовь. А любовь это сердце. Надо переключиться на другие приятные воспоминания.</w:t>
      </w:r>
    </w:p>
    <w:p>
      <w:pPr>
        <w:pStyle w:val="Heading2"/>
        <w:ind w:left="1134" w:firstLine="567"/>
        <w:rPr/>
      </w:pPr>
      <w:bookmarkStart w:id="47" w:name="__RefHeading___Toc455661377"/>
      <w:bookmarkEnd w:id="47"/>
      <w:r>
        <w:rPr/>
        <w:t>Тезы Души.</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Итак, имперация души. Что же это за часть такая, душа. Какая-то теза должна быть, это фраза синтезная, вплоть до станцы. Душа, не что есть, а что она делает, как она живет, как она развивает человека. На эту тему. Теза глубже, чем мыслеобраз. Мыслеобраз – это что, чем по стандартам должно быть описано, как стандарт. Допустим, Душа синтезом Огня Души Отца и астральной материи. Здесь есть мыслеобразная форма: что, чем: Душа явлением Души Отца. Развитие Души – но это мыслеформа,  туда, в ту сторону. А это выше теза должна быть. Некая такая безапелляционная формулировка как проявление стандарта ее здесь: вот он такой и всё. Как это составить? Можно слово «душа» даже не говорить.</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Вспоминаем, какие там у нас есть положения, фундаментальности: самоорганизация, допустим. Принципы. Вершения, у нас есть Огонь такой. Чувства есть, частности. Можно тезу на тему здоровья Души, это будет еще лучше. И плюс всё это в ИВДИВО происходит.</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Здоровье человека Душой Отца</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sz w:val="24"/>
        </w:rPr>
        <w:t>Нельзя. Здесь есть контекст: Отец за вас будет Здоровье делать, не получится.</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i/>
          <w:sz w:val="24"/>
          <w:szCs w:val="24"/>
        </w:rPr>
        <w:t>Из зала:</w:t>
      </w:r>
      <w:r>
        <w:rPr>
          <w:rFonts w:cs="Times New Roman" w:ascii="Times New Roman" w:hAnsi="Times New Roman"/>
          <w:i/>
          <w:sz w:val="24"/>
        </w:rPr>
        <w:t xml:space="preserve"> Качеством Души с сопереживанием всегда идёт.</w:t>
      </w:r>
    </w:p>
    <w:p>
      <w:pPr>
        <w:pStyle w:val="Normal"/>
        <w:spacing w:before="0" w:after="0"/>
        <w:ind w:left="1134" w:firstLine="567"/>
        <w:jc w:val="both"/>
        <w:rPr/>
      </w:pPr>
      <w:r>
        <w:rPr>
          <w:rFonts w:cs="Times New Roman" w:ascii="Times New Roman" w:hAnsi="Times New Roman"/>
          <w:sz w:val="24"/>
        </w:rPr>
        <w:t>Проникновенность и самоорганизация правильная. Давайте сконцентрируем и выберем то важное, что нам нужно для тезы Мудрости.</w:t>
      </w:r>
    </w:p>
    <w:p>
      <w:pPr>
        <w:pStyle w:val="Normal"/>
        <w:spacing w:before="0" w:after="0"/>
        <w:ind w:left="1134" w:firstLine="567"/>
        <w:jc w:val="both"/>
        <w:rPr/>
      </w:pPr>
      <w:r>
        <w:rPr>
          <w:rFonts w:cs="Times New Roman" w:ascii="Times New Roman" w:hAnsi="Times New Roman"/>
          <w:sz w:val="24"/>
        </w:rPr>
        <w:t>Здесь нужно, наверное, рассмотреть сам процесс, как осуществляет жизнь Душа, глубоко качественно, совершенно, или даже эталонно. Мы можем добавлять какие-то фундаментальности, положения, инструменты. А на что, допустим, опирается Душа? Она может стремиться в Абсолютность?– конечно. Может быть Совершенная Душа? – да. Абсолютной Души нет, но есть Абсолютность Души, когда она Абсолютным Огнём Отца пронизана. Есть эталонная Душа, и эталонность её. Выбирайте, чего мы хотим.</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Мы хотим, чтобы дух действовал так, чтобы эталонная душа была</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Есть дух в душе, акцент на дух – это всего лишь специфика. А, на самом деле, у души есть всё: от прасинтезности до субъядерности и энергии.</w:t>
      </w:r>
    </w:p>
    <w:p>
      <w:pPr>
        <w:pStyle w:val="Normal"/>
        <w:spacing w:before="0" w:after="0"/>
        <w:ind w:left="1134" w:firstLine="567"/>
        <w:jc w:val="both"/>
        <w:rPr>
          <w:rFonts w:ascii="Times New Roman" w:hAnsi="Times New Roman" w:cs="Times New Roman"/>
          <w:i/>
          <w:i/>
          <w:sz w:val="24"/>
        </w:rPr>
      </w:pPr>
      <w:r>
        <w:rPr>
          <w:rFonts w:cs="Times New Roman" w:ascii="Times New Roman" w:hAnsi="Times New Roman"/>
          <w:i/>
          <w:sz w:val="24"/>
          <w:szCs w:val="24"/>
        </w:rPr>
        <w:t>Из зала: Дух как цельность, не именно души.</w:t>
      </w:r>
      <w:r>
        <w:rPr>
          <w:rFonts w:cs="Times New Roman" w:ascii="Times New Roman" w:hAnsi="Times New Roman"/>
          <w:i/>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Кстати, цельность духом не достигается. Помните, мы говорили. И вот, когда душа только из духа состоит, Искра Огня не достигает души, – есть такое, – то душа может находиться во внутренних противоречиях. Есть же такие люди, да? Когда я такой, но я себе не нравлюсь. Или во мне это качество лично выпирает и т.д., сам себя ненавижу. Это результат этих противоречий. Цельность проявляется только Огнём, а это уже выражение части Душа Отца.</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i/>
          <w:sz w:val="24"/>
          <w:szCs w:val="24"/>
        </w:rPr>
        <w:t>Из зала:</w:t>
      </w:r>
      <w:r>
        <w:rPr>
          <w:rFonts w:cs="Times New Roman" w:ascii="Times New Roman" w:hAnsi="Times New Roman"/>
          <w:sz w:val="24"/>
        </w:rPr>
        <w:t xml:space="preserve"> </w:t>
      </w:r>
      <w:r>
        <w:rPr>
          <w:rFonts w:cs="Times New Roman" w:ascii="Times New Roman" w:hAnsi="Times New Roman"/>
          <w:i/>
          <w:sz w:val="24"/>
        </w:rPr>
        <w:t>А настроение меняется тоже состоянием души? Раз, и грустно становится.</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В том числе. Дух печали, сидит печаль у окошка в светлице, печалится-печалится, а чего – непонятно.</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В новом Мире принципы самоорганизации: жизнь Души абсолютностью, эталонностью, новизной, совершенством</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sz w:val="24"/>
        </w:rPr>
        <w:t xml:space="preserve">Принципы самоорганизация Души явлением нового мира Отца, но это мыслеобраз, это не теза. А теза: </w:t>
      </w:r>
      <w:r>
        <w:rPr>
          <w:rFonts w:cs="Times New Roman" w:ascii="Times New Roman" w:hAnsi="Times New Roman"/>
          <w:sz w:val="24"/>
          <w:u w:val="single"/>
        </w:rPr>
        <w:t>Самоорганизующая Совершенства Душа Миром Отца</w:t>
      </w:r>
      <w:r>
        <w:rPr>
          <w:rFonts w:cs="Times New Roman" w:ascii="Times New Roman" w:hAnsi="Times New Roman"/>
          <w:sz w:val="24"/>
        </w:rPr>
        <w:t>. Вникайте!</w:t>
      </w:r>
    </w:p>
    <w:p>
      <w:pPr>
        <w:pStyle w:val="Normal"/>
        <w:spacing w:before="0" w:after="0"/>
        <w:ind w:left="1134" w:firstLine="567"/>
        <w:jc w:val="both"/>
        <w:rPr/>
      </w:pPr>
      <w:r>
        <w:rPr>
          <w:rFonts w:cs="Times New Roman" w:ascii="Times New Roman" w:hAnsi="Times New Roman"/>
          <w:sz w:val="24"/>
        </w:rPr>
        <w:t xml:space="preserve">Можно по-другому перефразировать: </w:t>
      </w:r>
      <w:r>
        <w:rPr>
          <w:rFonts w:cs="Times New Roman" w:ascii="Times New Roman" w:hAnsi="Times New Roman"/>
          <w:i/>
          <w:sz w:val="24"/>
          <w:u w:val="single"/>
        </w:rPr>
        <w:t>Вершение Совершенств Души Миром Отца</w:t>
      </w:r>
      <w:r>
        <w:rPr>
          <w:rFonts w:cs="Times New Roman" w:ascii="Times New Roman" w:hAnsi="Times New Roman"/>
          <w:sz w:val="24"/>
          <w:u w:val="single"/>
        </w:rPr>
        <w:t>,</w:t>
      </w:r>
      <w:r>
        <w:rPr>
          <w:rFonts w:cs="Times New Roman" w:ascii="Times New Roman" w:hAnsi="Times New Roman"/>
          <w:sz w:val="24"/>
        </w:rPr>
        <w:t xml:space="preserve"> но это мыслеобраз. Теза: </w:t>
      </w:r>
      <w:r>
        <w:rPr>
          <w:rFonts w:cs="Times New Roman" w:ascii="Times New Roman" w:hAnsi="Times New Roman"/>
          <w:sz w:val="24"/>
          <w:u w:val="single"/>
        </w:rPr>
        <w:t>Вершащая Совершенства Душа Миром Отца</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Абсолютность Души самоорганизацией чувств</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Немного технологично, сухо, но это правильно.</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i/>
          <w:sz w:val="24"/>
          <w:szCs w:val="24"/>
        </w:rPr>
        <w:t xml:space="preserve">Из зала: </w:t>
      </w:r>
      <w:r>
        <w:rPr>
          <w:rFonts w:cs="Times New Roman" w:ascii="Times New Roman" w:hAnsi="Times New Roman"/>
          <w:i/>
          <w:sz w:val="24"/>
        </w:rPr>
        <w:t>А мне кажется, что в новом Мире Отца должна быть такая самоорганизация, что Душа как раз и стремиться к этой эталонности и абсолютности</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Знаете, что еще можно учесть: Душа, она неразрывна с другими частями, это какой-то аспект материи, но она цельно проявляется в человеке. Человек целен душою, в том числе. Человек это всегда цельное существо. У него нет разделения на части, они срабатывают одновременно в координации, в синтезе, в согласии, в однородности. И мы выделяем отдельные свойства, специфики, но даже то, что мы сейчас приписывали душе, какие-то возможности, а может сорганизоваться логика? – конечно.</w:t>
      </w:r>
    </w:p>
    <w:p>
      <w:pPr>
        <w:pStyle w:val="Normal"/>
        <w:spacing w:before="0" w:after="0"/>
        <w:ind w:left="1134" w:firstLine="567"/>
        <w:jc w:val="both"/>
        <w:rPr/>
      </w:pPr>
      <w:r>
        <w:rPr>
          <w:rFonts w:cs="Times New Roman" w:ascii="Times New Roman" w:hAnsi="Times New Roman"/>
          <w:sz w:val="24"/>
        </w:rPr>
        <w:t>Это какой-то ракурс, который мы рассматриваем, и до конца отделить какие-то материи друг от друга мы не можем. Пока мы эти материи не описали, мы это не увидим, и нечем. Тогда, в принципе, мы воспринимаем человека душевного, человека, живущего душой.</w:t>
      </w:r>
    </w:p>
    <w:p>
      <w:pPr>
        <w:pStyle w:val="Normal"/>
        <w:spacing w:before="0" w:after="0"/>
        <w:ind w:left="1134" w:firstLine="567"/>
        <w:jc w:val="both"/>
        <w:rPr/>
      </w:pPr>
      <w:r>
        <w:rPr>
          <w:rFonts w:cs="Times New Roman" w:ascii="Times New Roman" w:hAnsi="Times New Roman"/>
          <w:i/>
          <w:sz w:val="24"/>
          <w:szCs w:val="24"/>
        </w:rPr>
        <w:t>Из зала:</w:t>
      </w:r>
      <w:r>
        <w:rPr>
          <w:rFonts w:cs="Times New Roman" w:ascii="Times New Roman" w:hAnsi="Times New Roman"/>
          <w:sz w:val="24"/>
        </w:rPr>
        <w:t xml:space="preserve"> </w:t>
      </w:r>
      <w:r>
        <w:rPr>
          <w:rFonts w:cs="Times New Roman" w:ascii="Times New Roman" w:hAnsi="Times New Roman"/>
          <w:i/>
          <w:sz w:val="24"/>
        </w:rPr>
        <w:t>Внутренний мир Души радостью жизни</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sz w:val="24"/>
        </w:rPr>
        <w:t>Нет, не получится. Здесь инструмент – радость жизни. Сейчас я «радостью» как возьму и отстрою внутренний мир. Нет, наоборот</w:t>
      </w:r>
      <w:r>
        <w:rPr>
          <w:rFonts w:cs="Times New Roman" w:ascii="Times New Roman" w:hAnsi="Times New Roman"/>
          <w:i/>
          <w:sz w:val="24"/>
        </w:rPr>
        <w:t xml:space="preserve">, </w:t>
      </w:r>
      <w:r>
        <w:rPr>
          <w:rFonts w:cs="Times New Roman" w:ascii="Times New Roman" w:hAnsi="Times New Roman"/>
          <w:i/>
          <w:sz w:val="24"/>
          <w:u w:val="single"/>
        </w:rPr>
        <w:t>Радость жизни совершенством внутреннего мира Души</w:t>
      </w:r>
      <w:r>
        <w:rPr>
          <w:rFonts w:cs="Times New Roman" w:ascii="Times New Roman" w:hAnsi="Times New Roman"/>
          <w:sz w:val="24"/>
        </w:rPr>
        <w:t>. Тогда будет правильно. Увидели разницу, это к написанию мыслеобразов.</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Совершенство внутреннего мира Душой</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sz w:val="24"/>
        </w:rPr>
        <w:t xml:space="preserve">Только Душой не достигнешь, будет ограничение этим мыслеобразом. Здесь надо все эти нюансы учитывать. </w:t>
      </w:r>
      <w:r>
        <w:rPr>
          <w:rFonts w:cs="Times New Roman" w:ascii="Times New Roman" w:hAnsi="Times New Roman"/>
          <w:i/>
          <w:sz w:val="24"/>
        </w:rPr>
        <w:t>Совершенство внутреннего мира Душой</w:t>
      </w:r>
      <w:r>
        <w:rPr>
          <w:rFonts w:cs="Times New Roman" w:ascii="Times New Roman" w:hAnsi="Times New Roman"/>
          <w:sz w:val="24"/>
        </w:rPr>
        <w:t>, извини, ты будешь работать только Душой, по смыслу твоего мыслеобраза, а все остальное куда денешь? И ты отделяешь Душу, только на нее делаешь ставку, а это неправильно. В принципе, это возможно как какой-то ракурс маленький, но это не совсем хорошо. Ограниченный взгляд, называется.</w:t>
      </w:r>
    </w:p>
    <w:p>
      <w:pPr>
        <w:pStyle w:val="Normal"/>
        <w:spacing w:before="0" w:after="0"/>
        <w:ind w:left="1134" w:firstLine="567"/>
        <w:jc w:val="both"/>
        <w:rPr/>
      </w:pPr>
      <w:r>
        <w:rPr>
          <w:rFonts w:cs="Times New Roman" w:ascii="Times New Roman" w:hAnsi="Times New Roman"/>
          <w:sz w:val="24"/>
        </w:rPr>
        <w:t xml:space="preserve">И теза какая у нас? </w:t>
      </w:r>
      <w:r>
        <w:rPr>
          <w:rFonts w:cs="Times New Roman" w:ascii="Times New Roman" w:hAnsi="Times New Roman"/>
          <w:i/>
          <w:sz w:val="24"/>
          <w:u w:val="single"/>
        </w:rPr>
        <w:t>Вершение Совершенств Самоорганизацией Внутреннего Мира Отца.</w:t>
      </w:r>
      <w:r>
        <w:rPr>
          <w:rFonts w:cs="Times New Roman" w:ascii="Times New Roman" w:hAnsi="Times New Roman"/>
          <w:sz w:val="24"/>
        </w:rPr>
        <w:t xml:space="preserve"> </w:t>
      </w:r>
      <w:r>
        <w:rPr>
          <w:rFonts w:cs="Times New Roman" w:ascii="Times New Roman" w:hAnsi="Times New Roman"/>
          <w:i/>
          <w:sz w:val="24"/>
          <w:u w:val="single"/>
        </w:rPr>
        <w:t>Внутренний Мир, вершащий Совершенства Человека</w:t>
      </w:r>
      <w:r>
        <w:rPr>
          <w:rFonts w:cs="Times New Roman" w:ascii="Times New Roman" w:hAnsi="Times New Roman"/>
          <w:sz w:val="24"/>
        </w:rPr>
        <w:t>. Это и о душе, в том числе. Даже слово «Душа» можно не говорить. Это будет больше к тезе относиться, или к станце. Станца  – на 10-ке, теза – на 14-и.</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Внутренний мир, вершащий Совершенства Отца</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Нет, Совершенства Отца мы не вершим, не то я говорила.</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Новым Миром Отца Совершенства Человека</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sz w:val="24"/>
        </w:rPr>
        <w:t xml:space="preserve">Мыслеобраз. </w:t>
      </w:r>
      <w:r>
        <w:rPr>
          <w:rFonts w:cs="Times New Roman" w:ascii="Times New Roman" w:hAnsi="Times New Roman"/>
          <w:i/>
          <w:sz w:val="24"/>
        </w:rPr>
        <w:t>Что, чем</w:t>
      </w:r>
      <w:r>
        <w:rPr>
          <w:rFonts w:cs="Times New Roman" w:ascii="Times New Roman" w:hAnsi="Times New Roman"/>
          <w:sz w:val="24"/>
        </w:rPr>
        <w:t>, – это мыслеобраз. А фраза, когда одно слово перетекает в другое и раскрывает такой импульс – это не станца, станца это внешнее, а имперация. Мудрость о Душе –это имперация.</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Абсолютность чувств вершения Отцом</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Отцом» здесь не подойдет. Ты Отцу приказываешь вершить.</w:t>
      </w:r>
    </w:p>
    <w:p>
      <w:pPr>
        <w:pStyle w:val="Normal"/>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Отцом, то есть мы действуем Отцом.</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Тогда отцовскостью.</w:t>
      </w:r>
    </w:p>
    <w:p>
      <w:pPr>
        <w:pStyle w:val="Normal"/>
        <w:spacing w:before="0" w:after="0"/>
        <w:ind w:left="1134" w:firstLine="567"/>
        <w:jc w:val="both"/>
        <w:rPr>
          <w:rFonts w:ascii="Times New Roman" w:hAnsi="Times New Roman" w:cs="Times New Roman"/>
          <w:i/>
          <w:i/>
          <w:sz w:val="24"/>
        </w:rPr>
      </w:pPr>
      <w:r>
        <w:rPr>
          <w:rFonts w:cs="Times New Roman" w:ascii="Times New Roman" w:hAnsi="Times New Roman"/>
          <w:i/>
          <w:sz w:val="24"/>
        </w:rPr>
        <w:t>Из зала: Или отцовскостью.</w:t>
      </w:r>
    </w:p>
    <w:p>
      <w:pPr>
        <w:pStyle w:val="Normal"/>
        <w:spacing w:before="0" w:after="0"/>
        <w:ind w:left="1134" w:firstLine="567"/>
        <w:jc w:val="both"/>
        <w:rPr/>
      </w:pPr>
      <w:r>
        <w:rPr>
          <w:rFonts w:cs="Times New Roman" w:ascii="Times New Roman" w:hAnsi="Times New Roman"/>
          <w:sz w:val="24"/>
        </w:rPr>
        <w:t>Тогда будет правильно. «Отцом» – может Отец не согласен. А ты уже определяешь: «Сейчас буду Отцом действовать». Вот эти тонкости нужно видеть, и корректное отношение к Отцу нужно складывать. Мы за него не действуем, он за нас не действует. Но мы взаимно действуем: Огнём Отца, выражением Отца, ипостасностью Отцу – это будет правильно¸ или отцовкостью.</w:t>
      </w:r>
    </w:p>
    <w:p>
      <w:pPr>
        <w:pStyle w:val="Heading2"/>
        <w:ind w:left="1134" w:firstLine="567"/>
        <w:rPr/>
      </w:pPr>
      <w:bookmarkStart w:id="48" w:name="__RefHeading___Toc455661378"/>
      <w:bookmarkEnd w:id="48"/>
      <w:r>
        <w:rPr/>
        <w:t>Имперации ментала.</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Какие еще имперации о других частях можно выявить? О ментале. Чтобы долго не распространяться, чем занимается мышление? Не размышление, а пусть будет мышление. Что такое мысли и зачем они нужны? Простые подходы, взгляды – что такое мысль.</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Мыслью можно назвать:</w:t>
      </w:r>
    </w:p>
    <w:p>
      <w:pPr>
        <w:pStyle w:val="Normal"/>
        <w:numPr>
          <w:ilvl w:val="0"/>
          <w:numId w:val="4"/>
        </w:numPr>
        <w:spacing w:before="0" w:after="0"/>
        <w:ind w:left="1134" w:firstLine="567"/>
        <w:jc w:val="both"/>
        <w:rPr>
          <w:rFonts w:ascii="Times New Roman" w:hAnsi="Times New Roman" w:cs="Times New Roman"/>
          <w:sz w:val="24"/>
        </w:rPr>
      </w:pPr>
      <w:r>
        <w:rPr>
          <w:rFonts w:cs="Times New Roman" w:ascii="Times New Roman" w:hAnsi="Times New Roman"/>
          <w:sz w:val="24"/>
        </w:rPr>
        <w:t>распознанный организованный Синтез;</w:t>
      </w:r>
    </w:p>
    <w:p>
      <w:pPr>
        <w:pStyle w:val="Normal"/>
        <w:numPr>
          <w:ilvl w:val="0"/>
          <w:numId w:val="4"/>
        </w:numPr>
        <w:spacing w:before="0" w:after="0"/>
        <w:ind w:left="1134" w:firstLine="567"/>
        <w:jc w:val="both"/>
        <w:rPr>
          <w:rFonts w:ascii="Times New Roman" w:hAnsi="Times New Roman" w:cs="Times New Roman"/>
          <w:sz w:val="24"/>
        </w:rPr>
      </w:pPr>
      <w:r>
        <w:rPr>
          <w:rFonts w:cs="Times New Roman" w:ascii="Times New Roman" w:hAnsi="Times New Roman"/>
          <w:sz w:val="24"/>
        </w:rPr>
        <w:t>образ действия;</w:t>
      </w:r>
    </w:p>
    <w:p>
      <w:pPr>
        <w:pStyle w:val="Normal"/>
        <w:numPr>
          <w:ilvl w:val="0"/>
          <w:numId w:val="4"/>
        </w:numPr>
        <w:spacing w:before="0" w:after="0"/>
        <w:ind w:left="1134" w:firstLine="567"/>
        <w:jc w:val="both"/>
        <w:rPr>
          <w:rFonts w:ascii="Times New Roman" w:hAnsi="Times New Roman" w:cs="Times New Roman"/>
          <w:sz w:val="24"/>
        </w:rPr>
      </w:pPr>
      <w:r>
        <w:rPr>
          <w:rFonts w:cs="Times New Roman" w:ascii="Times New Roman" w:hAnsi="Times New Roman"/>
          <w:sz w:val="24"/>
        </w:rPr>
        <w:t>утверждение или констатация какого-то положения;</w:t>
      </w:r>
    </w:p>
    <w:p>
      <w:pPr>
        <w:pStyle w:val="Normal"/>
        <w:numPr>
          <w:ilvl w:val="0"/>
          <w:numId w:val="4"/>
        </w:numPr>
        <w:spacing w:before="0" w:after="0"/>
        <w:ind w:left="1134" w:firstLine="567"/>
        <w:jc w:val="both"/>
        <w:rPr>
          <w:rFonts w:ascii="Times New Roman" w:hAnsi="Times New Roman" w:cs="Times New Roman"/>
          <w:sz w:val="24"/>
        </w:rPr>
      </w:pPr>
      <w:r>
        <w:rPr>
          <w:rFonts w:cs="Times New Roman" w:ascii="Times New Roman" w:hAnsi="Times New Roman"/>
          <w:sz w:val="24"/>
        </w:rPr>
        <w:t>информационная единица.</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Это разные взгляды на мысль, но это вот о ней.</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Мысль как складывается? Разными вариантами синтеза или слияния отдельных информационных сгустков или порций информаций в новое целое, тогда это твоя мысль. Например, мыслью можно выработать, если обобщить всё, что мы вместе наговорили о душе, мы назвали тезы, а с другой стороны, это очень развитая мысль получилась.</w:t>
      </w:r>
    </w:p>
    <w:p>
      <w:pPr>
        <w:pStyle w:val="Normal"/>
        <w:spacing w:before="0" w:after="0"/>
        <w:ind w:left="1134" w:firstLine="567"/>
        <w:jc w:val="both"/>
        <w:rPr/>
      </w:pPr>
      <w:r>
        <w:rPr>
          <w:rFonts w:cs="Times New Roman" w:ascii="Times New Roman" w:hAnsi="Times New Roman"/>
          <w:sz w:val="24"/>
        </w:rPr>
        <w:t>Можно и так на неё посмотреть. Потому что мы собирали и логически выстраивали разные термины между собой. И подразумевали за ними какой-то смысл. И фактически цель мысли – не сам образ вот этот сложить для применения, а отстроить свой контекст, внутреннее содержание тебя. И мысль как раз раскрывает внутреннее содержание тебя, то есть по тому, как мыслит человек, ты понимаешь, он какой. Ну, а тут еще, если мысль выражается словом, – чаще всего так, – то по слову и вложенной мысли в это слово, ты понимаешь контекст человека, контекст его содержания. Бывают эгоистические фразы, бывают фразы служащего очень глубокие. Бывает что угодно: реплики эмоциональные, и вроде бы там ничего плохого не сказано, а контекст раздражения звучит.</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Контекст – это то главное, что несет мысль. И контекст зависит от того, какая логика у тебя, какая у тебя вообще позиция, и как ты сам смотришь на мир. От этого складываются твои Мысли. У нас был такой яркий пример: «Сердюк ездит по Синтезам, утвердил 60 Синтезов, чтобы зарабатывать: ездит и собирает деньги. Больше ничего не вижу». Контекст этого человека в чём? Пробуйте сформулировать.</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Судит по себе</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Конечно по себе. Потому что мы воспринимаем, а потом вырабатываем из этого воспринятого мысль своими возможностями, своей центровкой, своими какими-то стратегиями, идеями, взглядами на эту жизнь. Вот здесь узкие взгляды ракурсом заработка: где можно заработать, кто как зарабатывает, какая у меня ситуация с заработками и т.д. И всё на эту тему, всё сводится к этому. Это доминанта у этого человека. И по одной фразе очень многое можно рассказать о человеке. Это к диагностике, кстати.</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Здесь зависть звучит, жизнь нереализованная</w:t>
      </w:r>
      <w:r>
        <w:rPr>
          <w:rFonts w:cs="Times New Roman" w:ascii="Times New Roman" w:hAnsi="Times New Roman"/>
          <w:sz w:val="24"/>
        </w:rPr>
        <w:t>.</w:t>
      </w:r>
    </w:p>
    <w:p>
      <w:pPr>
        <w:pStyle w:val="Normal"/>
        <w:spacing w:before="0" w:after="0"/>
        <w:ind w:left="1134" w:firstLine="567"/>
        <w:jc w:val="both"/>
        <w:rPr>
          <w:rFonts w:ascii="Times New Roman" w:hAnsi="Times New Roman" w:cs="Times New Roman"/>
          <w:sz w:val="24"/>
        </w:rPr>
      </w:pPr>
      <w:r>
        <w:rPr>
          <w:rFonts w:cs="Times New Roman" w:ascii="Times New Roman" w:hAnsi="Times New Roman"/>
          <w:sz w:val="24"/>
        </w:rPr>
        <w:t>Я знаю его жизнь, она нереализованная, да.</w:t>
      </w:r>
    </w:p>
    <w:p>
      <w:pPr>
        <w:pStyle w:val="Normal"/>
        <w:spacing w:before="0" w:after="0"/>
        <w:ind w:left="1134" w:firstLine="567"/>
        <w:jc w:val="both"/>
        <w:rPr/>
      </w:pPr>
      <w:r>
        <w:rPr>
          <w:rFonts w:cs="Times New Roman" w:ascii="Times New Roman" w:hAnsi="Times New Roman"/>
          <w:i/>
          <w:sz w:val="24"/>
          <w:szCs w:val="24"/>
        </w:rPr>
        <w:t xml:space="preserve">Из зала: </w:t>
      </w:r>
      <w:r>
        <w:rPr>
          <w:rFonts w:cs="Times New Roman" w:ascii="Times New Roman" w:hAnsi="Times New Roman"/>
          <w:i/>
          <w:sz w:val="24"/>
        </w:rPr>
        <w:t>Получатся, что все-принятие это как раз не суждения о других по себе</w:t>
      </w:r>
      <w:r>
        <w:rPr>
          <w:rFonts w:cs="Times New Roman" w:ascii="Times New Roman" w:hAnsi="Times New Roman"/>
          <w:sz w:val="24"/>
        </w:rPr>
        <w:t xml:space="preserve">. </w:t>
      </w:r>
      <w:r>
        <w:rPr>
          <w:rFonts w:cs="Times New Roman" w:ascii="Times New Roman" w:hAnsi="Times New Roman"/>
          <w:i/>
          <w:sz w:val="24"/>
        </w:rPr>
        <w:t>Каждый человек индивидуально разный</w:t>
      </w:r>
      <w:r>
        <w:rPr>
          <w:rFonts w:cs="Times New Roman" w:ascii="Times New Roman" w:hAnsi="Times New Roman"/>
          <w:sz w:val="24"/>
        </w:rPr>
        <w:t>.</w:t>
      </w:r>
    </w:p>
    <w:p>
      <w:pPr>
        <w:pStyle w:val="Normal"/>
        <w:spacing w:before="0" w:after="0"/>
        <w:ind w:left="1134" w:firstLine="567"/>
        <w:jc w:val="both"/>
        <w:rPr/>
      </w:pPr>
      <w:r>
        <w:rPr>
          <w:rFonts w:cs="Times New Roman" w:ascii="Times New Roman" w:hAnsi="Times New Roman"/>
          <w:sz w:val="24"/>
        </w:rPr>
        <w:t>Мы не об этом, вопрос о другом: что такое мышление и мысль тезисом или тезой. И как это сложить.</w:t>
      </w:r>
      <w:r>
        <w:rPr>
          <w:rFonts w:cs="Times New Roman" w:ascii="Times New Roman" w:hAnsi="Times New Roman"/>
          <w:i/>
          <w:color w:val="FF0000"/>
          <w:sz w:val="24"/>
          <w:szCs w:val="24"/>
        </w:rPr>
        <w:t xml:space="preserve"> </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sz w:val="24"/>
          <w:szCs w:val="24"/>
        </w:rPr>
        <w:t>Что это за процесс –  мышление? Что у нас там есть – воссоединённость, начала, ещё что?</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И служение здесь ещё.</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Сложно будет связать, но пусть будет.</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 Нет, но оно в частности служение здесь ещё.</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понимаю, а ещё, что есть там.</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Вот здесь – воссоединённость, служение, начало и мыс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А ещё, какие там есть? – единица.</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 Можно сказать информационная единица твоего содержан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сль, да? Можно, кстати.</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е очень так высоко, средненько.</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Мышление тут как творение  это</w:t>
        <w:tab/>
        <w:t>й единицы.</w:t>
      </w:r>
    </w:p>
    <w:p>
      <w:pPr>
        <w:pStyle w:val="Normal"/>
        <w:tabs>
          <w:tab w:val="clear" w:pos="708"/>
          <w:tab w:val="center" w:pos="5369" w:leader="none"/>
        </w:tabs>
        <w:spacing w:before="0" w:after="0"/>
        <w:ind w:left="1134" w:firstLine="567"/>
        <w:jc w:val="both"/>
        <w:rPr/>
      </w:pPr>
      <w:r>
        <w:rPr>
          <w:rFonts w:cs="Times New Roman" w:ascii="Times New Roman" w:hAnsi="Times New Roman"/>
          <w:i/>
          <w:sz w:val="24"/>
          <w:szCs w:val="24"/>
        </w:rPr>
        <w:t>Из зала: А где здесь единица? Ты сказала – единица, твоя единица.</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Нет, здесь на четвёрке есть единица как фундаментальность. У нас 4-я фундаментальность была единица. И воссоединённость, она как раз и складывает эту единицу.</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Но сама мысль – мы слит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 мы слиты тоже, да.</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опробуйте тезу сложит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Тут ещё логика есть. Это основа деятельности любого мышления, размышления – это логика. Несмотря на то, что есть это отдельная часть. Логика человека контекстна Началами. Мысль или мышление.</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Чего – логика человека?</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Логика человека контекстна Началами или контекста Начал. Логика контекста Начал, можно так увидеть.</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ыше.</w:t>
      </w:r>
    </w:p>
    <w:p>
      <w:pPr>
        <w:pStyle w:val="Normal"/>
        <w:tabs>
          <w:tab w:val="clear" w:pos="708"/>
          <w:tab w:val="center" w:pos="5369" w:leader="none"/>
        </w:tabs>
        <w:spacing w:before="0" w:after="0"/>
        <w:ind w:left="1134" w:firstLine="567"/>
        <w:jc w:val="both"/>
        <w:rPr/>
      </w:pPr>
      <w:r>
        <w:rPr>
          <w:rFonts w:cs="Times New Roman" w:ascii="Times New Roman" w:hAnsi="Times New Roman"/>
          <w:sz w:val="24"/>
          <w:szCs w:val="24"/>
        </w:rPr>
        <w:t xml:space="preserve">Да, это выше будет. Убираем лишнее, стараемся всё, что не особо влияет, эти слова убрать. </w:t>
      </w:r>
      <w:r>
        <w:rPr>
          <w:rFonts w:cs="Times New Roman" w:ascii="Times New Roman" w:hAnsi="Times New Roman"/>
          <w:sz w:val="24"/>
          <w:szCs w:val="24"/>
          <w:u w:val="single"/>
        </w:rPr>
        <w:t>Логика контекста Начал</w:t>
      </w:r>
      <w:r>
        <w:rPr>
          <w:rFonts w:cs="Times New Roman" w:ascii="Times New Roman" w:hAnsi="Times New Roman"/>
          <w:sz w:val="24"/>
          <w:szCs w:val="24"/>
        </w:rPr>
        <w:t>.</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Логика человека контекста Начал.</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Просто – логика контекста Начал. Понятно, что человека.</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 Как философское начало.</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Да, увидели? </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У нас изречение.</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сама часть, сама часть она, что собою являет? Логику контекста Начал, тоже важно.</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ысль.</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Мышление. Можно мысль. Лучше мысль, наверно. Взяли? Ну, вот так вот. Молодцы! Быстро уже научились складывать. Вам домашнее задание – ДЗ. Не обязательно прошу императивы, попробуйте вот эти тезы по-складывать, но это очень серьёзная работа. Можете собраться, где-нибудь созвониться, как хотите, кстати, в чате можно обсужда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те дополнительные занятия.</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Это да. Но после карантина, потому что, ребята, есть установка от Главы нашего подразделения, – и я согласна с ней, – что не стоит здесь часто рисоваться, чтобы оставить время для важных мероприятий типа Синтезов. Иначе тут могут прийти с проверками, жалобами. Люди всякие бывают. Поэтому только по самым необходимым мероприятиям – это Синтезы и школы, мы здесь собираемся. А пока можно в других местах собирать Советы, ещё что-то. Организуйтесь, если хотите или созванивайтесь, в чате общайтесь, тоже возможно. К сожалению, так. Даже Советы организации пока мы здесь не планируем, это слишком много посещений будет здесь.</w:t>
      </w:r>
    </w:p>
    <w:p>
      <w:pPr>
        <w:pStyle w:val="Normal"/>
        <w:tabs>
          <w:tab w:val="clear" w:pos="708"/>
          <w:tab w:val="left" w:pos="567" w:leader="none"/>
          <w:tab w:val="center" w:pos="5369" w:leader="none"/>
        </w:tabs>
        <w:spacing w:before="0" w:after="0"/>
        <w:ind w:left="1134" w:firstLine="567"/>
        <w:jc w:val="both"/>
        <w:rPr/>
      </w:pPr>
      <w:r>
        <w:rPr>
          <w:rFonts w:cs="Times New Roman" w:ascii="Times New Roman" w:hAnsi="Times New Roman"/>
          <w:i/>
          <w:sz w:val="24"/>
          <w:szCs w:val="24"/>
        </w:rPr>
        <w:t>Из зала: Хорошо, что у нас сохраненный офис.</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во многих подразделениях нельзя проводить.</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Я знаю. Они по домам собираются. Между прочим, тоже вариан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з зала: Кафе снимают.</w:t>
      </w:r>
    </w:p>
    <w:p>
      <w:pPr>
        <w:pStyle w:val="Normal"/>
        <w:tabs>
          <w:tab w:val="clear" w:pos="708"/>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ие кафе, кафе закрыты. </w:t>
      </w:r>
    </w:p>
    <w:p>
      <w:pPr>
        <w:pStyle w:val="Normal"/>
        <w:tabs>
          <w:tab w:val="clear" w:pos="708"/>
          <w:tab w:val="left" w:pos="567"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Из зала: Мне рассказали – дважды там собирались, они договаривались, кафе закрывали. И у Алины тоже в кафе собирались. Это Синтезы.</w:t>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Heading1"/>
        <w:ind w:left="1134" w:firstLine="567"/>
        <w:rPr/>
      </w:pPr>
      <w:bookmarkStart w:id="49" w:name="__RefHeading___Toc455661379"/>
      <w:bookmarkEnd w:id="49"/>
      <w:r>
        <w:rPr/>
        <w:t>ПРАКТИКА ИТОГОВАЯ. Стяжание Истинности Здоровья.</w:t>
      </w:r>
    </w:p>
    <w:p>
      <w:pPr>
        <w:pStyle w:val="Normal"/>
        <w:tabs>
          <w:tab w:val="clear" w:pos="708"/>
          <w:tab w:val="left" w:pos="567" w:leader="none"/>
          <w:tab w:val="left" w:pos="851" w:leader="none"/>
          <w:tab w:val="center" w:pos="5369" w:leader="none"/>
        </w:tabs>
        <w:spacing w:before="0" w:after="0"/>
        <w:ind w:left="1134" w:firstLine="567"/>
        <w:jc w:val="both"/>
        <w:rPr/>
      </w:pPr>
      <w:r>
        <w:rPr>
          <w:rFonts w:cs="Times New Roman" w:ascii="Times New Roman" w:hAnsi="Times New Roman"/>
          <w:i/>
          <w:sz w:val="24"/>
          <w:szCs w:val="24"/>
        </w:rPr>
        <w:t xml:space="preserve">Возжигаемся всем синтезом и цельностью Синтеза 14-го Синтеза Школы Изначально Вышестоящего Здоровья. Возжигаемся формой Ипостаси Школы. Синтезируемся с Изначально Вышестоящими Аватарами Синтеза Кут Хуми и Фаинь, проникаясь, возжигаясь их огнём и синтезом. </w:t>
      </w:r>
    </w:p>
    <w:p>
      <w:pPr>
        <w:pStyle w:val="Normal"/>
        <w:tabs>
          <w:tab w:val="clear" w:pos="708"/>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1048512-ю Иерархическую Цельность или по подготовке. Разворачиваемся пред Аватарами, синтезируемся, стяжаем условия Итоговой практики. Условия формирования Ядра и Образа истинно здорового человека или имперационно здорового человека, но истинно здорового это глубже.</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и Фаинь, мы синтезируемся с Изначально Вышестоящим Отцом, переходим в Зал 1048577-ю Иерархическую Цельность.</w:t>
      </w:r>
    </w:p>
    <w:p>
      <w:pPr>
        <w:pStyle w:val="Normal"/>
        <w:tabs>
          <w:tab w:val="clear" w:pos="708"/>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Отцом, синтезируемся с ним. Стяжаем Синтез Изначально Вышестоящего Отца и стяжаем всю полноту Синтеза 14-го Синтеза Школы Изначально Вышестоящего Здоровья, просим Отца сформировать Ядро Синтеза 14-го Синтеза Школы или просто Ядро 14-го Синтеза Школы. Возжигаемся, наделяемся этим Ядром каждый, впитывая в центральное Ядро Синтеза каждый и растворяя во всём теле каждым из нас.</w:t>
      </w:r>
    </w:p>
    <w:p>
      <w:pPr>
        <w:pStyle w:val="Normal"/>
        <w:tabs>
          <w:tab w:val="clear" w:pos="708"/>
          <w:tab w:val="left" w:pos="567" w:leader="none"/>
          <w:tab w:val="left" w:pos="851" w:leader="none"/>
          <w:tab w:val="center" w:pos="5369" w:leader="none"/>
        </w:tabs>
        <w:spacing w:before="0" w:after="0"/>
        <w:ind w:left="1134" w:firstLine="567"/>
        <w:jc w:val="both"/>
        <w:rPr/>
      </w:pPr>
      <w:r>
        <w:rPr>
          <w:rFonts w:cs="Times New Roman" w:ascii="Times New Roman" w:hAnsi="Times New Roman"/>
          <w:i/>
          <w:sz w:val="24"/>
          <w:szCs w:val="24"/>
        </w:rPr>
        <w:t>И синтезируясь с Изначально Вышестоящим Отцом, мы стяжаем Истинность Здоровья каждому из нас и синтезу нас. И стяжаем сам Огонь и Синтез Истинного Здоровья, проникаясь им от Отца. И вот по-проживайте это – Огонь в чистоте. Ну, это ракурсом мудрости, но это очень глубокое состояние здоровья на этом горизонте.</w:t>
      </w:r>
    </w:p>
    <w:p>
      <w:pPr>
        <w:pStyle w:val="Normal"/>
        <w:tabs>
          <w:tab w:val="clear" w:pos="708"/>
          <w:tab w:val="left" w:pos="567" w:leader="none"/>
          <w:tab w:val="left" w:pos="851" w:leader="none"/>
          <w:tab w:val="center" w:pos="5369" w:leader="none"/>
        </w:tabs>
        <w:spacing w:before="0" w:after="0"/>
        <w:ind w:left="1134" w:firstLine="567"/>
        <w:jc w:val="both"/>
        <w:rPr/>
      </w:pPr>
      <w:r>
        <w:rPr>
          <w:rFonts w:cs="Times New Roman" w:ascii="Times New Roman" w:hAnsi="Times New Roman"/>
          <w:i/>
          <w:sz w:val="24"/>
          <w:szCs w:val="24"/>
        </w:rPr>
        <w:t>И вы понимаете, что это здоровье не определяется физической культурой и диетами или качеством питания чисто физически, а именно из него само это внешнее выражения – образ жизни складывается в зависимости от твоей истинности и мудрости распоряжаться своей жизнью.</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 среде этой Здоровья Отца, мы стяжаем Образ Жизни Истинного Здоровья человека, Образ Жизни имперационно здорового человека.</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и, усваивая это Ядро и Синтез, мы эманируем в синтезе с Изначально Вышестоящим Отцом и Аватарами Синтеза Кут Хуми и Фаинь, а так же Мория и Свет Синтез 14-го Синтеза Школы в Изначально Вышестоящий Дом Изначально Вышестоящего Отца в целом.</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Синтез 14-го Синтеза Школы в ИВДИВО Москва, Россия и в подразделения служащих, здесь присутствующих. Эманируем 14-й Синтез Школы в ИВДИВО компетентного каждого из нас, в ИВДИВО каждого и окутываем этим Синтезом всю Планету Земля. Это фактически Синтез здоровой Мудрости, так это тоже можно назвать. «Здравия Мудрости» –говорит Отец. </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ем физически на территории Москвы и Московской области 14-й Синтез Школы. Почувствуйте плотность Огня, он весь сконцентрировался, на самом деле, наработали очень много за два дня. Продолжаем эманировать.</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и Фаинь, Мория Свет за этот Синтез, за допуск на него, за возможность его проведения. Благодарим друг друга в зале пред Отцом и Аватарами за этот Синтез, за работу. Владыки говорят: «За мужество дойти сюда». Кто-то себя преодолевал, молодцы! И продолжаем эманировать, мы выходим из практики.</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И на этом завершаем Синтез.</w:t>
      </w:r>
    </w:p>
    <w:p>
      <w:pPr>
        <w:pStyle w:val="Normal"/>
        <w:tabs>
          <w:tab w:val="clear" w:pos="708"/>
          <w:tab w:val="left" w:pos="567" w:leader="none"/>
          <w:tab w:val="left" w:pos="851" w:leader="none"/>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Вот у нас четвертая часть получилась расслабляющей, потому что у нас был перегруз с третьей, если вы поняли. Поэтому так вот, как-то уравновесились и лучше усвоили.</w:t>
      </w:r>
    </w:p>
    <w:p>
      <w:pPr>
        <w:pStyle w:val="Normal"/>
        <w:tabs>
          <w:tab w:val="clear" w:pos="708"/>
          <w:tab w:val="left" w:pos="851" w:leader="none"/>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sz w:val="24"/>
          <w:szCs w:val="24"/>
        </w:rPr>
        <w:t xml:space="preserve">Всем большое спасибо. </w:t>
      </w:r>
    </w:p>
    <w:p>
      <w:pPr>
        <w:pStyle w:val="Normal"/>
        <w:tabs>
          <w:tab w:val="clear" w:pos="708"/>
          <w:tab w:val="center" w:pos="5369" w:leader="none"/>
        </w:tabs>
        <w:spacing w:before="0" w:after="0"/>
        <w:ind w:left="1134"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rPr>
        <w:t>Компьютерный набор текста: Андреева Татьяна, Барышев Сергей, Батраева Сания, Бедердинова Гельнур, Беляева Наиля, Ванягина Татьяна, Газзаева Марина, Григорьева Наиля, Зубова Любовь, Козлова Татьяна, Лебедева Любовь, Леппик Галина,</w:t>
      </w:r>
      <w:r>
        <w:rPr>
          <w:rFonts w:cs="Times New Roman" w:ascii="Times New Roman" w:hAnsi="Times New Roman"/>
          <w:color w:val="000000"/>
        </w:rPr>
        <w:t xml:space="preserve"> Микрюкова Татьяна, Миняйло Наталья, Мушарти Раиса, </w:t>
      </w:r>
      <w:r>
        <w:rPr>
          <w:rFonts w:cs="Times New Roman" w:ascii="Times New Roman" w:hAnsi="Times New Roman"/>
          <w:color w:val="000000"/>
          <w:lang w:val="en-US"/>
        </w:rPr>
        <w:t>Онеску Александр</w:t>
      </w:r>
      <w:r>
        <w:rPr>
          <w:rFonts w:cs="Times New Roman" w:ascii="Times New Roman" w:hAnsi="Times New Roman"/>
          <w:color w:val="000000"/>
        </w:rPr>
        <w:t>, Полукарова Ирина, Пурденко Елена, Рабдано Татьяна, Райко Наталья, Ростовская Анжелика, Рясная Татьяна, Сакварелидзе Тамара, Савченко Светлана, Сборнова Валентина, Семенихина Оксана, Соколова Елена, Стойкова Нино, Суворова Валентина, Тарасюк Ирина, Темницкая Елена, Хаматнурова Роза, Шолда Анна, Щербакова Любовь, Яковлева Светлана.</w:t>
      </w:r>
    </w:p>
    <w:p>
      <w:pPr>
        <w:pStyle w:val="Normal"/>
        <w:tabs>
          <w:tab w:val="clear" w:pos="708"/>
          <w:tab w:val="center" w:pos="5369" w:leader="none"/>
        </w:tabs>
        <w:spacing w:lineRule="auto" w:line="240" w:before="0" w:after="0"/>
        <w:ind w:left="1134" w:firstLine="567"/>
        <w:jc w:val="both"/>
        <w:rPr>
          <w:rFonts w:ascii="Times New Roman" w:hAnsi="Times New Roman" w:cs="Times New Roman"/>
          <w:color w:val="000000"/>
        </w:rPr>
      </w:pPr>
      <w:r>
        <w:rPr>
          <w:rFonts w:cs="Times New Roman" w:ascii="Times New Roman" w:hAnsi="Times New Roman"/>
          <w:color w:val="000000"/>
        </w:rPr>
        <w:t>Участвовали в наборе представители следующих подразделений:</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512ИЦ Москва,</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511ИЦ Санкт-Петербург</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506 ИЦ Екатеринбург</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502ИЦ Ставрополь</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99ИЦ Челны</w:t>
      </w:r>
    </w:p>
    <w:p>
      <w:pPr>
        <w:pStyle w:val="Normal"/>
        <w:tabs>
          <w:tab w:val="clear" w:pos="708"/>
          <w:tab w:val="center" w:pos="5369" w:leader="none"/>
        </w:tabs>
        <w:spacing w:lineRule="auto" w:line="240" w:before="0" w:after="0"/>
        <w:ind w:left="1134" w:firstLine="567"/>
        <w:jc w:val="both"/>
        <w:rPr>
          <w:rFonts w:ascii="Times New Roman" w:hAnsi="Times New Roman" w:cs="Times New Roman"/>
        </w:rPr>
      </w:pPr>
      <w:r>
        <w:rPr>
          <w:rFonts w:cs="Times New Roman" w:ascii="Times New Roman" w:hAnsi="Times New Roman"/>
        </w:rPr>
        <w:t>1048497ИЦ Казань</w:t>
      </w:r>
    </w:p>
    <w:p>
      <w:pPr>
        <w:pStyle w:val="Normal"/>
        <w:tabs>
          <w:tab w:val="clear" w:pos="708"/>
          <w:tab w:val="center" w:pos="5369" w:leader="none"/>
        </w:tabs>
        <w:spacing w:lineRule="auto" w:line="240" w:before="0" w:after="0"/>
        <w:ind w:left="1134" w:firstLine="567"/>
        <w:jc w:val="both"/>
        <w:rPr>
          <w:rFonts w:ascii="Times New Roman" w:hAnsi="Times New Roman" w:cs="Times New Roman"/>
          <w:color w:val="000000"/>
        </w:rPr>
      </w:pPr>
      <w:r>
        <w:rPr>
          <w:rFonts w:cs="Times New Roman" w:ascii="Times New Roman" w:hAnsi="Times New Roman"/>
          <w:color w:val="000000"/>
        </w:rPr>
        <w:t>1048491ИЦ Уфа</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78ИЦ Чебоксары</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59ИЦ Кишинёв, Молдова</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46ИЦ Домодедово</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41ИЦ Североуральск</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35ИЦ Прибайкалье</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33ИЦ Приднепровье</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31ИЦ Измаил</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22ИЦ Кубань</w:t>
      </w:r>
    </w:p>
    <w:p>
      <w:pPr>
        <w:pStyle w:val="Normal"/>
        <w:tabs>
          <w:tab w:val="clear" w:pos="708"/>
          <w:tab w:val="center" w:pos="5369" w:leader="none"/>
        </w:tabs>
        <w:spacing w:lineRule="auto" w:line="240" w:before="0" w:after="0"/>
        <w:ind w:left="1134" w:firstLine="567"/>
        <w:jc w:val="both"/>
        <w:rPr>
          <w:rFonts w:ascii="Times New Roman" w:hAnsi="Times New Roman" w:cs="Times New Roman"/>
          <w:color w:val="000000"/>
        </w:rPr>
      </w:pPr>
      <w:r>
        <w:rPr>
          <w:rFonts w:cs="Times New Roman" w:ascii="Times New Roman" w:hAnsi="Times New Roman"/>
          <w:color w:val="000000"/>
        </w:rPr>
        <w:t>1048415ИЦ Смоленск</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10ИЦ Херсонская область,г .Херсон</w:t>
      </w:r>
    </w:p>
    <w:p>
      <w:pPr>
        <w:pStyle w:val="Normal"/>
        <w:tabs>
          <w:tab w:val="clear" w:pos="708"/>
          <w:tab w:val="center" w:pos="5369" w:leader="none"/>
        </w:tabs>
        <w:spacing w:lineRule="auto" w:line="240" w:before="0" w:after="0"/>
        <w:ind w:left="1134" w:firstLine="567"/>
        <w:jc w:val="both"/>
        <w:rPr/>
      </w:pPr>
      <w:r>
        <w:rPr>
          <w:rFonts w:cs="Times New Roman" w:ascii="Times New Roman" w:hAnsi="Times New Roman"/>
          <w:color w:val="000000"/>
        </w:rPr>
        <w:t>1048406ИЦ Альметьевск</w:t>
      </w:r>
    </w:p>
    <w:p>
      <w:pPr>
        <w:pStyle w:val="Normal"/>
        <w:tabs>
          <w:tab w:val="clear" w:pos="708"/>
          <w:tab w:val="center" w:pos="5369" w:leader="none"/>
        </w:tabs>
        <w:spacing w:lineRule="auto" w:line="240" w:before="0" w:after="0"/>
        <w:ind w:left="1134"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center" w:pos="5369" w:leader="none"/>
        </w:tabs>
        <w:spacing w:before="0" w:after="120"/>
        <w:ind w:left="1134" w:firstLine="567"/>
        <w:jc w:val="both"/>
        <w:rPr/>
      </w:pPr>
      <w:r>
        <w:rPr>
          <w:rFonts w:cs="Times New Roman" w:ascii="Times New Roman" w:hAnsi="Times New Roman"/>
          <w:color w:val="000000"/>
        </w:rPr>
        <w:t>Проверка текста:  Масленникова Лариса.</w:t>
      </w:r>
    </w:p>
    <w:p>
      <w:pPr>
        <w:pStyle w:val="Normal"/>
        <w:tabs>
          <w:tab w:val="clear" w:pos="708"/>
          <w:tab w:val="center" w:pos="5369" w:leader="none"/>
        </w:tabs>
        <w:spacing w:before="0" w:after="120"/>
        <w:ind w:left="1134" w:firstLine="513"/>
        <w:jc w:val="both"/>
        <w:rPr>
          <w:rFonts w:ascii="Times New Roman" w:hAnsi="Times New Roman" w:cs="Times New Roman"/>
        </w:rPr>
      </w:pPr>
      <w:r>
        <w:rPr>
          <w:rFonts w:cs="Times New Roman" w:ascii="Times New Roman" w:hAnsi="Times New Roman"/>
        </w:rPr>
        <w:t>Оформление, вёрстка, подготовка к публикации: Масленникова Лариса.</w:t>
      </w:r>
    </w:p>
    <w:p>
      <w:pPr>
        <w:pStyle w:val="Normal1"/>
        <w:pBdr/>
        <w:tabs>
          <w:tab w:val="clear" w:pos="708"/>
          <w:tab w:val="center" w:pos="5369" w:leader="none"/>
        </w:tabs>
        <w:spacing w:lineRule="auto" w:line="276"/>
        <w:ind w:left="1134" w:firstLine="567"/>
        <w:jc w:val="right"/>
        <w:rPr>
          <w:rFonts w:ascii="Times New Roman" w:hAnsi="Times New Roman" w:cs="Times New Roman"/>
          <w:sz w:val="24"/>
          <w:szCs w:val="24"/>
        </w:rPr>
      </w:pPr>
      <w:r>
        <w:rPr>
          <w:rFonts w:cs="Times New Roman"/>
          <w:sz w:val="24"/>
          <w:szCs w:val="24"/>
        </w:rPr>
      </w:r>
    </w:p>
    <w:p>
      <w:pPr>
        <w:pStyle w:val="Normal"/>
        <w:tabs>
          <w:tab w:val="clear" w:pos="708"/>
          <w:tab w:val="center" w:pos="5369" w:leader="none"/>
        </w:tabs>
        <w:spacing w:before="0" w:after="0"/>
        <w:ind w:left="1134"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0" w:right="424" w:gutter="0" w:header="284" w:top="3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14 Синтез Школы ИВ Здоровья Института Человека 2020-05-16-17 Москв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color w:val="4F81BD"/>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color w:val="4F81BD"/>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color w:val="4F81BD"/>
      <w:sz w:val="24"/>
      <w:szCs w:val="26"/>
    </w:rPr>
  </w:style>
  <w:style w:type="paragraph" w:styleId="Heading4">
    <w:name w:val="Heading 4"/>
    <w:basedOn w:val="Normal"/>
    <w:next w:val="Normal"/>
    <w:qFormat/>
    <w:pPr>
      <w:keepNext w:val="true"/>
      <w:numPr>
        <w:ilvl w:val="3"/>
        <w:numId w:val="1"/>
      </w:numPr>
      <w:spacing w:before="240" w:after="60"/>
      <w:ind w:left="1134" w:firstLine="567"/>
      <w:jc w:val="center"/>
      <w:outlineLvl w:val="3"/>
    </w:pPr>
    <w:rPr>
      <w:rFonts w:ascii="Times New Roman" w:hAnsi="Times New Roman" w:eastAsia="ＭＳ 明朝" w:cs="Times New Roman"/>
      <w:b/>
      <w:bCs/>
      <w:color w:val="4F81BD"/>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NoSpacingChar">
    <w:name w:val="No Spacing Char"/>
    <w:qFormat/>
    <w:rPr/>
  </w:style>
  <w:style w:type="character" w:styleId="PageNumber">
    <w:name w:val="Page Number"/>
    <w:rPr/>
  </w:style>
  <w:style w:type="character" w:styleId="Heading1Char">
    <w:name w:val="Heading 1 Char"/>
    <w:qFormat/>
    <w:rPr>
      <w:rFonts w:eastAsia="ＭＳ ゴシック"/>
      <w:b/>
      <w:bCs/>
      <w:color w:val="4F81BD"/>
      <w:kern w:val="2"/>
      <w:sz w:val="24"/>
      <w:szCs w:val="32"/>
    </w:rPr>
  </w:style>
  <w:style w:type="character" w:styleId="Heading2Char">
    <w:name w:val="Heading 2 Char"/>
    <w:qFormat/>
    <w:rPr>
      <w:rFonts w:eastAsia="ＭＳ ゴシック"/>
      <w:b/>
      <w:bCs/>
      <w:iCs/>
      <w:color w:val="4F81BD"/>
      <w:sz w:val="24"/>
      <w:szCs w:val="28"/>
    </w:rPr>
  </w:style>
  <w:style w:type="character" w:styleId="Heading3Char">
    <w:name w:val="Heading 3 Char"/>
    <w:qFormat/>
    <w:rPr>
      <w:rFonts w:eastAsia="ＭＳ ゴシック"/>
      <w:b/>
      <w:bCs/>
      <w:color w:val="4F81BD"/>
      <w:sz w:val="24"/>
      <w:szCs w:val="26"/>
    </w:rPr>
  </w:style>
  <w:style w:type="character" w:styleId="BodyTextChar">
    <w:name w:val="Body Text Char"/>
    <w:qFormat/>
    <w:rPr>
      <w:rFonts w:ascii="Calibri" w:hAnsi="Calibri" w:cs="Calibri"/>
      <w:sz w:val="22"/>
      <w:szCs w:val="22"/>
    </w:rPr>
  </w:style>
  <w:style w:type="character" w:styleId="TitleChar">
    <w:name w:val="Title Char"/>
    <w:qFormat/>
    <w:rPr>
      <w:rFonts w:ascii="Arial" w:hAnsi="Arial" w:cs="Mangal"/>
      <w:i/>
      <w:iCs/>
      <w:szCs w:val="24"/>
    </w:rPr>
  </w:style>
  <w:style w:type="character" w:styleId="HeaderChar1">
    <w:name w:val="Header Char1"/>
    <w:qFormat/>
    <w:rPr>
      <w:rFonts w:ascii="Calibri" w:hAnsi="Calibri" w:cs="Calibri"/>
      <w:sz w:val="22"/>
      <w:szCs w:val="22"/>
    </w:rPr>
  </w:style>
  <w:style w:type="character" w:styleId="FooterChar1">
    <w:name w:val="Footer Char1"/>
    <w:qFormat/>
    <w:rPr>
      <w:rFonts w:ascii="Calibri" w:hAnsi="Calibri" w:cs="Calibri"/>
      <w:sz w:val="22"/>
      <w:szCs w:val="22"/>
    </w:rPr>
  </w:style>
  <w:style w:type="character" w:styleId="Heading4Char">
    <w:name w:val="Heading 4 Char"/>
    <w:qFormat/>
    <w:rPr>
      <w:rFonts w:eastAsia="ＭＳ 明朝"/>
      <w:b/>
      <w:bCs/>
      <w:color w:val="4F81BD"/>
      <w:sz w:val="24"/>
      <w:szCs w:val="28"/>
    </w:rPr>
  </w:style>
  <w:style w:type="character" w:styleId="SubtitleChar">
    <w:name w:val="Subtitle Char"/>
    <w:qFormat/>
    <w:rPr>
      <w:rFonts w:ascii="Cambria" w:hAnsi="Cambria" w:cs="Cambria"/>
      <w:sz w:val="24"/>
      <w:szCs w:val="24"/>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eastAsia="Calibri" w:cs="Times New Roman"/>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6:11:00Z</dcterms:created>
  <dc:creator>Татьяна</dc:creator>
  <dc:description/>
  <cp:keywords/>
  <dc:language>en-US</dc:language>
  <cp:lastModifiedBy>Max</cp:lastModifiedBy>
  <cp:lastPrinted>2018-02-01T14:57:00Z</cp:lastPrinted>
  <dcterms:modified xsi:type="dcterms:W3CDTF">2020-07-06T10:52:00Z</dcterms:modified>
  <cp:revision>14</cp:revision>
  <dc:subject/>
  <dc:title> день,  часть </dc:title>
</cp:coreProperties>
</file>